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CENTR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7/0002/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Bighetti (Colégio Nossa Senhora de Sio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1/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ª Suzana Guimarães Tripol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07/2012                           CEB                         Aprovado em 16/05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Trata-se de Recurso protocolado neste Conselho em 11-04-12, contra a retenção da aluna Beatriz Biguetti, nos termos da Deliberação CEE nº 11/9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luna cursou o 7º ano do Ensino Fundamental em 2011, no Colégio Nossa Senhora de Sion, localizado em São Paulo/SP e não obteve média final (5,0) nos seguintes componentes curriculares: Língua Portuguesa (4,0), Matemática (4,0) e Inglês (3,2), conforme boletim abaixo e também às fls. 7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bserve-se que pelas Normas Regimentais, o aluno que não atingir média anual (6,0) em algum componente curricular será encaminhado para a Recuperação Intensiva e será considerado retido se não obtiver Média Final </w:t>
      </w:r>
      <w:r>
        <w:rPr/>
        <w:t>(5,0).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78"/>
        <w:gridCol w:w="761"/>
        <w:gridCol w:w="676"/>
        <w:gridCol w:w="761"/>
        <w:gridCol w:w="722"/>
        <w:gridCol w:w="761"/>
        <w:gridCol w:w="1007"/>
        <w:gridCol w:w="1406"/>
        <w:gridCol w:w="939"/>
      </w:tblGrid>
      <w:tr>
        <w:trPr>
          <w:trHeight w:val="209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TRI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TRI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TRIM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Anual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Intensiva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</w:tr>
      <w:tr>
        <w:trPr>
          <w:trHeight w:val="283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. Portuguesa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Fís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Religios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çã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02-01-12, o pai formulou pedido de reconsideração dos resultados finais junto à escola, solicitando revisão, especialmente, das notas de Matemática e Português. (fls. 07 a 09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nselho de Classe Final, de 24-01-12, manteve a retenção, como se nota às fls. 06, 98 e 99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02-02-12, o pai solicitou Recurso contra a retenção junto à DER Centro. (fls. 02 a 05)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07-02-12, foi designada Comissão de Supervisores, como se nota às fls. 111, que analisou nos termos da Deliberação nº 11/96: Planos de Ensino dos componentes curriculares objeto da retenção, Planilha de Notas de Provas e Médias obtidas durante o ano, Projeto de Recuperação e Relatório de seu processo de realização, Fichas Individuais de Avaliação Periódica da aluna, Histórico Escolar, Diários de Classe, Atas de Reuniões Pedagógicas, entre outros documentos presentes na Diretoria de Ensin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ferida Comissão emitiu parecer, às fls. 112 a 114, mantendo a retenção após concluir que “</w:t>
      </w:r>
      <w:r>
        <w:rPr>
          <w:rFonts w:cs="Arial" w:ascii="Arial" w:hAnsi="Arial"/>
          <w:i/>
          <w:sz w:val="20"/>
          <w:szCs w:val="20"/>
        </w:rPr>
        <w:t>a aluna teve acompanhamento e orientação da escola ao longo do ano e seu desempenho foi analisado e comunicado aos responsáveis em reuniões periódicas, visando superação das dificuldades e entrosamento família/escola. Contudo, a estudante não obteve o progresso necessário para a aprovação. (...) No que tange à deliberação CEE nº 11/96, a escola agiu de acordo com o estabelecido e reprovou a aluna de acordo com o disposto em suas normas regimentais e após ser oferecida oportunidade de recuperação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igente Regional de Ensino acolhe o Parecer da Comissão, em 28-02-12. (fls. 115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informações às fls. 117, o pai foi avisado no dia 05-03-12 que deveria comparecer ao Colégio para ciência da resposta ao seu Recurso contra a retenção da aluna Beatriz, mas apenas em 29-03-12, a mãe compareceu ao colégio para ciência do Parecer conclusivo da Diretoria de Ensin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9-04-12, o pai solicita ao Colégio que o Recurso contra a retenção da aluna Beatriz seja enviado ao Conselho Estadual de Educação. (fls. 118 a 122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solicitação a este Conselho, além das alegações já analisadas pela Comissão de Supervisores, o pai afirma que a filha “</w:t>
      </w:r>
      <w:r>
        <w:rPr>
          <w:rFonts w:cs="Arial" w:ascii="Arial" w:hAnsi="Arial"/>
          <w:i/>
          <w:sz w:val="20"/>
          <w:szCs w:val="20"/>
        </w:rPr>
        <w:t xml:space="preserve">possui problemas de concentração, </w:t>
      </w:r>
      <w:r>
        <w:rPr>
          <w:rFonts w:cs="Arial" w:ascii="Arial" w:hAnsi="Arial"/>
          <w:i/>
          <w:sz w:val="20"/>
          <w:szCs w:val="20"/>
          <w:u w:val="single"/>
        </w:rPr>
        <w:t>provável</w:t>
      </w:r>
      <w:r>
        <w:rPr>
          <w:rFonts w:cs="Arial" w:ascii="Arial" w:hAnsi="Arial"/>
          <w:i/>
          <w:sz w:val="20"/>
          <w:szCs w:val="20"/>
        </w:rPr>
        <w:t xml:space="preserve"> dislexia leve</w:t>
      </w:r>
      <w:r>
        <w:rPr>
          <w:rFonts w:cs="Arial" w:ascii="Arial" w:hAnsi="Arial"/>
          <w:sz w:val="20"/>
          <w:szCs w:val="20"/>
        </w:rPr>
        <w:t>”. Ressalte-se que não foi apresentado laudo ou atestado médic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latório informativo da orientadora pedagógica do Colégio, às fls. 102 e 103, consta que a aluna veio transferida de outra escola, que a família estava ciente da defasagem em Português e Matemática desde o início do ano, que as principais dificuldades detectadas pelos professores são: falta de hábito e organização dos estudos, dificuldade em expressar-se oralmente/por escrito e operacionalização dos conceitos trabalhados e que foi solicitado aos pais o acompanhamento de um psicopedagogo, o que não ocorreu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Analisando-se os autos, não foram constatados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evidência da falta de procedimentos pedagógicos previstos no Regimento Escolar ou Plano Escolar, especialmente os de reforço e recuperação, ao longo do ano letivo, visando à superação das deficiências de aproveitamento demonstradas pel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titudes discriminatórias contra 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 inobservância das Normas Regimentais da Escola, em especial as referentes a avaliação, recuperação e promoçã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observância de outras normas e leis aplicáveis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Nos termos do disposto no artigo 8º da Deliberação CEE 11/96, indefere-se o pedido de Recurso impetrado pelo Sr. Oswaldo Bighetti Neto, em nome de sua filha, matriculada no 7º ano do Ensino Fundamental, em 2011, mantendo-se a decisão do Colégio Nossa Senhora do Sion, acolhida pela Dirigente Regional de Ensin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caminhe-se cópia deste Parecer ao Interessado, ao Colégio Nossa Senhora do Sion e à Diretoria de Ensino da Região Cent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14 maio de 20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240" w:before="0" w:after="0"/>
        <w:ind w:left="2909" w:hanging="360"/>
        <w:contextualSpacing/>
        <w:jc w:val="both"/>
        <w:rPr/>
      </w:pPr>
      <w:r>
        <w:rPr>
          <w:rFonts w:cs="Arial" w:ascii="Arial" w:hAnsi="Arial"/>
          <w:b/>
          <w:i/>
        </w:rPr>
        <w:t>Cons.ª Suzana Guimarães Tripol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909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9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240" w:before="0" w:after="0"/>
        <w:ind w:left="283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a Relatora.</w:t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elso Pasquini, Arthur Fonseca Filho, Guiomar Namo de Mello, Maria Lucia Franco Montoro Jens, Mauro de Salles Aguiar, Severiano Garcia Neto, Suzana Guimarães Trípoli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6 de maio de 2012.</w:t>
      </w:r>
    </w:p>
    <w:p>
      <w:pPr>
        <w:pStyle w:val="P3"/>
        <w:spacing w:lineRule="auto" w:line="360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º Mauro de Salles Agui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 xml:space="preserve">Vice-Presidente no exercício da Presidência </w:t>
      </w:r>
    </w:p>
    <w:p>
      <w:pPr>
        <w:pStyle w:val="Header"/>
        <w:tabs>
          <w:tab w:val="center" w:pos="0" w:leader="none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7/12   –   Publicado no DOE em 25/05/2012  -  Seção I  -  Página 23</w:t>
      </w:r>
    </w:p>
    <w:p>
      <w:pPr>
        <w:pStyle w:val="Header"/>
        <w:tabs>
          <w:tab w:val="center" w:pos="0" w:leader="none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54:00Z</dcterms:created>
  <dc:creator>N.Cruz</dc:creator>
  <dc:description/>
  <cp:keywords/>
  <dc:language>en-US</dc:language>
  <cp:lastModifiedBy>marilice.tavares</cp:lastModifiedBy>
  <cp:lastPrinted>2012-05-25T08:37:00Z</cp:lastPrinted>
  <dcterms:modified xsi:type="dcterms:W3CDTF">2012-05-25T11:38:00Z</dcterms:modified>
  <cp:revision>14</cp:revision>
  <dc:subject/>
  <dc:title/>
</cp:coreProperties>
</file>