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828014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7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: Centro Universitário Municipal de São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 : Reconhecimento da Habilitação Radialismo do Curs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municação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: Consª Ada Pellegrini Grino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1/2002          CES         Aprovado em 13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RELATÓRI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1 HISTÓRICO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Magnífico Reitor do Centro Universitário Municipal de São Caetano do Sul encaminha Ofício Reit. 035/2002, de 18-04-2002, solicitando o reconhecimento da Habilitação Radialismo do Curso de Comunicação Social, de acordo com o Art. 13 da Deliberação CEE nº 07/2000 (fls. 02).</w:t>
      </w:r>
    </w:p>
    <w:p>
      <w:pPr>
        <w:pStyle w:val="Recuodecorpodetexto3"/>
        <w:rPr>
          <w:sz w:val="24"/>
        </w:rPr>
      </w:pPr>
      <w:r>
        <w:rPr>
          <w:sz w:val="24"/>
        </w:rPr>
        <w:t>Por Portaria CEE, de 01/07/2002, foram designadas as especialistas: Dulcilia Helena Schoroeder e Jeanne Marie Machado de Freitas que emitiram parecer técnico anexado de fls. 120 a fls. 1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rtigo 13 da Deliberação nº 07/2000, dispõe :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orrido o período correspondente a cinqüenta por cento de duração do curso, as autoridades responsáveis, referidas no Artigo 2º, solicitarão reconhecimento de curso.</w:t>
      </w:r>
    </w:p>
    <w:p>
      <w:pPr>
        <w:pStyle w:val="Recuodecorpodetexto3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Recuodecorpodetexto3"/>
        <w:rPr>
          <w:sz w:val="24"/>
        </w:rPr>
      </w:pPr>
      <w:r>
        <w:rPr>
          <w:sz w:val="24"/>
        </w:rPr>
        <w:t>Passamos, a seguir, à analise da documentação enviada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 Habilitação em Radialismo do Curso de Comunicação Social foi aprovada pelo Parecer CEE nº 373/98, de 08-07-98; Portaria 59/98, de 22-07-98, com 200 vagas iniciais, sendo 100 no período diurno e 100 no noturno, com duração de quatro anos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ocessos Seletivos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Instituição informa que no triênio 1999 a 2001 foram oferecidas 80 vagas no período diurno e 80 vagas no noturno, apesar da autorização das vagas acima transcritas, já que tem autonomia para decisão.</w:t>
      </w:r>
    </w:p>
    <w:p>
      <w:pPr>
        <w:pStyle w:val="Recuodecorpodetexto3"/>
        <w:rPr>
          <w:sz w:val="24"/>
        </w:rPr>
      </w:pPr>
      <w:r>
        <w:rPr>
          <w:sz w:val="24"/>
        </w:rPr>
        <w:t>A proporção candidatos/vagas por processo seletivo é a seguinte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eríodo matutino:   1999 – 0,33             2000 – 0,22                 2001 – 0,22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eríodo noturno:     1999 – 0,09            2000 – 0,48                 2001 – 0,57</w:t>
      </w:r>
    </w:p>
    <w:p>
      <w:pPr>
        <w:pStyle w:val="Recuodecorpodetexto3"/>
        <w:ind w:left="28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Projeto Pedagógico consta de fls. 03 a 09, relacionando o Perfil do Jornalista e os Objetivos do Curso.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  <w:t>Do Perfil  Profissional</w:t>
      </w:r>
    </w:p>
    <w:p>
      <w:pPr>
        <w:pStyle w:val="Recuodecorpodetexto3"/>
        <w:rPr>
          <w:sz w:val="24"/>
        </w:rPr>
      </w:pPr>
      <w:r>
        <w:rPr>
          <w:sz w:val="24"/>
        </w:rPr>
        <w:t>De fls. 03 a 07, está apresentado o Perfil Profissional do egresso em Radialismo e entre as Competências e Habilidades esperadas destacamo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ter as competências e habilidades requeridas pela legislação e pelo perfil definido pela ação corporativa em radialismo, principalmente diante do contexto contemporâneo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embasar todo trabalho de criação e realização em pesquisas ou informações, dando caráter objetivo e tendo noção de público-alvo para as realizações. Compreender as incidências culturais, éticas, mercadológicas, educacionais e emocionais da produção audiovisual mediatizada em uma sociedade da informação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atuar na produção de material e atividade de radialismo, quer no âmbito da produção visual e de imagens, quer no âmbito de sonorização e áudio. Empreender tecnicamente a edição, produção e pós-graduação de programas ou produtos em rádio e TV em diferentes linguagens e tecnologias;</w:t>
      </w:r>
    </w:p>
    <w:p>
      <w:pPr>
        <w:pStyle w:val="Recuodecorpodetexto3"/>
        <w:numPr>
          <w:ilvl w:val="0"/>
          <w:numId w:val="2"/>
        </w:numPr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tuar de forma coordenada e integrada com outros profissionais para a consecução de projetos em teleradiodifusão e outros projetos em Comunicação Social.</w:t>
      </w:r>
    </w:p>
    <w:p>
      <w:pPr>
        <w:pStyle w:val="Recuodecorpodetexto3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60" w:hanging="0"/>
        <w:rPr>
          <w:sz w:val="24"/>
          <w:u w:val="single"/>
        </w:rPr>
      </w:pPr>
      <w:r>
        <w:rPr>
          <w:sz w:val="24"/>
          <w:u w:val="single"/>
        </w:rPr>
        <w:t>Objetivos Gerais do Curso</w:t>
      </w:r>
      <w:r>
        <w:rPr>
          <w:sz w:val="24"/>
        </w:rPr>
        <w:t xml:space="preserve"> (fls. 07 e 08)</w:t>
      </w:r>
    </w:p>
    <w:p>
      <w:pPr>
        <w:pStyle w:val="Recuodecorpodetexto3"/>
        <w:ind w:left="60" w:firstLine="2775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curso pretende que o aluno tenha uma visão generalista, multidisciplinar e interdisciplinar do processo de comunicação e radialismo, ao tempo que vivencie áreas e disciplinas específicas com o propósito de municiá-lo com conhecimentos e técnicas para gerenciar, planejar, pesquisar, avaliar e criticar processos, métodos, práticas, produtos e serviços de radiodifusão.</w:t>
      </w:r>
    </w:p>
    <w:p>
      <w:pPr>
        <w:pStyle w:val="Recuodecorpodetexto3"/>
        <w:ind w:left="60" w:firstLine="2775"/>
        <w:rPr>
          <w:sz w:val="24"/>
        </w:rPr>
      </w:pPr>
      <w:r>
        <w:rPr>
          <w:sz w:val="24"/>
        </w:rPr>
        <w:t>‘</w:t>
      </w:r>
      <w:r>
        <w:rPr>
          <w:sz w:val="24"/>
        </w:rPr>
        <w:t>Não é objetivo do curso formar cineastas (profissionais cinematográficos)”.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hanging="0"/>
        <w:rPr/>
      </w:pPr>
      <w:r>
        <w:rPr>
          <w:sz w:val="24"/>
          <w:u w:val="single"/>
        </w:rPr>
        <w:t>Objetivos Específicos da Habilitação</w:t>
      </w:r>
      <w:r>
        <w:rPr>
          <w:sz w:val="24"/>
        </w:rPr>
        <w:t xml:space="preserve"> (fls.08 e 09)</w:t>
      </w:r>
    </w:p>
    <w:p>
      <w:pPr>
        <w:pStyle w:val="Recuodecorpodetexto3"/>
        <w:rPr>
          <w:sz w:val="24"/>
        </w:rPr>
      </w:pPr>
      <w:r>
        <w:rPr>
          <w:sz w:val="24"/>
        </w:rPr>
        <w:t>Dos Objetivos elencados às fls. 08 e 09, transcrevemo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oferecer ao aluno, através das disciplinas e atividades complementares, contato com conhecimentos, técnicas e práticas sintonizadas com a atualidade e com os parâmetros de qualidade e expectativa social da atividade de radiofusão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oferecer experiências e vivência com a realidade nacional, regional (São Paulo) e local (Região do ABC)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promover constante reflexão sobre conceitos da atividade de radialismo, tanto do ponto de vista humanista e ético, como técnico, inclusive incorporando tendências e oportunidades do mercado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proporcionar ao aluno condições de especializar-se em determinada área ou setor do radialismo, tendo em vista demandas do mercado de trabalho, sem deixar de lado as práticas gerais que propiciam entendimento contextual do rádio e televisã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docentes da Habilitação em Radialismo estão relacionados de fls. 57 a 59, especificando titulação e experiência profissional. Constata-se que de um total de 19 professores 06 têm o título de Doutor; 10 o de Mestre, dos quais 04 são Doutorandos, 01 de Especialista e 02 são graduados, atendendo portanto à Deliberação CEE n.º 10/95 que fixa normas para a admissão de docentes para o magistério em cursos de graduação, em estabelecimentos isolados de ensino superior vinculados ao sistema estadual de ensino.</w:t>
      </w:r>
    </w:p>
    <w:p>
      <w:pPr>
        <w:pStyle w:val="Recuodecorpodetexto3"/>
        <w:rPr>
          <w:sz w:val="24"/>
        </w:rPr>
      </w:pPr>
      <w:r>
        <w:rPr>
          <w:sz w:val="24"/>
        </w:rPr>
        <w:t>O Coordenador do Curso é o Prof. Gino Giacomini Filho, Doutor e Livre-Docente em Publicidade e Relações Públicas, ECA/USP , cujo currículo resumido consta às fls. 57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Estrutura Curricular</w:t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567"/>
        <w:gridCol w:w="708"/>
        <w:gridCol w:w="567"/>
        <w:gridCol w:w="632"/>
        <w:gridCol w:w="4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 – Matérias Obrigatóri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atérias Obrigató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ª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. Filosof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ilosofia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. Sociologia (Geral e da Comunicaçã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ociologia (Geral e da Comunicaçã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. Língua Portuguesa – Redação e Expressão O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íngua Portuguesa I – (Redação e Expressão Oral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Realidade Sócio-Econômica e Política Brasil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ealidade Sócio-Econômica e Política d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5. Teoria da Comun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oria da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6. Comunicação Compar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omunicação Compa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UBTOTAL – 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 – Matérias Eletivas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. Psic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sicolog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sicol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Introdução ao Rádio e 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riatividade em Rádio e TV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Criatividade em Rádio e TV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. Planejamento em Comuni-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lanejamento em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. Antropologia Cultu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Antropologia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Estética e Cultura de Mas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stética e Cultura de Ma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UBTOTAL – 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 – Matérias Específicas da Habilitação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. Língua Portuguesa – Redação, Comentários e Narração em Rádio e T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íngua Portuguesa (Red. Comentários e Narração em Rádio e TV 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íngua Portuguesa (Red. Comentários e Narração em Rádio e TV 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2. Fotografia e Ilumin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otografia e Iluminaçã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otografia e Iluminaçã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3. Técnica da Produção e Interpretação para Rá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écnica da Produção e Interpretação para Rá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Técnica da Produção e Interpretação e Seleção de Imagens para T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4. Técnica da Produção e Interpretação e Seleção de Imagens para 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5. Direção de Progra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ireção de Progra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6. Organização de Produ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Organização de Produçã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Organização de Produçã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7. Mercad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rcadolog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rcadol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8. Tecnologia em Rádio e T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cnologia em Rádio e TV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ecnologia em Rádio e TV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9. Elementos de Linguagem Musi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lementos de Linguagem Mus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0. Legislação e Ética em Radial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egislação e Ética em Radi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11. Produção Grá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odução Gráfica (Computação Grá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  - 1.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OTAL(-) Educação Física –2.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ducação Fí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Projetos Experimen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(-) Educação Física – 2.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  <w:t>As ementas das disciplinas do Quadro Curricular vigente e sua bibliografia estão descritas de fls. 11 a 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ibliote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biblioteca do IMES está localizada no Prédio D, tendo área total de 1.202 m², com as seguintes dependências: área do acervo, atendimento, leitura, pesquisa/internet.</w:t>
      </w:r>
    </w:p>
    <w:p>
      <w:pPr>
        <w:pStyle w:val="Recuodecorpodetexto3"/>
        <w:rPr>
          <w:sz w:val="24"/>
        </w:rPr>
      </w:pPr>
      <w:r>
        <w:rPr>
          <w:sz w:val="24"/>
        </w:rPr>
        <w:t>Há um acervo de 54.654 obras (títulos) onde 3.828 são de Comunicação Social; 221 periódicos correntes, dos quais 42 da área em questão. Outros dados constam às fls. 60 e 61 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Laboratórios</w:t>
      </w:r>
    </w:p>
    <w:p>
      <w:pPr>
        <w:pStyle w:val="Recuodecorpodetexto3"/>
        <w:rPr>
          <w:sz w:val="24"/>
        </w:rPr>
      </w:pPr>
      <w:r>
        <w:rPr>
          <w:sz w:val="24"/>
        </w:rPr>
        <w:t>Estão descritos os equipamentos dos laboratórios em funcionamento para o desenvolvimento da Habilitação em Radialismo tais como: estúdios de rádio; de pós produção; ilhas de corte; central técnica; estúdio de tv e de fotografia; laboratório de fotografia; redação e outros (fls. 62 a 65).A produção em RTV estão relacionadas às fls. 67, referentes ao ano 2000 e 2001.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nstalações</w:t>
      </w:r>
    </w:p>
    <w:p>
      <w:pPr>
        <w:pStyle w:val="Recuodecorpodetexto3"/>
        <w:rPr/>
      </w:pPr>
      <w:r>
        <w:rPr>
          <w:sz w:val="24"/>
        </w:rPr>
        <w:t xml:space="preserve">O Curso funciona nas dependências do Prédio D, </w:t>
      </w:r>
      <w:r>
        <w:rPr>
          <w:i/>
          <w:sz w:val="24"/>
        </w:rPr>
        <w:t>campus</w:t>
      </w:r>
      <w:r>
        <w:rPr>
          <w:sz w:val="24"/>
        </w:rPr>
        <w:t xml:space="preserve"> do IMES, em salas de aula com 100 m² e demais dependências. </w:t>
      </w:r>
    </w:p>
    <w:p>
      <w:pPr>
        <w:pStyle w:val="Recuodecorpodetexto3"/>
        <w:rPr>
          <w:sz w:val="24"/>
        </w:rPr>
      </w:pPr>
      <w:r>
        <w:rPr>
          <w:sz w:val="24"/>
        </w:rPr>
        <w:t>A Comissão de Especialistas manifestou-se favoravelmente à renovação do reconhecimento da Habilitação em Radialismo do Curso de Comunicação Social, a vista do projeto, considerando o bom nível do corpo docente e o empenho da área de apoio técnico, referenciado pela seriedade da Instituiçã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conhecimento da Habilitação em Radialismo do Curso de Comunicação Social do </w:t>
      </w:r>
      <w:r>
        <w:rPr>
          <w:rFonts w:cs="Arial" w:ascii="Arial" w:hAnsi="Arial"/>
          <w:color w:val="000000"/>
          <w:sz w:val="24"/>
        </w:rPr>
        <w:t>Centro Universitário Municipal de São Caetano do Sul, pelo prazo de três anos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São Paulo, 21 de outubro de 2002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b/>
          <w:sz w:val="24"/>
        </w:rPr>
        <w:t xml:space="preserve">Consª. </w:t>
      </w:r>
      <w:r>
        <w:rPr>
          <w:b/>
          <w:color w:val="000000"/>
          <w:sz w:val="24"/>
        </w:rPr>
        <w:t>Ada Pellegrini Grinover</w:t>
      </w:r>
    </w:p>
    <w:p>
      <w:pPr>
        <w:pStyle w:val="Recuodecorpodetexto3"/>
        <w:ind w:left="4248" w:hanging="0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. João Gualberto de Carvalho Menes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3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Publicado no DOE em 15/11/02                      Seção I                       Página 14</w:t>
      </w:r>
    </w:p>
    <w:p>
      <w:pPr>
        <w:pStyle w:val="Recuodecorpodetexto3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78605539" r:id="rId1"/>
      </w:object>
    </w:r>
    <w:r>
      <w:rPr>
        <w:rFonts w:cs="Arial" w:ascii="Arial" w:hAnsi="Arial"/>
        <w:sz w:val="24"/>
      </w:rPr>
      <w:t>PROCESSO CEE Nº 207/02                  PARECER CEE Nº 491/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03:00Z</dcterms:created>
  <dc:creator>Conselho Estadual de Educação</dc:creator>
  <dc:description/>
  <dc:language>en-US</dc:language>
  <cp:lastModifiedBy>Mari</cp:lastModifiedBy>
  <cp:lastPrinted>2002-11-18T09:55:00Z</cp:lastPrinted>
  <dcterms:modified xsi:type="dcterms:W3CDTF">2002-11-18T11:58:00Z</dcterms:modified>
  <cp:revision>31</cp:revision>
  <dc:subject/>
  <dc:title>CONSELHO ESTADUAL DE EDUCAÇÃO</dc:title>
</cp:coreProperties>
</file>