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866811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207/2004 – Reautuado em 13/12/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         : Faculdade de Filosofia Ciências e Letras de Catandu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: Aprovação    prévia  para   funcionamento   do   Curso   de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Psicologia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RELATOR</w:t>
        <w:tab/>
        <w:tab/>
        <w:t xml:space="preserve">  : Consº José Rubens Lima Jardilin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PARECER CEE Nº   : 135/2005                     CES                 Aprovado em 27-4-20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HISTÓRICO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 Faculdade de Filosofia, Ciências e Letras de Catanduva, por intermédio das Senhoras, Maria Heleny de Araujo e Valderez Helena Gil Junqueira, respectivamente, Diretora da autarquia e Diretora acadêmica, por meio do ofício DAC. nº 08/2004, de 17 de maio de 2004 (fls.02) solicitaram deste Colegiado autorização prévia para funcionamento do Curso de Psicologia e Formação do Psicólogo, de acordo com a Deliberação CEE nº 07/20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rojeto pedagógico encaminhado pela Instituição de Ensino Superior foi apreciado pela Comissão de Especialistas integrada pelas Professoras: Drª Edna Maria Querido de Oliveira Chamon e pela Profª Drª Marília Ancona Lopez, que apresentou relato circunstanciado. (conf. Fls.578-58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BodyTextIndent3"/>
        <w:spacing w:lineRule="auto" w:line="360"/>
        <w:ind w:right="-284" w:firstLine="2880"/>
        <w:jc w:val="both"/>
        <w:rPr/>
      </w:pPr>
      <w:r>
        <w:rPr>
          <w:rFonts w:cs="Arial"/>
          <w:szCs w:val="24"/>
        </w:rPr>
        <w:t>Em atendimento a deliberação CEE nº 07/20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Instituição apresenta</w:t>
      </w:r>
      <w:r>
        <w:rPr>
          <w:rFonts w:cs="Arial"/>
          <w:bCs/>
          <w:szCs w:val="24"/>
        </w:rPr>
        <w:t xml:space="preserve"> os seguintes itens:</w:t>
      </w:r>
    </w:p>
    <w:p>
      <w:pPr>
        <w:pStyle w:val="BodyTextIndent3"/>
        <w:spacing w:lineRule="auto" w:line="360"/>
        <w:ind w:right="-284" w:hanging="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1. Responsável pelo Projeto é a Profª Lígia Adriana Rodrigues – Mestre em Educação pela Universidade Federal de São Carlos, cuja cópia do título encontra-se às fls. 159.</w:t>
      </w:r>
    </w:p>
    <w:p>
      <w:pPr>
        <w:pStyle w:val="Textoembloco"/>
        <w:ind w:left="0" w:righ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ópia do ato legal de criação e do Estatuto da Mantenedora, com qualificação de seus dirigentes. Nos autos constam os seguintes documentos:</w:t>
      </w:r>
    </w:p>
    <w:p>
      <w:pPr>
        <w:pStyle w:val="Textoembloco"/>
        <w:numPr>
          <w:ilvl w:val="0"/>
          <w:numId w:val="2"/>
        </w:numPr>
        <w:ind w:left="420" w:right="-284" w:hanging="1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35/69 – Lei nº 792, de 29-07-66 que cria a FCL de Catanduva (fls. 05/06);</w:t>
      </w:r>
    </w:p>
    <w:p>
      <w:pPr>
        <w:pStyle w:val="Textoembloco"/>
        <w:numPr>
          <w:ilvl w:val="0"/>
          <w:numId w:val="2"/>
        </w:numPr>
        <w:ind w:left="420" w:right="-284" w:hanging="1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dão 03/76 que atribui regime jurídico de Autarquia à Faculdade (fls.07/10);</w:t>
      </w:r>
    </w:p>
    <w:p>
      <w:pPr>
        <w:pStyle w:val="Textoembloco"/>
        <w:numPr>
          <w:ilvl w:val="0"/>
          <w:numId w:val="2"/>
        </w:numPr>
        <w:ind w:left="420" w:right="-284" w:hanging="1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nº 3.645, de 16-06-2000, que muda a denominação para Instituto Municipal de Ensino Superior de Catanduva – IMES de Catanduva (fls. 17/18);</w:t>
      </w:r>
    </w:p>
    <w:p>
      <w:pPr>
        <w:pStyle w:val="Textoembloco"/>
        <w:numPr>
          <w:ilvl w:val="0"/>
          <w:numId w:val="2"/>
        </w:numPr>
        <w:ind w:left="420" w:right="-284" w:hanging="1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nº 3.850, de 05 de maio de 2003, altera a Lei nº 3.645 (fls. 19), que transforma a Faculdade em IMES de Catanduva e que está tramitando neste CEE pelo Processo nº 663/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Instituição informa os nomes e currículos dos gestores: a Diretora Geral da Autarquia é a Profª Maria Heleny Fabbri de Araújo, e a Diretora Acadêmica é a Profª Valderez Helena Gil Junqueira, Doutor em Artes pela USP.  Currículos constam de fls. 550 a 561.</w:t>
      </w:r>
    </w:p>
    <w:p>
      <w:pPr>
        <w:pStyle w:val="Recuodecorpodetexto3"/>
        <w:tabs>
          <w:tab w:val="clear" w:pos="706"/>
          <w:tab w:val="left" w:pos="-1418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cumentos  que  comprovem  o  patrimônio,  a  capacidade  financeira  e regularidade fiscal e parafiscal da entidade mantenedora: A Instituição envia para comprovação do inciso acima referido, os documentos que demonstram a situação patrimonial, a saber: CNPJ; Regularidade Fiscal; Certidão Negativa de Débito da Previdência Social, Certificado de Regularidade do FGTS-CRF, Cadastro Nacional da Pessoa Jurídica, Proposta Orçamentária do Exercício de 2004, anexados ás fls. 32 a 39.</w:t>
      </w:r>
    </w:p>
    <w:p>
      <w:pPr>
        <w:pStyle w:val="TextBodyIndent"/>
        <w:ind w:right="49" w:hanging="0"/>
        <w:rPr>
          <w:rFonts w:cs="Arial"/>
          <w:szCs w:val="24"/>
        </w:rPr>
      </w:pPr>
      <w:r>
        <w:rPr>
          <w:rFonts w:cs="Arial"/>
          <w:szCs w:val="24"/>
        </w:rPr>
        <w:t xml:space="preserve">5. Planejamento  econômico-financeiro  referente  à  implantação  do curso ou habilitação pretendidos. </w:t>
      </w:r>
      <w:r>
        <w:rPr>
          <w:rFonts w:cs="Arial"/>
          <w:bCs/>
          <w:szCs w:val="24"/>
        </w:rPr>
        <w:t>A Instituição apresenta e o Planejamento Econômico-financeiro para o  funcionamento do Curso de Psicologia, anexado às fls. 42.</w:t>
      </w:r>
    </w:p>
    <w:p>
      <w:pPr>
        <w:pStyle w:val="TextBodyIndent"/>
        <w:ind w:right="-93" w:hanging="0"/>
        <w:rPr/>
      </w:pPr>
      <w:r>
        <w:rPr>
          <w:rFonts w:cs="Arial"/>
          <w:szCs w:val="24"/>
        </w:rPr>
        <w:t xml:space="preserve">6. Histórico da Instituição, cursos e habilitações em funcionamento, autorizados e reconhecidos ou em processo de autorização ou de reconhecimento, com especificação dos atos legais pertinentes: </w:t>
      </w:r>
      <w:r>
        <w:rPr>
          <w:rFonts w:cs="Arial"/>
          <w:szCs w:val="24"/>
          <w:u w:val="single"/>
        </w:rPr>
        <w:t>Histórico</w:t>
      </w:r>
      <w:r>
        <w:rPr>
          <w:rFonts w:cs="Arial"/>
          <w:szCs w:val="24"/>
        </w:rPr>
        <w:t xml:space="preserve"> resumimos aqui alguns pontos do Histórico da Instituição que consta de fls. 44 a 56:</w:t>
      </w:r>
    </w:p>
    <w:p>
      <w:pPr>
        <w:pStyle w:val="TextBodyIndent"/>
        <w:ind w:right="51" w:firstLine="2880"/>
        <w:rPr>
          <w:rFonts w:cs="Arial"/>
          <w:szCs w:val="24"/>
        </w:rPr>
      </w:pPr>
      <w:r>
        <w:rPr>
          <w:rFonts w:cs="Arial"/>
          <w:szCs w:val="24"/>
        </w:rPr>
        <w:t>A Faculdade de Filosofia, Ciências e Letras de Catanduva foi criada pela Lei 792/66 e foi transformada em Entidade Autárquica Municipal pela Lei nº 803/66.</w:t>
      </w:r>
    </w:p>
    <w:p>
      <w:pPr>
        <w:pStyle w:val="TextBodyIndent"/>
        <w:ind w:right="51" w:firstLine="2880"/>
        <w:rPr>
          <w:rFonts w:cs="Arial"/>
          <w:szCs w:val="24"/>
        </w:rPr>
      </w:pPr>
      <w:r>
        <w:rPr>
          <w:rFonts w:cs="Arial"/>
          <w:szCs w:val="24"/>
        </w:rPr>
        <w:t>Em abril de 1967 a Faculdade foi autorizada a funcionar pelo Decreto Estadual nº 47.886 e reconhecida pelo Decreto Federal nº 68.167. A partir de 1975 foram autorizados os cursos de Estudos Sociais, Biblioteconomia, Ciências com Habilitação Plena em Matemática, Ciência da Computação, Direito, Fisioterapia e Comunicação Social (Jornalismo e Publicidade e Propaganda) e por último, em 1999 os cursos de Odontologia e Ciências Contábeis.</w:t>
      </w:r>
    </w:p>
    <w:p>
      <w:pPr>
        <w:pStyle w:val="TextBodyIndent"/>
        <w:ind w:right="51" w:firstLine="2880"/>
        <w:rPr/>
      </w:pPr>
      <w:r>
        <w:rPr>
          <w:rFonts w:cs="Arial"/>
          <w:szCs w:val="24"/>
        </w:rPr>
        <w:t>Além dos cursos de Graduação, oferece cursos de Pós-Graduação “</w:t>
      </w:r>
      <w:r>
        <w:rPr>
          <w:rFonts w:cs="Arial"/>
          <w:i/>
          <w:iCs/>
          <w:szCs w:val="24"/>
        </w:rPr>
        <w:t>Lato Sensu</w:t>
      </w:r>
      <w:r>
        <w:rPr>
          <w:rFonts w:cs="Arial"/>
          <w:szCs w:val="24"/>
        </w:rPr>
        <w:t>” em diferente áreas de ensino e de pesquisa. Informam sobre os Projetos de Pesquisa e sobre o atendimento à comunidade no aspecto social.</w:t>
      </w:r>
    </w:p>
    <w:p>
      <w:pPr>
        <w:pStyle w:val="TextBodyIndent"/>
        <w:ind w:right="51" w:hanging="0"/>
        <w:rPr>
          <w:rFonts w:cs="Arial"/>
          <w:szCs w:val="24"/>
        </w:rPr>
      </w:pPr>
      <w:r>
        <w:rPr>
          <w:rFonts w:cs="Arial"/>
          <w:szCs w:val="24"/>
        </w:rPr>
        <w:t>7. Cursos e Habilitações em funcionament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os legais dos cursos de graduação (autorização/reconhecimento e renovação de reconhecimento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iência da Computação</w:t>
      </w:r>
      <w:r>
        <w:rPr>
          <w:rFonts w:cs="Arial" w:ascii="Arial" w:hAnsi="Arial"/>
          <w:sz w:val="24"/>
          <w:szCs w:val="24"/>
        </w:rPr>
        <w:t xml:space="preserve"> – Funcionamento – Parecer CEE nº 865/94 - Reconhecimento Parecer CEE nº 145/98 – Renovação de Reconhecimento Parecer CEE nº 61/2002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iências Contábeis</w:t>
      </w:r>
      <w:r>
        <w:rPr>
          <w:rFonts w:cs="Arial" w:ascii="Arial" w:hAnsi="Arial"/>
          <w:sz w:val="24"/>
          <w:szCs w:val="24"/>
        </w:rPr>
        <w:t xml:space="preserve"> – Funcionamento – Parecer CEE nº 481/99 (Em fase  de reconhecimento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iências Biológicas</w:t>
      </w:r>
      <w:r>
        <w:rPr>
          <w:rFonts w:cs="Arial" w:ascii="Arial" w:hAnsi="Arial"/>
          <w:sz w:val="24"/>
          <w:szCs w:val="24"/>
        </w:rPr>
        <w:t xml:space="preserve"> – Funcionamento – Parecer CEE nº 1.051/89 – Renovação de Reconhecimento – Parecer CEE nº 460/2002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atemática</w:t>
      </w:r>
      <w:r>
        <w:rPr>
          <w:rFonts w:cs="Arial" w:ascii="Arial" w:hAnsi="Arial"/>
          <w:sz w:val="24"/>
          <w:szCs w:val="24"/>
        </w:rPr>
        <w:t xml:space="preserve"> – Funcionamento – Parecer CEE nº 1.051/89 – Renovação de Reconhecimento Parecer CEE nº 324/200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municação Social (Jornalismo/Publicidade Propaganda)</w:t>
      </w:r>
      <w:r>
        <w:rPr>
          <w:rFonts w:cs="Arial" w:ascii="Arial" w:hAnsi="Arial"/>
          <w:sz w:val="24"/>
          <w:szCs w:val="24"/>
        </w:rPr>
        <w:t>- Funcionamento Parecer CEE nº 273/98 – Reconhecimento - Parecer CEE nº 369/2003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ireito</w:t>
      </w:r>
      <w:r>
        <w:rPr>
          <w:rFonts w:cs="Arial" w:ascii="Arial" w:hAnsi="Arial"/>
          <w:sz w:val="24"/>
          <w:szCs w:val="24"/>
        </w:rPr>
        <w:t xml:space="preserve"> – Funcionamento - Parecer CEE nº 293/98 – Reconhecimento Parecer CEE nº 024/2003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Fisioterapia </w:t>
      </w:r>
      <w:r>
        <w:rPr>
          <w:rFonts w:cs="Arial" w:ascii="Arial" w:hAnsi="Arial"/>
          <w:sz w:val="24"/>
          <w:szCs w:val="24"/>
        </w:rPr>
        <w:t>– Funcionamento Parecer CEE nº 128/98 – Reconhecimento Parecer CEE nº 394/2002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eografia</w:t>
      </w:r>
      <w:r>
        <w:rPr>
          <w:rFonts w:cs="Arial" w:ascii="Arial" w:hAnsi="Arial"/>
          <w:sz w:val="24"/>
          <w:szCs w:val="24"/>
        </w:rPr>
        <w:t xml:space="preserve"> – Funcionamento - Parecer CEE nº 63/67 – Renovação de Reconhecimento Parecer CEE nº 263/200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istória</w:t>
      </w:r>
      <w:r>
        <w:rPr>
          <w:rFonts w:cs="Arial" w:ascii="Arial" w:hAnsi="Arial"/>
          <w:sz w:val="24"/>
          <w:szCs w:val="24"/>
        </w:rPr>
        <w:t xml:space="preserve"> – Funcionamento - Parecer CEE nº 63/67 – Renovação de Reconhecimento Parecer CEE nº 187/2002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etras</w:t>
      </w:r>
      <w:r>
        <w:rPr>
          <w:rFonts w:cs="Arial" w:ascii="Arial" w:hAnsi="Arial"/>
          <w:sz w:val="24"/>
          <w:szCs w:val="24"/>
        </w:rPr>
        <w:t xml:space="preserve"> – Funcionamento - Parecer CEE nº 63/67– Renovação de Reconhecimento Parecer CEE nº 336/200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dontologia</w:t>
      </w:r>
      <w:r>
        <w:rPr>
          <w:rFonts w:cs="Arial" w:ascii="Arial" w:hAnsi="Arial"/>
          <w:sz w:val="24"/>
          <w:szCs w:val="24"/>
        </w:rPr>
        <w:t xml:space="preserve"> – Funcionamento - Parecer CEE nº 401/99 (Em fase de reconhecimento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edagogia</w:t>
      </w:r>
      <w:r>
        <w:rPr>
          <w:rFonts w:cs="Arial" w:ascii="Arial" w:hAnsi="Arial"/>
          <w:sz w:val="24"/>
          <w:szCs w:val="24"/>
        </w:rPr>
        <w:t xml:space="preserve"> – Funcionamento - Parecer CEE nº 63/67 – Renovação  de Reconhecimento Parecer CEE nº 458/2002</w:t>
      </w:r>
    </w:p>
    <w:p>
      <w:pPr>
        <w:pStyle w:val="TextBodyIndent"/>
        <w:ind w:right="49" w:hanging="0"/>
        <w:rPr>
          <w:rFonts w:cs="Arial"/>
          <w:szCs w:val="24"/>
        </w:rPr>
      </w:pPr>
      <w:r>
        <w:rPr>
          <w:rFonts w:cs="Arial"/>
          <w:szCs w:val="24"/>
        </w:rPr>
        <w:t>8. Regimento  da  Instituição que abrigará o curso e a habilitação solicitados e a qualificação de seus dirigentes.</w:t>
      </w:r>
    </w:p>
    <w:p>
      <w:pPr>
        <w:pStyle w:val="TextBodyIndent"/>
        <w:ind w:right="51" w:firstLine="2880"/>
        <w:rPr>
          <w:rFonts w:cs="Arial"/>
          <w:szCs w:val="24"/>
        </w:rPr>
      </w:pPr>
      <w:r>
        <w:rPr>
          <w:rFonts w:cs="Arial"/>
          <w:bCs/>
          <w:szCs w:val="24"/>
        </w:rPr>
        <w:t>O Regimento da Instituição foi aprovado pelo Parecer CEE nº 161/99, mas está tramitando pelo Processo CEE nº 663/68, por solicitação de alterações regimentais.</w:t>
      </w:r>
    </w:p>
    <w:p>
      <w:pPr>
        <w:pStyle w:val="TextBodyIndent"/>
        <w:ind w:right="49" w:hanging="0"/>
        <w:rPr>
          <w:rFonts w:cs="Arial"/>
          <w:szCs w:val="24"/>
        </w:rPr>
      </w:pPr>
      <w:r>
        <w:rPr>
          <w:rFonts w:cs="Arial"/>
          <w:szCs w:val="24"/>
        </w:rPr>
        <w:t>9. demonstração dos resultados das avaliações dos cursos da Instituição no Exame Nacional de Cursos (ENC), realizado pelo Ministério da Educação e do cumprimento das recomendações feitas nas avaliações do Conselho Estadual de Educação.</w:t>
      </w:r>
    </w:p>
    <w:p>
      <w:pPr>
        <w:pStyle w:val="TextBodyIndent"/>
        <w:ind w:right="51" w:firstLine="2880"/>
        <w:rPr/>
      </w:pPr>
      <w:r>
        <w:rPr/>
        <w:t>A Instituição envia o Quadro de Avaliação do Exame Nacional de Curso – ENC – realizado em 2003, que transcrevemos: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cei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Jornal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iências Contáb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e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te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His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iências Bi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don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ir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1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</w:tbl>
    <w:p>
      <w:pPr>
        <w:pStyle w:val="TextBodyIndent"/>
        <w:ind w:right="51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anto à Avaliação do CEE na Instituição – Parecer CEE nº 198/2000, a Instituição não informa quais as providências tomadas em vista às recomendações feitas.</w:t>
      </w:r>
    </w:p>
    <w:p>
      <w:pPr>
        <w:pStyle w:val="Corpodetexto3"/>
        <w:rPr/>
      </w:pPr>
      <w:r>
        <w:rPr/>
        <w:t>10. caracterização da infra-estrutura física a ser utilizada pelo curso ou habilitação propostos.</w:t>
      </w:r>
    </w:p>
    <w:p>
      <w:pPr>
        <w:pStyle w:val="TextBodyIndent"/>
        <w:ind w:right="51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infra-estrutura consta de fls. 62 a 69, incluindo fotos das dependências e descrição de todos os laboratórios da Instituição (fls. 70 a 120).</w:t>
      </w:r>
    </w:p>
    <w:p>
      <w:pPr>
        <w:pStyle w:val="TextBodyIndent"/>
        <w:ind w:right="49" w:hanging="0"/>
        <w:rPr>
          <w:rFonts w:cs="Arial"/>
          <w:szCs w:val="24"/>
        </w:rPr>
      </w:pPr>
      <w:r>
        <w:rPr>
          <w:rFonts w:cs="Arial"/>
          <w:szCs w:val="24"/>
        </w:rPr>
        <w:t>11. Descrição da biblioteca  quanto  a instalações físicas, número de livros e periódicos especializados do acervo e recursos de informática.</w:t>
      </w:r>
    </w:p>
    <w:p>
      <w:pPr>
        <w:pStyle w:val="TextBodyIndent"/>
        <w:ind w:right="51" w:firstLine="2880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 Biblioteca está descrita às fls. 121. O acervo e outras informações constam de fls. 121 a 123 e o Regimento Interno de fls. 123 a 131.</w:t>
      </w:r>
    </w:p>
    <w:p>
      <w:pPr>
        <w:pStyle w:val="Corpodetexto3"/>
        <w:rPr/>
      </w:pPr>
      <w:r>
        <w:rPr/>
        <w:t>12. Plano de carreira instituído e outros regimes de trabalho e de remuneração do corpo doc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lano de Carreira para o Corpo Docente foi instituído pela Lei Municipal nº 3.632, de 04 de maio de 2000 e está anexado de fls. 149 a 157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3. O Projeto  Pedagóg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 xml:space="preserve">I - Perfil do profissional a ser formado  </w:t>
      </w:r>
      <w:r>
        <w:rPr>
          <w:rFonts w:cs="Arial" w:ascii="Arial" w:hAnsi="Arial"/>
          <w:bCs/>
          <w:sz w:val="24"/>
          <w:szCs w:val="24"/>
        </w:rPr>
        <w:t>(fls. 163/165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62" w:firstLine="277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O Curso de  Psicologia organiza-se na formação de três perfis: O Bacharel em Psicologia, o Professor de Psicologia e o Psicólogo. O Curso de Psicologia do Instituto Municipal de Ensino Superior de Catanduva</w:t>
      </w:r>
      <w:r>
        <w:rPr>
          <w:rFonts w:cs="Arial" w:ascii="Arial" w:hAnsi="Arial"/>
          <w:bCs/>
          <w:sz w:val="24"/>
          <w:szCs w:val="24"/>
          <w:u w:val="single"/>
        </w:rPr>
        <w:t xml:space="preserve"> oferece duas das três áreas de formaçã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Bacharel em Psicologia e Psicólogo,</w:t>
      </w:r>
      <w:r>
        <w:rPr>
          <w:rFonts w:cs="Arial" w:ascii="Arial" w:hAnsi="Arial"/>
          <w:bCs/>
          <w:sz w:val="24"/>
          <w:szCs w:val="24"/>
        </w:rPr>
        <w:t xml:space="preserve"> organizadas em sua estrutura curricular em um núcleo comum e partes diversificadas, com currículo e atividades acadêmicas específicos, voltadas ora para a prática da psicologia (g.n.)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Instituto visa a favorecer as diferentes abordagens de atuação, habilitando profissionais para diversos contextos de trabalho, compromissados com as demandas sociais da atualidade e instrumentalizados para conceituar, vivenciar e realizar as técnicas aprendidas com visão generalista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profissional deve visualizar a atividade de pesquisa como importante para a aquisição e produção de novos conhecimentos, independente da área de atuação e abordagem seguida. Deve também articular a teoria recebida com a prática vivenciada com capacidade para identificar e atender as diferentes dificuldades de indivíduos e grupos nos diversos contextos, favorecendo o crescimento pessoal e a saúde de forma geral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...)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referência a cada perfil específico, a formação do Bacharel em Psicologia deve reafirmar a consciência da necessidade de se fomentar o desenvolvimento da ciência psicológica  no país, numa postura flexível e aberta a novos conhecimentos com criticidade  e critério para garantir os rigores da ciência sem perder a capacidade criativa e elaborativa essenciais para novas descobertas e idéias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Formação do Psicólogo, na organização dos conhecimentos específicos, as competências comuns presentes, ao longo do processo de formação, articulam-se com disciplinas que visam a criar uma posição de equilíbrio entre as muitas dicotomias presentes no interior da área.</w:t>
      </w:r>
    </w:p>
    <w:p>
      <w:pPr>
        <w:pStyle w:val="Normal"/>
        <w:ind w:left="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jetivos do Curso </w:t>
      </w:r>
      <w:r>
        <w:rPr>
          <w:rFonts w:cs="Arial" w:ascii="Arial" w:hAnsi="Arial"/>
          <w:sz w:val="24"/>
          <w:szCs w:val="24"/>
        </w:rPr>
        <w:t>(fls. 165/167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ivos Gerais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r profissionais voltados para o estudo dos fenômenos psicológicos, seus fundamentos e conceitos, a partir de uma visão consciente dos aspectos das realidades subjetivas e sociais e suas intersecções, com o intuito de favorecer o desenvolvimento e crescimento de indivíduos e grupos, participando da orientação e formação desses mesmos indivíduos e grupos, ancorados numa postura crítica, investigadora e criativa frente às questões que se apresentarem.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r profissionais motivados a reforçar a função social da profissão com atuação adequada à realidade sócio-econômica e cultural da população e uma visão contemporânea e ao mesmo tempo histórica de todos os aspectos envolvidos no cenário social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tivos Específicos</w:t>
      </w:r>
    </w:p>
    <w:p>
      <w:pPr>
        <w:pStyle w:val="TextBody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s Bacharéis – reunir, interpretar e aplicar dados científicos relativos ao comportamento humano e aos mecanismos mentais.</w:t>
      </w:r>
    </w:p>
    <w:p>
      <w:pPr>
        <w:pStyle w:val="TextBody"/>
        <w:spacing w:lineRule="auto" w:line="360"/>
        <w:ind w:firstLine="2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 Psicólogos com capacidade para atuar junto à criança, ao adolescente, ao adulto e à família de forma ética e compromissada, com enfoque preventivo, curativo e de reabilitação, por meio de investigações embasadas  em diferentes abordagens teórico-técnicas nas áreas de educação, trabalho, clínica, institucional, social e da saúde, respondendo às demandas atuais que emergem das atividades inerentes a cada atuação profissional e mercado de trabalho.</w:t>
      </w:r>
    </w:p>
    <w:p>
      <w:pPr>
        <w:pStyle w:val="TextBodyIndent"/>
        <w:spacing w:lineRule="auto" w:line="240"/>
        <w:ind w:right="49" w:hanging="0"/>
        <w:jc w:val="center"/>
        <w:rPr/>
      </w:pPr>
      <w:r>
        <w:rPr/>
        <w:t>Currículo Pleno do Curso oferecido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900"/>
        <w:gridCol w:w="3060"/>
        <w:gridCol w:w="94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1º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H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2º 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Fis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Neurofisi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Biologia Aplicada à Psic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a Personalidade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Teorias e Sistemas em Psic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Experi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Técnicas de Exame Psicológico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oc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Antrop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Filo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So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o Desenvolviment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o Desenvolvimento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Estatí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Aconselhamento Psicológic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Orientação à Iniciação Cientific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Orientação à Iniciação Cientifica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83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3º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H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4º  a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patolog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patologia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a Personalidad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Teorias e Técnicas Psicoterápi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Institu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o Escolar e Problemas de Aprendizag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Técnicas de Exame Psicológic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Técnicas de Exame Psicológico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Comun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Ética Profissio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a Educação e da Aprendiz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Organizacio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Dinâmica de Grupo e Relações Hum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Orientação Vocacio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eminários em Pesqui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eminários em Pesquisa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3" w:hanging="0"/>
              <w:rPr>
                <w:rFonts w:ascii="Arial" w:hAnsi="Arial"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Estágio Bacharela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3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1.13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5º ano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a Saúde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eleção e Orientação Profissional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152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Psicologia do Excepcional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upervisão em Institucional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upervisão em Clínic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upervisão em Organização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upervisão em Escolar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Supervisão em Saúde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7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Estágios Formação Psicólogo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Cs/>
                <w:sz w:val="18"/>
                <w:szCs w:val="24"/>
                <w:lang w:val="pt-PT"/>
              </w:rPr>
            </w:pPr>
            <w:r>
              <w:rPr>
                <w:rFonts w:cs="Arial"/>
                <w:bCs/>
                <w:sz w:val="18"/>
                <w:szCs w:val="24"/>
                <w:lang w:val="pt-PT"/>
              </w:rPr>
              <w:t>420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Total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3" w:hanging="0"/>
              <w:jc w:val="center"/>
              <w:rPr>
                <w:rFonts w:cs="Arial"/>
                <w:b/>
                <w:b/>
                <w:sz w:val="18"/>
                <w:szCs w:val="24"/>
                <w:lang w:val="pt-PT"/>
              </w:rPr>
            </w:pPr>
            <w:r>
              <w:rPr>
                <w:rFonts w:cs="Arial"/>
                <w:b/>
                <w:sz w:val="18"/>
                <w:szCs w:val="24"/>
                <w:lang w:val="pt-PT"/>
              </w:rPr>
              <w:t>1.180</w:t>
            </w:r>
          </w:p>
        </w:tc>
      </w:tr>
    </w:tbl>
    <w:p>
      <w:pPr>
        <w:pStyle w:val="TextBodyIndent"/>
        <w:ind w:right="51" w:firstLine="2880"/>
        <w:rPr>
          <w:rFonts w:cs="Arial"/>
          <w:b/>
          <w:b/>
          <w:szCs w:val="24"/>
          <w:lang w:val="pt-PT"/>
        </w:rPr>
      </w:pPr>
      <w:r>
        <w:rPr>
          <w:rFonts w:cs="Arial"/>
          <w:bCs/>
          <w:szCs w:val="24"/>
          <w:lang w:val="pt-PT"/>
        </w:rPr>
        <w:t>O Total Geral é de 4.824 horas (5.034 somando-se as práticas integrativas). As Atividades Complementares para Enriquecimento Curricular estão descritas às fls. 180 e 181.</w:t>
      </w:r>
    </w:p>
    <w:p>
      <w:pPr>
        <w:pStyle w:val="TextBodyIndent"/>
        <w:ind w:right="51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ementas e bibliografias das disciplinas constam de fls.  188 a 236.</w:t>
      </w:r>
    </w:p>
    <w:p>
      <w:pPr>
        <w:pStyle w:val="TextBodyIndent"/>
        <w:spacing w:lineRule="auto" w:line="240"/>
        <w:ind w:right="4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ind w:left="60" w:hanging="60"/>
        <w:rPr/>
      </w:pPr>
      <w:r>
        <w:rPr/>
        <w:t>Número de vagas iniciais e turnos de funcionamento</w:t>
      </w:r>
    </w:p>
    <w:p>
      <w:pPr>
        <w:pStyle w:val="Normal"/>
        <w:ind w:left="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rão oferecidas cinqüenta vagas no período diurno e  cinqüenta para o período noturno, o prazo máximo de integralização para o Bacharelado será de sete anos e para a Formação de Psicólogos de nove anos.</w:t>
      </w:r>
    </w:p>
    <w:p>
      <w:pPr>
        <w:pStyle w:val="Normal"/>
        <w:ind w:left="58" w:firstLine="277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lação dos docentes e especificação da composição percentual do corpo docente, com atendimento à Deliberação CEE n.º 10/95</w:t>
      </w:r>
    </w:p>
    <w:p>
      <w:pPr>
        <w:pStyle w:val="TextBodyIndent"/>
        <w:spacing w:lineRule="exact" w:line="160"/>
        <w:ind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do corpo docente do Curso está relacionada de fls. 237 a 239. O total de docentes é de vinte, os com título de Doutor são cinco e os portadores de título de Mestre são quinze, de acordo com a Deliberação CEE nº 10/9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“</w:t>
      </w:r>
      <w:r>
        <w:rPr>
          <w:rFonts w:cs="Arial" w:ascii="Arial" w:hAnsi="Arial"/>
          <w:i/>
          <w:iCs/>
          <w:sz w:val="24"/>
          <w:szCs w:val="24"/>
        </w:rPr>
        <w:t>curricula vitae</w:t>
      </w:r>
      <w:r>
        <w:rPr>
          <w:rFonts w:cs="Arial" w:ascii="Arial" w:hAnsi="Arial"/>
          <w:sz w:val="24"/>
          <w:szCs w:val="24"/>
        </w:rPr>
        <w:t>” dos docentes indicados constam de fls. 243 a 519.</w:t>
      </w:r>
    </w:p>
    <w:p>
      <w:pPr>
        <w:pStyle w:val="Corpodetexto2"/>
        <w:tabs>
          <w:tab w:val="clear" w:pos="706"/>
          <w:tab w:val="left" w:pos="1139" w:leader="none"/>
        </w:tabs>
        <w:spacing w:lineRule="auto" w:line="360" w:before="0" w:after="0"/>
        <w:ind w:firstLine="28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apresenta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mpliação do acervo de livros e de periódicos especializ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vas edificações e instalações ou adaptação das existentes, incluindo plantas e descrição das serventias;</w:t>
      </w:r>
    </w:p>
    <w:p>
      <w:pPr>
        <w:pStyle w:val="Corpodetexto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Compromisso, assinado pelas autoridades competentes, comprometendo-se pela instalação do referido curso, de acordo com o inciso e alíneas acima, consta às fls. 520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prova-se, previamente, nos termos do Artigo 1º, § 1º da Deliberação CEE nº 7/2000, o projeto do Curso de Psicologia: Bacharel em Psicologia e Formação de Psicólogo, a ser ministrado pela Faculdade de Filosofia Ciências e Letras de Catanduva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 termo de compromisso assinado, para fins de verificaçã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 presente autorização prévia tornar-se-á efetiva por ato próprio deste Conselho, após homologação deste Parecer pela Secretaria de Estado da Educaçã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São Paulo, 05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) Consº José Rubens Lima Jardi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Kalil Fares Saba, Farid Carvalho Mauad, João Cardoso Palma Filho, Leila Rentroia Iannone e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abril de 2005.</w:t>
      </w:r>
    </w:p>
    <w:p>
      <w:pPr>
        <w:pStyle w:val="Heading6"/>
        <w:tabs>
          <w:tab w:val="clear" w:pos="706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8/4/05                      Seção I                       Página 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 SEE de 09/5/05, public. em 10/5/05       Seção I                      Página 1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126/2005, de 10/5/05, public. em 11/5/05 –I-      Página 21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89391255" r:id="rId1"/>
      </w:object>
    </w:r>
    <w:r>
      <w:rPr>
        <w:rFonts w:cs="Arial" w:ascii="Arial" w:hAnsi="Arial"/>
        <w:sz w:val="24"/>
      </w:rPr>
      <w:t>PROCESSO CEE Nº 207/2004                  PARECER CEE Nº 135/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60"/>
      <w:outlineLvl w:val="0"/>
    </w:pPr>
    <w:rPr>
      <w:rFonts w:ascii="Arial" w:hAnsi="Arial" w:cs="Arial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700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3:00Z</dcterms:created>
  <dc:creator>José Rubens Lima Jardilino</dc:creator>
  <dc:description/>
  <dc:language>en-US</dc:language>
  <cp:lastModifiedBy>mari</cp:lastModifiedBy>
  <cp:lastPrinted>2005-04-06T11:58:00Z</cp:lastPrinted>
  <dcterms:modified xsi:type="dcterms:W3CDTF">2005-08-04T16:32:00Z</dcterms:modified>
  <cp:revision>19</cp:revision>
  <dc:subject/>
  <dc:title>          CONSELHO ESTADUAL DE EDUCAÇÃO</dc:title>
</cp:coreProperties>
</file>