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Salesiano de São Paulo – UNIS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duc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/2012                                 CES                                Aprovad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Diretor de Operações da Unidade São Paulo/Santa Terezinha, do Centro Universitário Salesiano de São Paulo, encaminha a este Conselho pelo Ofício datado em 12/09/2011 e protocolado neste Órgão em 15/09/2011, para a devida apreciação, o Projeto Pedagógico do Curso de Especialização em Gestão Educacional, nos termos da Deliberação CEE nº 53/2005 </w:t>
      </w:r>
      <w:r>
        <w:rPr>
          <w:rFonts w:cs="Arial" w:ascii="Arial" w:hAnsi="Arial"/>
          <w:b w:val="false"/>
          <w:i w:val="false"/>
          <w:sz w:val="18"/>
          <w:szCs w:val="18"/>
        </w:rPr>
        <w:t>(fls. 02)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jeto encaminhado foi aprovado pelo CONSU, do Centro Universitário Salesiano para a Unidade São Paulo, com as assinaturas da Pró-Reitora Acadêmica, do Diretor de Operações e do Supervisor do Curso de Especialização em Gestão Educac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fls. 70)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71, respondidas pela Instituição de fls. 72 a 135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2"/>
        <w:spacing w:before="0" w:after="2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os termos do disposto na Deliberação CEE nº 53/2005, que fixa novas normas para os Cursos de Especialização que se destinam à formação da Educação prevista no Artigo 64 da LDB, consta o Projeto Pedagógico do Curso de Especialização em Gestão Educacional, abrangendo: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ls. 16 a 19 é apresentado o relato sobre a justificativa do Curso.</w:t>
      </w:r>
    </w:p>
    <w:p>
      <w:pPr>
        <w:pStyle w:val="Normal"/>
        <w:spacing w:before="0" w:after="120"/>
        <w:ind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>Objetivos do 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ls. 23 a 27)</w:t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tivos Gerai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tem como finalidade dar continuidade ao aprofundamento dos saberes pedagógicos presentes na formação dos licenciados em Pedagogia e dos demais licenciados, de maneira que tenham suporte teórico, prático e metodológico para a atuação nos diferentes ofícios de gestor educacional, enfatizando-se, dentre os citados às fls. 23 e 24, destacamo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ormar gestores mais competentes e alinhados com as demandas mais complexas e contemporâneas, que requerem um aprofundamento investigativo dos diversos problemas, desafios e avanços da escola, da educação e da socieda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enfatizar a perspectiva da formação dos profissionais da educação, seja para a docência, seja para as atividades de gestão educacional e escolar, pela concepção do desenvolvimento profissional que reconhece o valor imprescindível das práticas existen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tre os citados destacam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ormar continuamente os profissionais da educação que queiram atuar na gestão educacion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ormar quadro de profissionais para atuarem na coordenação pedagógica, direção e administração da escola e do sistema, orientação educacional, supervisão de ensino e educacion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aperfeiçoar a compreensão sobre os aspectos da profissionalidade dos diferentes ofícios dos gestores educacionais sob a ótica da formação para o desenvolvimento institucional da esco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estacar a importância da compreensão das políticas públicas educacionais na definição de organização do trabalho na unidade escolar e no sistema de ensino, atribuindo-lhes o valor de iniciativas de Estado para as mudanças nos sistemas educacionais, entendendo a educação como direito do cidad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omentar a postura investigativa do profissional do magistério pós-graduado em relação aos aspectos e as práticas de gestão na escola, considerando seu panorama, desafios e perspectivas, com vistas ao desenvolvimento da pesquisa educacion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 Profissional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roposto foi organizado de modo que os egressos desenvolvam determinadas competências elencadas às fls. 59/60 dos au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úblico Alvo e Critérios de Seleção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São estabelecidos como critérios para ingresso e participação no Curso de Especialização em Gestão Educacional os seguintes requisitos </w:t>
      </w:r>
      <w:r>
        <w:rPr>
          <w:rFonts w:cs="Arial" w:ascii="Arial" w:hAnsi="Arial"/>
          <w:bCs/>
          <w:sz w:val="18"/>
          <w:szCs w:val="18"/>
        </w:rPr>
        <w:t>(fls. 19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r ser portador de diploma de licenciatura ple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carta compromisso de participação no referido cu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entrevista a ser realizada pelo Coordenador do Curs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r termo contratual na Secretaria do Centro Universitári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inscrição, seleção e matrícula no Curso constam as fls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, Vagas, Integralização e Horário das Turm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Endereço de funcionamento do Curso</w:t>
      </w:r>
      <w:r>
        <w:rPr>
          <w:rFonts w:cs="Arial" w:ascii="Arial" w:hAnsi="Arial"/>
          <w:sz w:val="20"/>
          <w:szCs w:val="20"/>
        </w:rPr>
        <w:t>: Rua Augusto Tolle, 575, Santa Teresinha – São Paul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erão oferecidas 100 (cem) </w:t>
      </w:r>
      <w:r>
        <w:rPr>
          <w:rFonts w:cs="Arial" w:ascii="Arial" w:hAnsi="Arial"/>
          <w:b/>
          <w:sz w:val="20"/>
          <w:szCs w:val="20"/>
        </w:rPr>
        <w:t>vagas</w:t>
      </w:r>
      <w:r>
        <w:rPr>
          <w:rFonts w:cs="Arial" w:ascii="Arial" w:hAnsi="Arial"/>
          <w:sz w:val="20"/>
          <w:szCs w:val="20"/>
        </w:rPr>
        <w:t xml:space="preserve"> por semestre, com uma média de quarenta alunos por tur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fls. 72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Curso terá, independentemente da modulação na qual se constituir a turma, duração de 03 semestres (18 meses), iniciando preferencialmente nos meses de fevereiro e agosto de cada ano </w:t>
      </w:r>
      <w:r>
        <w:rPr>
          <w:rFonts w:cs="Arial" w:ascii="Arial" w:hAnsi="Arial"/>
          <w:sz w:val="18"/>
          <w:szCs w:val="18"/>
        </w:rPr>
        <w:t>(fls. 2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</w:t>
      </w:r>
      <w:r>
        <w:rPr>
          <w:rFonts w:cs="Arial" w:ascii="Arial" w:hAnsi="Arial"/>
          <w:b/>
          <w:sz w:val="20"/>
          <w:szCs w:val="20"/>
        </w:rPr>
        <w:t>integralização</w:t>
      </w:r>
      <w:r>
        <w:rPr>
          <w:rFonts w:cs="Arial" w:ascii="Arial" w:hAnsi="Arial"/>
          <w:sz w:val="20"/>
          <w:szCs w:val="20"/>
        </w:rPr>
        <w:t xml:space="preserve"> é de 30 meses. Dentro desse período, o aluno deverá concluir, sem que haja pendências, todas as atividades do Curso, a saber: disciplinas, estágio supervisionado e Trabalho de Conclusão de Curso, na modalidade de monograf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 xml:space="preserve"> - O Curso será oferecido, opcionalmente, nas seguintes situações de turmas presenciais, reservando-se à Direção da Unidade e Coordenação de Curso a competência de compatibilizar as inscrições e matrículas com as turmas efetivamente concretizad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s terças e quintas-feiras, das 19h às 23h, e dois sábados por mês, das 8h30 às 16h30, previamente definidos em calendár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sábados letivos do ano, das 08h às 16h30, e com semanas intensivas em julho, dezembro e janeir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s quartas-feiras, da 19h às 23h, e sábados das 8h30 às 16h30, previamente definido em calendá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s segundas, quartas e sextas- feiras, das 19h às 23h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atriz Curricular e Corpo Docent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atendimento ao disposto nos §§ 1º e 2º do art. 3º da Del. CEE nº 53/2005 a interessada informa que o Curso terá carga horária de 1000 horas, distribuídas como seg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(fls. 27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horas de atividades presenciais, vinculadas às disciplinas da matriz curricular do Curso, na forma de aulas regulares e de atividades orientadas pelos professor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horas destinadas ao cumprimento do estágio supervisionado vinculadas às atividades de coordenação pedagógica, administração e direção escolar, supervisão educacional e de ensino, além de atividades de gestão desenvolvidas em espaços não escolares e que impliquem o exercício dos saberes pedagógic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dução e entrega de Trabalho de Conclusão de Curso se dará a partir de orientação a ser realizada por docente responsável por esta atividade, na forma de Monografia individual, e com prioridade no estudo, investigação e pesquisa nos temas pertinentes à formação do gestor escolar e educacional, ou aos saberes pedagógicos em suas diferentes manifestações e envolvidos em situação de gestão do trabalh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matriz curricular proposta para o Curso, acompanhada da carga horária das disciplinas dos professores que as ministrarão e respectivas titulações, é a segui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fls. 30/31, 73 e 118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10"/>
        <w:gridCol w:w="708"/>
        <w:gridCol w:w="708"/>
        <w:gridCol w:w="38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Área: Fundamentos Básicos para a Gest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 Teó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 Pr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 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/Titulação</w:t>
            </w:r>
          </w:p>
        </w:tc>
      </w:tr>
      <w:tr>
        <w:trPr>
          <w:trHeight w:val="1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do Ensino Superi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Delma Lúcia de Mesquit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Educação: Currículo/PUC (fls. 75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Educac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Lucinéia Rosa dos Sant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Direito/PUC (fls. 76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, Trabalho na Escola e Gest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 Luiz Henrique Augus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, área de concentração: Educação Sócio-Comunitária/UNISAL (fls. 78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e Organização da Educação Bás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 Adalgisa Carneiro Lemo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sz w:val="16"/>
                <w:szCs w:val="16"/>
              </w:rPr>
              <w:t xml:space="preserve"> em Psicopedagogia/UNISAL (fls. 79 a 81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esquisa Educac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 Henrique Kopke Filh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Linguística/USP (fls. 82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nsamento Pedagógico e Gestão em Educ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 Alexandre de Paula Fran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/USP (fls. 83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stão em Políticas Públicas Educaciona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 Renata Cândido Marcili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/USP (fls. 86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Módu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: Gestão Pedagógica e Institucion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Educacional: Tendências, Sistema e Prátic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 Maria Aparecida Vedovelo Sarraf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/USP (fls. 85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Inclusiva, Diversidade e Gest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</w:rPr>
              <w:t>Maria Elizabete da Cost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: História, Política, Sociedade/PUC (fls. 86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stão de Processos, Pessoas e Recursos em Educ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 Michel Abou Assal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: Teoria e Prática/UNISAL (fls. 87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ducacional, Currículo e Gestão de Proje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 Roberta Galasso Nard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, área de concentração Currículos/PUC (fls. 88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Pedagógico, Gestão Educacional e Esco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 Silvio Guar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, área de concentração: Educação Sócio Comunitária/UNISAL (fls. 95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 sobre o Cotidiano Escolar: Temas Emerg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</w:rPr>
              <w:t>Arlindo da Silva Lourenç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Ciências, no Programa Psicologia Social/USP (fls. 97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Pesquisa e TCC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 </w:t>
            </w:r>
            <w:r>
              <w:rPr>
                <w:rFonts w:cs="Arial" w:ascii="Arial" w:hAnsi="Arial"/>
                <w:sz w:val="16"/>
                <w:szCs w:val="16"/>
              </w:rPr>
              <w:t>Emerson Santa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Letras/USP (fls. 98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Módu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: Princípios e Práticas das Atividades de Gestã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Continuada e Desenvolvimento Profiss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sz w:val="16"/>
                <w:szCs w:val="16"/>
              </w:rPr>
              <w:t>Isaneide Domingu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(título da Tese: O Coordenador Pedagógico e o desafio da Formação Contínua do Docente na Escola) /USP (fls. 99/100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, Princípios e Práticas em Administração e Direção de Esc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*</w:t>
            </w:r>
            <w:r>
              <w:rPr>
                <w:rFonts w:cs="Arial" w:ascii="Arial" w:hAnsi="Arial"/>
                <w:sz w:val="16"/>
                <w:szCs w:val="16"/>
              </w:rPr>
              <w:t>. Fábio Cami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ngenharia Biomédica/Universidade de Mogi das Cruzes (fls. 120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, Princípios e Práticas em Coordenação Pedagóg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 </w:t>
            </w:r>
            <w:r>
              <w:rPr>
                <w:rFonts w:cs="Arial" w:ascii="Arial" w:hAnsi="Arial"/>
                <w:sz w:val="16"/>
                <w:szCs w:val="16"/>
              </w:rPr>
              <w:t>Rosângela de Lima Yarshel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ação de Professores com Ênfase no Magistério Superior, área de conhecimento: Multidisciplinar, pelo Instituto Federal de Educação, Ciência e Tecnologia de São Paulo (fls. 106 a 110)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, Princípios e Práticas em Supervisão Educac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 Elio de Ass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, área de concentração Psicologia da Educação/PUC (fls. 111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da Informação e Comunicação e Possibilidades em Gestão Educac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 Flávio Augusto Cami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nsino de Ciências e Matemática/ Universidade Cruzeiro do Sul (fls. 114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Pesquisa e TCC 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. Emerson Santan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Módu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s Módulos de Funda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urs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do curso, acima reproduzido, é formado por 19 (dezenove) professores, dos quais 05 (cinco) são portadores do título de Doutor, 12 (doze) do título de Mestre e 02 (dois) são portadores do título de Especialista (fls. 79 a 81 e 106 a 110)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pecialistas indicadas no quadro acima, se enquadram na excepcionalidade prevista no § 1º do artigo 2º da Deliberação CEE nº 53/200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urrículo Lattes das Professoras Especialistas</w:t>
      </w:r>
      <w:r>
        <w:rPr>
          <w:rFonts w:cs="Arial" w:ascii="Arial" w:hAnsi="Arial"/>
          <w:sz w:val="20"/>
          <w:szCs w:val="20"/>
        </w:rPr>
        <w:t>, Adalgisa Carneiro Lemonte e Rosângela de Lima Yarshell constam, respectivamente, às fls. 80 e 81 e de fls. 107 a 1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e respectivas bibliografias constam de fls. 31 a 4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informações relativas ao Projeto do Estágio Supervisionado (atendimento ao § 2º do art. 3º) e ao Trabalho de Conclusão de Curso constam, respectivamente, de fls. 46 a 49 e de fls. 49 a 51.</w:t>
      </w:r>
    </w:p>
    <w:p>
      <w:pPr>
        <w:pStyle w:val="Heading1"/>
        <w:spacing w:lineRule="auto" w:line="276" w:before="0" w:after="20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ordenação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o Prof. Alexandre de Paula Franco, </w:t>
      </w:r>
      <w:r>
        <w:rPr>
          <w:rFonts w:cs="Arial" w:ascii="Arial" w:hAnsi="Arial"/>
          <w:b/>
          <w:bCs/>
          <w:sz w:val="20"/>
          <w:szCs w:val="20"/>
        </w:rPr>
        <w:t xml:space="preserve">Mestre </w:t>
      </w:r>
      <w:r>
        <w:rPr>
          <w:rFonts w:cs="Arial" w:ascii="Arial" w:hAnsi="Arial"/>
          <w:sz w:val="20"/>
          <w:szCs w:val="20"/>
        </w:rPr>
        <w:t>em Didática pela USP, cujo currículo resumido consta às fls. 6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petências do Coordenador de Curso constam às fls. 61.</w:t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Sistema de Avalia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(fls. 51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do desempenho dos alunos será realizada com ênfase nos aspectos qualitativos sem prejuízo de elementos quantitativos que compõem o processo e a metodologia de avaliação de cada docente, considerando-se que a nota de aprovação é de no mínimo 7,0 (sete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derão constituir instrumentos de avaliação todo e qualquer objeto que o docente venha a julgar relevante para a composição e análise do desempenho e desenvolvimento do aluno no Curso, não se restringido apenas à aplicação de prova, mas observando-se a importância de produções colaborativas e individuais garantias do processo de avali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dicação dos instrumentos de avaliação é responsabilidade e competência do docente, cabendo ao Coordenador de Curso o acompanhamento das diretrizes de avaliação que ora estão expostas neste projet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metodológicos a serem empregados no Curso: aulas teóricas, leituras programadas dos textos dos textos de fundamentação das aulas, debates e seminários integradores dos conteúdos, técnicas grupais, recursos áudio visuais, pesquisas na web e utilização das TICs, palestras e atividades de comunicação de experiências, visitas monitoradas a escolas e espaços educacionais, estudos de caso e situações problema, atividades práticas das disciplinas desenvolvidas complementarmente, supervisão de trabalhos teórico-práticos (fls. 45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frequência mínima exigida é de 75% (setenta e cinco por cento) de presenç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ertificados de conclusão serão emitidos nos termos do disposto do artigo 7º da Del. CEE nº 53/200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, ainda, dos autos, de fls. 53 a 58, a descrição da infraestrutura da Instituição: prédio, biblioteca, laboratórios de informática e salas de aul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ova-se, </w:t>
      </w:r>
      <w:r>
        <w:rPr>
          <w:rFonts w:cs="Arial" w:ascii="Arial" w:hAnsi="Arial"/>
          <w:sz w:val="20"/>
          <w:szCs w:val="20"/>
        </w:rPr>
        <w:t>com fundamento na Deliberação CEE nº 53/2005,</w:t>
      </w:r>
      <w:r>
        <w:rPr>
          <w:rFonts w:cs="Arial" w:ascii="Arial" w:hAnsi="Arial"/>
          <w:color w:val="000000"/>
          <w:sz w:val="20"/>
          <w:szCs w:val="20"/>
        </w:rPr>
        <w:t xml:space="preserve"> o Curso de Especialização em</w:t>
      </w:r>
      <w:r>
        <w:rPr>
          <w:rFonts w:cs="Arial" w:ascii="Arial" w:hAnsi="Arial"/>
          <w:sz w:val="20"/>
          <w:szCs w:val="20"/>
        </w:rPr>
        <w:t xml:space="preserve"> Gestão Educacional</w:t>
      </w:r>
      <w:r>
        <w:rPr>
          <w:rFonts w:cs="Arial" w:ascii="Arial" w:hAnsi="Arial"/>
          <w:color w:val="000000"/>
          <w:sz w:val="20"/>
          <w:szCs w:val="20"/>
        </w:rPr>
        <w:t>, do Centro Universitário Salesiano de São Paulo - UNISAL, c</w:t>
      </w:r>
      <w:r>
        <w:rPr>
          <w:rFonts w:cs="Arial" w:ascii="Arial" w:hAnsi="Arial"/>
          <w:sz w:val="20"/>
          <w:szCs w:val="20"/>
        </w:rPr>
        <w:t xml:space="preserve">om </w:t>
      </w:r>
      <w:r>
        <w:rPr>
          <w:rFonts w:cs="Arial" w:ascii="Arial" w:hAnsi="Arial"/>
          <w:bCs/>
          <w:sz w:val="20"/>
          <w:szCs w:val="20"/>
        </w:rPr>
        <w:t xml:space="preserve">cem vagas por semestre, com uma média de quarenta alunos por turma, com início previsto para fevereiro de 2012, </w:t>
      </w:r>
      <w:r>
        <w:rPr>
          <w:rFonts w:cs="Arial" w:ascii="Arial" w:hAnsi="Arial"/>
          <w:sz w:val="20"/>
          <w:szCs w:val="20"/>
        </w:rPr>
        <w:t>para realização na Rua Augusto Tolle, 575, Santa Teresinha – São Paulo, SP.</w:t>
      </w:r>
    </w:p>
    <w:p>
      <w:pPr>
        <w:pStyle w:val="Recuodecorpodetexto2"/>
        <w:spacing w:lineRule="auto" w:line="276" w:before="0" w:after="200"/>
        <w:ind w:left="283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1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/12   –   Publicado no DOE em 10/02/2012  -  Seção I  -  Páginas 17/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2:00Z</dcterms:created>
  <dc:creator>N.Cruz</dc:creator>
  <dc:description/>
  <cp:keywords/>
  <dc:language>en-US</dc:language>
  <cp:lastModifiedBy>marilice.tavares</cp:lastModifiedBy>
  <cp:lastPrinted>2012-02-01T13:34:00Z</cp:lastPrinted>
  <dcterms:modified xsi:type="dcterms:W3CDTF">2012-02-10T11:55:00Z</dcterms:modified>
  <cp:revision>15</cp:revision>
  <dc:subject/>
  <dc:title/>
</cp:coreProperties>
</file>