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479495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207/1968 – Reautuado em 03/11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  <w:tab/>
        <w:t xml:space="preserve"> 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 ORIGINAL  : Regimento </w:t>
      </w:r>
    </w:p>
    <w:p>
      <w:pPr>
        <w:pStyle w:val="Normal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 : Transformação do Curso Normal Superior em Curso de Pedagogia -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: Cons.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288/2007                 CES             Aprovado em 13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ção da Faculdade de Ciências e Letras de Bragança Paulista e a Coordenadora do Curso Normal Superior da Instituição encaminham a este Conselho, pelo Ofício nº 160/2006, datado em 31 de outubro de 2006, para a devida apreciação, o Projeto Pedagógico de transformação do Curso Normal Superior em Curso de Pedagogia, Licenciatura, em atendimento ao disposto na Deliberação CEE nº 60/2006 (fls. 274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em pauta foi aprovada por unanimidade pelo Conselho Superior e pelo Conselho de Ensino, Pesquisa e Extensão da Faculdade, em reuniões realizadas aos 11/10/06, conforme cópias das respectivas Atas juntadas aos autos às fls. 2906 e 2909 (Anexo 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2/03/2007, a CES baixou os autos em diligência para que a Instituição justificasse o fato de ter iniciado o Curso Normal Superior sem a devida autorização e esta apresentou suas razões em fls. 3035 e 3036, solicitando também, a convalidação dos atos praticados no referido Curso, no período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assunto em pauta está disposto na Deliberação CEE nº 60/2006, que estabelece normas para a criação de cursos de graduação em Pedagogia, Licenciatura, bem como normatiza a adequação dos cursos Normais Superiores e de Pedagogia existentes, às novas diretrizes curriculares nacionais expressas na Resolução CNE/CP nº 1/2006, cujo artigo 3º reza: </w:t>
      </w:r>
    </w:p>
    <w:p>
      <w:pPr>
        <w:pStyle w:val="P3"/>
        <w:numPr>
          <w:ilvl w:val="0"/>
          <w:numId w:val="7"/>
        </w:numPr>
        <w:tabs>
          <w:tab w:val="clear" w:pos="706"/>
          <w:tab w:val="left" w:pos="0" w:leader="none"/>
          <w:tab w:val="left" w:pos="180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As instituições de educação superior que mantém cursos de Pedagogia e/ou de </w:t>
      </w:r>
      <w:r>
        <w:rPr>
          <w:rFonts w:cs="Arial" w:ascii="Arial" w:hAnsi="Arial"/>
          <w:b/>
          <w:bCs/>
          <w:i/>
          <w:iCs/>
        </w:rPr>
        <w:t>Normal Superior e que pretenderem sua transformação nos termos das novas diretrizes curriculares nacionais de Pedagog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everão elaborar novo projeto pedagógico</w:t>
      </w:r>
      <w:r>
        <w:rPr>
          <w:rFonts w:cs="Arial" w:ascii="Arial" w:hAnsi="Arial"/>
          <w:i/>
          <w:iCs/>
        </w:rPr>
        <w:t>, a ser apresentado a este Conselho adequando suas estruturas curriculares às referidas diretrizes”</w:t>
      </w:r>
      <w:r>
        <w:rPr>
          <w:rFonts w:cs="Arial" w:ascii="Arial" w:hAnsi="Arial"/>
          <w:sz w:val="20"/>
        </w:rPr>
        <w:t xml:space="preserve"> (gg. nn.)</w:t>
      </w:r>
      <w:r>
        <w:rPr>
          <w:rFonts w:cs="Arial" w:ascii="Arial" w:hAnsi="Arial"/>
        </w:rPr>
        <w:t>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ao acima mencionado, a Instituição, apresentou o Projeto Pedagógico de transformação do Curso Normal Superior em Pedagogia, Licenciatura, abrangendo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060" w:leader="none"/>
        </w:tabs>
        <w:autoSpaceDE w:val="false"/>
        <w:spacing w:lineRule="auto" w:line="360"/>
        <w:ind w:left="720"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dentificação do Curso</w:t>
      </w:r>
      <w:r>
        <w:rPr>
          <w:rFonts w:cs="Arial" w:ascii="Arial" w:hAnsi="Arial"/>
          <w:sz w:val="24"/>
          <w:szCs w:val="24"/>
        </w:rPr>
        <w:t xml:space="preserve"> – fls. 2754 e 2915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060" w:leader="none"/>
        </w:tabs>
        <w:autoSpaceDE w:val="false"/>
        <w:spacing w:lineRule="auto" w:line="360"/>
        <w:ind w:left="720"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ções Gerais </w:t>
      </w:r>
      <w:r>
        <w:rPr>
          <w:rFonts w:cs="Arial" w:ascii="Arial" w:hAnsi="Arial"/>
          <w:sz w:val="24"/>
          <w:szCs w:val="24"/>
        </w:rPr>
        <w:t>sobr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3060" w:leader="none"/>
        </w:tabs>
        <w:autoSpaceDE w:val="false"/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dentificação da Mantenedora:</w:t>
      </w:r>
      <w:r>
        <w:rPr>
          <w:rFonts w:cs="Arial" w:ascii="Arial" w:hAnsi="Arial"/>
          <w:sz w:val="24"/>
          <w:szCs w:val="24"/>
        </w:rPr>
        <w:t xml:space="preserve"> Atos legais de Criação e do Estatuto da Mantenedora, Situação Legal do Imóvel, Documentos Fiscais e Parafiscais (Anexo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– fls. 2811 a 2815), Qualificação dos Dirigentes, Planejamento Econômico-Financeiro do Curso de Pedagogia (Anexo </w:t>
      </w:r>
      <w:r>
        <w:rPr>
          <w:rFonts w:cs="Arial" w:ascii="Arial" w:hAnsi="Arial"/>
          <w:b/>
          <w:bCs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– fls. 2816 a 2818) - fls. 2756 a 2758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060" w:leader="none"/>
        </w:tabs>
        <w:autoSpaceDE w:val="false"/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dentificação da Instituição de Ensino Superior: </w:t>
      </w:r>
      <w:r>
        <w:rPr>
          <w:rFonts w:cs="Arial" w:ascii="Arial" w:hAnsi="Arial"/>
          <w:sz w:val="24"/>
          <w:szCs w:val="24"/>
        </w:rPr>
        <w:t>Dados Gerais; Histórico da Instituição; Regimento; Demonstração dos Resultados das Avaliações dos Cursos e do CEE; Caracterização da Infra-Estrutura Física; abrangendo informações detalhadas sobre os Laboratórios e Biblioteca – fls. 2758 a 2789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o exposto destacamos a seguinte informação: O </w:t>
      </w:r>
      <w:r>
        <w:rPr>
          <w:rFonts w:cs="Arial" w:ascii="Arial" w:hAnsi="Arial"/>
          <w:bCs/>
          <w:sz w:val="24"/>
          <w:szCs w:val="24"/>
        </w:rPr>
        <w:t>Parecer CEE nº 260/04</w:t>
      </w:r>
      <w:r>
        <w:rPr>
          <w:rFonts w:cs="Arial" w:ascii="Arial" w:hAnsi="Arial"/>
          <w:sz w:val="24"/>
          <w:szCs w:val="24"/>
        </w:rPr>
        <w:t xml:space="preserve"> credenciou o Instituto Superior de Educação – ISE e </w:t>
      </w:r>
      <w:r>
        <w:rPr>
          <w:rFonts w:cs="Arial" w:ascii="Arial" w:hAnsi="Arial"/>
          <w:bCs/>
          <w:sz w:val="24"/>
          <w:szCs w:val="24"/>
        </w:rPr>
        <w:t>autorizou o funcionamento do Curso Normal Superior</w:t>
      </w:r>
      <w:r>
        <w:rPr>
          <w:rFonts w:cs="Arial" w:ascii="Arial" w:hAnsi="Arial"/>
          <w:sz w:val="24"/>
          <w:szCs w:val="24"/>
        </w:rPr>
        <w:t xml:space="preserve">, com a Licenciatura em Educação Infantil e Magistério das Séries Iniciais do Ensino Fundamental, </w:t>
      </w:r>
      <w:r>
        <w:rPr>
          <w:rFonts w:cs="Arial" w:ascii="Arial" w:hAnsi="Arial"/>
          <w:bCs/>
          <w:sz w:val="24"/>
          <w:szCs w:val="24"/>
        </w:rPr>
        <w:t>ho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processo de transformação para Curso de Pedagogia, Licencia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o Parecer CEE nº 122/05 aprovou a integração dos cursos de licenciatura da Instituição ao ISE.</w:t>
      </w:r>
    </w:p>
    <w:p>
      <w:pPr>
        <w:pStyle w:val="Heading1"/>
        <w:autoSpaceDE w:val="false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OJETO PEDAGÓGICO DO CURSO DE PEDAGOGIA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fls. 2789 e 2917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transformação do Curso Normal Superior para o Curso de Pedagogia da </w:t>
      </w:r>
      <w:r>
        <w:rPr>
          <w:rFonts w:cs="Arial" w:ascii="Arial" w:hAnsi="Arial"/>
          <w:i/>
          <w:iCs/>
          <w:sz w:val="24"/>
          <w:szCs w:val="24"/>
        </w:rPr>
        <w:t>FESB</w:t>
      </w:r>
      <w:r>
        <w:rPr>
          <w:rFonts w:cs="Arial" w:ascii="Arial" w:hAnsi="Arial"/>
          <w:sz w:val="24"/>
          <w:szCs w:val="24"/>
        </w:rPr>
        <w:t>, motiva-se por duas razões fundamentais que por si só dispensariam qualquer outro argumento sobre a relevância de sua oferta na macro região de Bragança Paulista:</w:t>
      </w:r>
    </w:p>
    <w:p>
      <w:pPr>
        <w:pStyle w:val="P3"/>
        <w:numPr>
          <w:ilvl w:val="0"/>
          <w:numId w:val="6"/>
        </w:numPr>
        <w:tabs>
          <w:tab w:val="clear" w:pos="706"/>
          <w:tab w:val="left" w:pos="0" w:leader="none"/>
          <w:tab w:val="left" w:pos="3060" w:leader="none"/>
        </w:tabs>
        <w:autoSpaceDE w:val="false"/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imeira diz respeito ao campo legal, com a exigência da nova LDB, Lei 9394/96, que propõe que todos profissionais da educação sejam formados em nível superior e no caso dos professores das séries fundamentais, em cursos Normais Superiores, e a devida transformação em Curso de Pedagogia.</w:t>
      </w:r>
    </w:p>
    <w:p>
      <w:pPr>
        <w:pStyle w:val="P3"/>
        <w:numPr>
          <w:ilvl w:val="0"/>
          <w:numId w:val="6"/>
        </w:numPr>
        <w:tabs>
          <w:tab w:val="clear" w:pos="706"/>
          <w:tab w:val="left" w:pos="0" w:leader="none"/>
          <w:tab w:val="left" w:pos="3060" w:leader="none"/>
        </w:tabs>
        <w:autoSpaceDE w:val="false"/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nda é motivada pela primeira e diz respeito à qualificação do profissional da educação no Brasil, que, historicamente, depara-se com sérias dificuldades no exercício de sua profissão, em virtude da fragilidade formativa e das poucas oportunidades de aprimoramento e atualiz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 algumas considerações sobre a qualificação exigida do educador, conclui com o seguinte relato: “a transformação do Curso em Pedagogia organiza-se como uma iniciativa pioneira frente às condições regionais e as demandas sucessivas. Se como razão maior esta Instituição de Ensino visa contribuir para o sucesso da nova política de formação de professores na Região de abrangência, sua segunda razão encontra-se na carência de um curso dessa modalidade formativa, uma vez que há na região, somente dois cursos de Pedagogia”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cepção de Curso </w:t>
      </w:r>
      <w:r>
        <w:rPr>
          <w:rFonts w:cs="Arial" w:ascii="Arial" w:hAnsi="Arial"/>
          <w:sz w:val="18"/>
          <w:szCs w:val="18"/>
        </w:rPr>
        <w:t>(fls. 2793 e 2921)</w:t>
      </w:r>
    </w:p>
    <w:p>
      <w:pPr>
        <w:pStyle w:val="Normal"/>
        <w:tabs>
          <w:tab w:val="clear" w:pos="706"/>
          <w:tab w:val="left" w:pos="1920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que ora se apresenta terá duração de seis semestres, em três anos, e caracteriza-se pela preocupação em oferecer um currículo consistente no campo da formação básica e no campo das disciplinas voltadas para a compreensão do funcionamento da escola e em sua inserção histórico-social, além  dos  instrumentos fundamentais das práticas pedagógicas.</w:t>
      </w:r>
    </w:p>
    <w:p>
      <w:pPr>
        <w:pStyle w:val="Recuodecorpodetexto2"/>
        <w:tabs>
          <w:tab w:val="clear" w:pos="706"/>
          <w:tab w:val="left" w:pos="-142" w:leader="none"/>
          <w:tab w:val="left" w:pos="360" w:leader="none"/>
          <w:tab w:val="left" w:pos="1080" w:leader="none"/>
        </w:tabs>
        <w:autoSpaceDE w:val="false"/>
        <w:rPr>
          <w:szCs w:val="20"/>
        </w:rPr>
      </w:pPr>
      <w:r>
        <w:rPr>
          <w:szCs w:val="20"/>
        </w:rPr>
        <w:t>As informações detalhadas sobre a concepção do Curso, tendo em vista o atendimento às novas exigências pedagógicas e sociais, encontram-se de fls. 2793 a 2797 e de fls. 2921 a 29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tivos Gerais </w:t>
      </w:r>
      <w:r>
        <w:rPr>
          <w:rFonts w:cs="Arial" w:ascii="Arial" w:hAnsi="Arial"/>
          <w:sz w:val="18"/>
          <w:szCs w:val="18"/>
        </w:rPr>
        <w:t>(fls. 2797 e 2926)</w:t>
      </w:r>
    </w:p>
    <w:p>
      <w:pPr>
        <w:pStyle w:val="TextBodyIndent"/>
        <w:rPr/>
      </w:pPr>
      <w:r>
        <w:rPr/>
        <w:t>Em consonância com os preceitos legais, com as características particulares da realidade local e regional, do município de Bragança Paulista, constituem objetivos gerais para o Curso de Pedagogia, atinentes às habilitações propostas, Magistério nos Anos Iniciais do Ensino Fundamental, Magistério na Educação Infantil e Gestão Escolar:</w:t>
      </w:r>
    </w:p>
    <w:p>
      <w:pPr>
        <w:pStyle w:val="P6"/>
        <w:tabs>
          <w:tab w:val="clear" w:pos="706"/>
          <w:tab w:val="left" w:pos="142" w:leader="none"/>
          <w:tab w:val="left" w:pos="420" w:leader="none"/>
          <w:tab w:val="left" w:pos="1140" w:leader="none"/>
        </w:tabs>
        <w:autoSpaceDE w:val="false"/>
        <w:spacing w:lineRule="auto" w:line="360" w:before="0" w:after="0"/>
        <w:ind w:firstLine="2700"/>
        <w:rPr/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formar professores capazes de planejar e conduzir com qualidade e eficiência o processo pedagógico em sala de aula ou em outros momentos que envolverem a relação ensino-aprendizagem;</w:t>
      </w:r>
    </w:p>
    <w:p>
      <w:pPr>
        <w:pStyle w:val="Normal"/>
        <w:tabs>
          <w:tab w:val="clear" w:pos="706"/>
          <w:tab w:val="left" w:pos="142" w:leader="none"/>
          <w:tab w:val="left" w:pos="420" w:leader="none"/>
          <w:tab w:val="left" w:pos="1140" w:leader="none"/>
        </w:tabs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ossibilitar a utilização competente e segura das metodologias adequadas às características específicas de cada área do conhecimento, de cada contexto sócio-escolar e de cada educando individualmente;</w:t>
      </w:r>
    </w:p>
    <w:p>
      <w:pPr>
        <w:pStyle w:val="Normal"/>
        <w:tabs>
          <w:tab w:val="clear" w:pos="706"/>
          <w:tab w:val="left" w:pos="142" w:leader="none"/>
          <w:tab w:val="left" w:pos="420" w:leader="none"/>
          <w:tab w:val="left" w:pos="1140" w:leader="none"/>
        </w:tabs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apacitar mediante o exercício  da ação reflexiva a identificação e apreensão de  estratégias práticas e teóricas que  o auxiliem no sucesso frente aos desafios do trabalho educacional;</w:t>
      </w:r>
    </w:p>
    <w:p>
      <w:pPr>
        <w:pStyle w:val="P6"/>
        <w:tabs>
          <w:tab w:val="clear" w:pos="706"/>
          <w:tab w:val="left" w:pos="142" w:leader="none"/>
          <w:tab w:val="left" w:pos="420" w:leader="none"/>
          <w:tab w:val="left" w:pos="1140" w:leader="none"/>
        </w:tabs>
        <w:autoSpaceDE w:val="false"/>
        <w:spacing w:lineRule="auto" w:line="360" w:before="0" w:after="0"/>
        <w:ind w:firstLine="2700"/>
        <w:rPr/>
      </w:pPr>
      <w:r>
        <w:rPr>
          <w:rFonts w:cs="Arial" w:ascii="Arial" w:hAnsi="Arial"/>
          <w:b/>
          <w:bCs/>
          <w:szCs w:val="24"/>
        </w:rPr>
        <w:t>4.</w:t>
      </w:r>
      <w:r>
        <w:rPr>
          <w:rFonts w:cs="Arial" w:ascii="Arial" w:hAnsi="Arial"/>
          <w:szCs w:val="24"/>
        </w:rPr>
        <w:t xml:space="preserve"> que a função social da escola, as demandas da sociedade, do conhecimento e a necessidade de se promover interfaces com a comunidade exigem um gestor capaz de identificar e implementar espaços de aprendizagem compatíveis com uma educação participativa que assegure a construção de uma escola solidária democrática e competente;</w:t>
      </w:r>
    </w:p>
    <w:p>
      <w:pPr>
        <w:pStyle w:val="Normal"/>
        <w:tabs>
          <w:tab w:val="clear" w:pos="706"/>
          <w:tab w:val="left" w:pos="142" w:leader="none"/>
          <w:tab w:val="left" w:pos="420" w:leader="none"/>
          <w:tab w:val="left" w:pos="1140" w:leader="none"/>
        </w:tabs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necessidade de se ampliar o quadro efetivo de diretores de escola da rede estadual de ensino com profissionais capazes de responder satisfatoriamente a essa demanda (fls. 2926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bjetivos Específ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fls. 2798 e 2927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objetivos específicos citados, destacamos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6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professores de Educação Infantil qualificados para promoverem práticas educativas que considerem o desenvolvimento integral da criança até seis anos, em seus aspectos físico, psíco-social e cognitivo-linguístico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6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professores para o magistério nos Anos Iniciais do Ensino Fundamental que conheçam e saibam adequar, com eficiência, os conteúdos da Língua Portuguesa, da Matemática, de outras linguagens e códigos, do mundo físico e natural e da realidade social e política, para os alunos dessa modalidade educativa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6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 natureza, a organização e o funcionamento da educação escolar, suas relações com o contexto histórico-social e com o desenvolvimento humano, bem como a gestão do sistema escolar, seus níveis e modalidades de ensino (fls. 2927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erfil 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2798 e 2928)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bservância às diretrizes curriculares, o egresso do Curso deverá estar de posse, dentre outras, das seguintes competências e habilidades:</w:t>
      </w:r>
    </w:p>
    <w:p>
      <w:pPr>
        <w:pStyle w:val="P3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3060" w:leader="none"/>
          <w:tab w:val="left" w:pos="3240" w:leader="none"/>
        </w:tabs>
        <w:autoSpaceDE w:val="false"/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reflexiva e raciocínio, voltados para as necessidades  individuais dos alunos e às especificidades do contexto social e regional (Reflexão na ação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são das práticas pedagógicas como aspectos decorrentes das práticas sociais, e por essa razão, dinâmicas e relativas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ínio dos conteúdos e áreas de conhecimentos relacionados ao trabalho em sala de aula, assim como, das técnicas e metodologias articuladas com o processo de ensino-aprendizagem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imento e responsabilidade com o processo de ensino-aprendizagem como uma contínua ação interativa de aprender a aprender e de desenvolvimento, no educando, das habilidades de investigação e interesse pelo conheciment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imento e respeito para com práticas pedagógicas sustentadas pela diversidade sócio-cultural dos ambientes escolares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o e respeito para com os preceitos pedagógicos interdisciplinares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ção de conduta profissional comprometida com a participação e colaboração nas atividades próprios do ambiente escolar, especialmente na elaboração e implementação do projeto pedagógico escolar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imento e responsabilidade social frente aos graves problemas educacionais, especialmente aqueles relacionados às causas do fracasso e da evasão escolar;</w:t>
      </w:r>
    </w:p>
    <w:p>
      <w:pPr>
        <w:pStyle w:val="P3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r e planejar ações que, voltadas para o contexto sócio-econômico e cultural do entorno escolar, incorporem as demandas e os anseios da comunidade local aos propósitos pedagógicos da escola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284" w:leader="none"/>
          <w:tab w:val="left" w:pos="2060" w:leader="none"/>
          <w:tab w:val="left" w:pos="3060" w:leader="none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os princípios e diretrizes da administração pública e incorporá-los à prática gestora no cotidiano da administração escolar (fls. 2929).</w:t>
      </w:r>
    </w:p>
    <w:p>
      <w:pPr>
        <w:pStyle w:val="Recuodecorpodetexto2"/>
        <w:tabs>
          <w:tab w:val="clear" w:pos="706"/>
          <w:tab w:val="left" w:pos="0" w:leader="none"/>
          <w:tab w:val="left" w:pos="2060" w:leader="none"/>
          <w:tab w:val="left" w:pos="3060" w:leader="none"/>
        </w:tabs>
        <w:autoSpaceDE w:val="false"/>
        <w:rPr>
          <w:szCs w:val="20"/>
        </w:rPr>
      </w:pPr>
      <w:r>
        <w:rPr/>
        <w:t>As informações sobre a gestão escolar e qualidade de ensino constam às fls. 29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mpos de Atuação 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fls. 2800 e 2931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issionais que estarão sendo formados pelo Curso de Pedagogia, poderão atuar em escolas públicas e privadas do sistema educacional brasileiro, conforme segue abaixo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I - Os portadores da </w:t>
      </w:r>
      <w:r>
        <w:rPr>
          <w:rFonts w:cs="Arial" w:ascii="Arial" w:hAnsi="Arial"/>
          <w:i/>
          <w:iCs/>
          <w:sz w:val="24"/>
          <w:szCs w:val="24"/>
        </w:rPr>
        <w:t>Habilitação em Magistério na Educação Infantil</w:t>
      </w:r>
      <w:r>
        <w:rPr>
          <w:rFonts w:cs="Arial" w:ascii="Arial" w:hAnsi="Arial"/>
          <w:sz w:val="24"/>
          <w:szCs w:val="24"/>
        </w:rPr>
        <w:t xml:space="preserve"> poderão trabalhar em escolas de Educação Infantil, atuando como professores de Pré-Escola, para crianças de quatro a seis anos, ou como educadores de Creche, para crianças de zero a três anos e a </w:t>
      </w:r>
      <w:r>
        <w:rPr>
          <w:rFonts w:cs="Arial" w:ascii="Arial" w:hAnsi="Arial"/>
          <w:i/>
          <w:iCs/>
          <w:sz w:val="24"/>
          <w:szCs w:val="24"/>
        </w:rPr>
        <w:t>Habilitação em Magistério das Séries Iniciais de Ensino Fundamental</w:t>
      </w:r>
      <w:r>
        <w:rPr>
          <w:rFonts w:cs="Arial" w:ascii="Arial" w:hAnsi="Arial"/>
          <w:sz w:val="24"/>
          <w:szCs w:val="24"/>
        </w:rPr>
        <w:t xml:space="preserve"> poderão atuar em escolas de Ensino Fundamental como professores de primeira a quarta séries do ensino regular ou em cursos de suplência.</w:t>
      </w:r>
    </w:p>
    <w:p>
      <w:pPr>
        <w:pStyle w:val="P3"/>
        <w:tabs>
          <w:tab w:val="clear" w:pos="706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Direção de escolas de educação básica, enfocando a formação de profissionais de educação para administração, supervisão, coordenação e orientação educacional para as escolas de educação básica. </w:t>
      </w:r>
    </w:p>
    <w:p>
      <w:pPr>
        <w:pStyle w:val="Heading3"/>
        <w:ind w:firstLine="2880"/>
        <w:rPr/>
      </w:pPr>
      <w:r>
        <w:rPr/>
        <w:t>Currículo Plen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rículo Pleno do Curso, com uma carga horária de 3200 horas, é o seguinte (fls. 3017 a 3022)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10"/>
        <w:gridCol w:w="3462"/>
        <w:gridCol w:w="977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Semes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Semest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onteúdos de Natureza Científico-Cultural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ducação, Cultura e Cidadania na Sociedade Contemporânea: Tendências e Desaf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ilosofia e Ética em Educ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dução e Interpretação de Tex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dução e Interpretação de Text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olíticas Educacionais para a Escola Básica: Fundamentos e Princíp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olítica Educacional para a Escola Básica: Estrutura e Funcionamen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undamentos Teóricos e Metodológicos da Educação Básica: Educação Infant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undamentos Teóricos e Metodológicos da Educação Básic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ecnologias da Informação e da Comunicação Aplicadas à Educação Básica – Ed. Fundam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spectos do Desenvolvimento Humano – a Criança dos 4 aos 6 an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spectos do Desenvolvimento Humano – Criança de 0 a 3 a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História da Educação – Do Brasil Colônia aos Dias Atu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História da Educ. – da Antiguidade ao Século XX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ducação e Sexual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inâmica de Grupo, Recreação e Jog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inâmica de Grupo e Trabalho Cooperativ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ducação Ambiental, Cidadania 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luralidade Cultural, Memória Histórica e Cid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 Estimulação Desafiadora, Prazerosa e Lúdica do Conhecimento na Educação Infant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onstrução Lúdica e Prazerosa do Raciocínio Lógico-Matemát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Laboratório de Memória Histórica, Educação Ambiental, Saúde e Cidad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írculo de Debates sobre Sexualidade Infantil: Mitos, Medos e Verdad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iagnóstico da Realidade: Estrutura e Funcionamento da Escola Bá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lanejamento do Ensino ao longo do Processo de Escolarização Form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Semes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Semest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Semes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Semest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eúdos de Natureza Científico-Cultural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eúdos de Natureza Científico-Cultural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spectos do Desenvolvimento da Criança e do Adolesc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spectos do Desenvolvimento do Jovem e do Adul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prendizagem: Concepção, Dificuldades e Interven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etodologias Diferenciadas para o Trabalho Didático-Pedagógico na Escola Básic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Gestão de Classe e Escola: Processos Interativos, Colaborativos e Discip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 e do Trabalho Científ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 e do Trabalho Científ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Resolução de Problemas: Processos Cognitivos e Interativos no Ensino Fun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O Processo Didático nas Primeiras Séries do 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Literatura Infanto-Juvenil: Direito e Pra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sicogênese da Escri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O Processo Didático na Escola Bá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 Construção da Autonomia Infant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sicogênese da Escri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lfabetização e Letramento no Ensino Fun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lfabetização e Letramento no Ensino Fun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cessos de Inclusão de Portadores de Nec. Especiais nos Anos Iniciais do Ens. Infantil e Fundamental:Teorias e Práti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cessos de Inclusão de Portadores de Necessidades Especiais nos Anos Iniciais do EF: Teorias e Prátic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rte, Movimento, Ética e Ludicidade nos Anos Iniciais do 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nsino de Libras – Linguagem Brasileira de Sin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jetos de Organização da Clas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 Brinquedoteca nos Anos Iniciais do EF: Organização e Funcionamen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 Processo Pedagógico: Objetivos, Metodologia, Estágios, Recursos, Avaliação, Referênci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edagogia, Identidade e É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>
          <w:trHeight w:val="2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ática de Ensi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Simulação de Intervenções em Realidade e Estudos de Casos (Diagnóstico e Intervençã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jetos Diferenciados: Intervenção na Realidade a partir de Diagnóstico e Atividades Divers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Semes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Semest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º Semestre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º Semestre</w:t>
            </w:r>
          </w:p>
        </w:tc>
      </w:tr>
      <w:tr>
        <w:trPr>
          <w:trHeight w:val="32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teúdos de Natureza Científico-Cultura</w:t>
            </w:r>
            <w:r>
              <w:rPr>
                <w:b/>
                <w:bCs/>
                <w:sz w:val="16"/>
              </w:rPr>
              <w:t>l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e Natureza Científico-Cultural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Organização e Avaliação do Trabalho Pedagógico na Escola Bá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Organização e Avaliação do Trabalho Pedagógico na Escol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ransversalidade e Currículo  da Escola Bá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Gestão de Escola Básica: Administ. Escol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aboratório Didático–Pedagógico como Ambiente de Construção do Conheciment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Supervisão e Orientação Escol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Gestão na Escola Bá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lanejamento Educacional e Políticas Públic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o Ensino da Língua Portugue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e Ens. Da  História e Geograf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e Didática da Leitura e da Produção de Textos no 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e Ensino de Ciências Físicas e Biológicas e do Ensino de Art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e Ensino da Matemát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undamentos da Educação no Cam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e Ensino da Educação Fí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 Construção do Desempenho Pedagógico em Crech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undamentos e Metodologia da Educação de Jovens e Adul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undamentos e Metodologia da Educação de Jovens e Adult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undamentos da Psicopedago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Atividades Acadêmcio-Científico-Cultur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dução Científica na Área dos Iniciais do Ensino Fundamental e Gestão Escolar – TC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 6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dução Científica na Área do Ens. Fund (TC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valiação do Desempenho Escolar: Elab. de Portofólio e do Memorial do Profess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rojetos Diferenciados: Intervenção na Realidade a partir de Diagnóstico e Atividades Diver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Semestr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Semes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Recuodecorpodetexto2"/>
        <w:autoSpaceDE w:val="false"/>
        <w:rPr/>
      </w:pPr>
      <w:r>
        <w:rPr/>
      </w:r>
    </w:p>
    <w:p>
      <w:pPr>
        <w:pStyle w:val="Recuodecorpodetexto2"/>
        <w:autoSpaceDE w:val="false"/>
        <w:ind w:firstLine="180"/>
        <w:jc w:val="center"/>
        <w:rPr/>
      </w:pPr>
      <w:r>
        <w:rPr>
          <w:b/>
          <w:bCs/>
        </w:rPr>
        <w:t xml:space="preserve">Resumo </w:t>
      </w:r>
      <w:r>
        <w:rPr/>
        <w:t>(fls. 3022)</w:t>
      </w:r>
      <w:r>
        <w:rPr>
          <w:b/>
          <w:bCs/>
        </w:rPr>
        <w:t xml:space="preserve"> </w:t>
      </w:r>
    </w:p>
    <w:p>
      <w:pPr>
        <w:pStyle w:val="Recuodecorpodetexto2"/>
        <w:numPr>
          <w:ilvl w:val="0"/>
          <w:numId w:val="8"/>
        </w:numPr>
        <w:tabs>
          <w:tab w:val="clear" w:pos="706"/>
          <w:tab w:val="left" w:pos="540" w:leader="none"/>
        </w:tabs>
        <w:autoSpaceDE w:val="false"/>
        <w:rPr/>
      </w:pPr>
      <w:r>
        <w:rPr/>
        <w:t>Conteúdos curriculares de natureza científico-cultural               2720</w:t>
      </w:r>
    </w:p>
    <w:p>
      <w:pPr>
        <w:pStyle w:val="Recuodecorpodetexto2"/>
        <w:numPr>
          <w:ilvl w:val="0"/>
          <w:numId w:val="8"/>
        </w:numPr>
        <w:tabs>
          <w:tab w:val="clear" w:pos="706"/>
          <w:tab w:val="left" w:pos="540" w:leader="none"/>
        </w:tabs>
        <w:autoSpaceDE w:val="false"/>
        <w:rPr/>
      </w:pPr>
      <w:r>
        <w:rPr/>
        <w:t>Atividades acadêmico-científico-culturais                                     100</w:t>
      </w:r>
    </w:p>
    <w:p>
      <w:pPr>
        <w:pStyle w:val="Recuodecorpodetexto2"/>
        <w:numPr>
          <w:ilvl w:val="0"/>
          <w:numId w:val="8"/>
        </w:numPr>
        <w:tabs>
          <w:tab w:val="clear" w:pos="706"/>
          <w:tab w:val="left" w:pos="540" w:leader="none"/>
        </w:tabs>
        <w:autoSpaceDE w:val="false"/>
        <w:rPr/>
      </w:pPr>
      <w:r>
        <w:rPr/>
        <w:t>Prática de Ensino                                                                           80</w:t>
      </w:r>
    </w:p>
    <w:p>
      <w:pPr>
        <w:pStyle w:val="Recuodecorpodetexto2"/>
        <w:numPr>
          <w:ilvl w:val="0"/>
          <w:numId w:val="8"/>
        </w:numPr>
        <w:tabs>
          <w:tab w:val="clear" w:pos="706"/>
          <w:tab w:val="left" w:pos="540" w:leader="none"/>
        </w:tabs>
        <w:autoSpaceDE w:val="false"/>
        <w:rPr/>
      </w:pPr>
      <w:r>
        <w:rPr>
          <w:rFonts w:eastAsia="Arial"/>
        </w:rPr>
        <w:t xml:space="preserve"> </w:t>
      </w:r>
      <w:r>
        <w:rPr/>
        <w:t>Estágio Supervisionado                                                              300</w:t>
      </w:r>
    </w:p>
    <w:p>
      <w:pPr>
        <w:pStyle w:val="Recuodecorpodetexto2"/>
        <w:numPr>
          <w:ilvl w:val="0"/>
          <w:numId w:val="8"/>
        </w:numPr>
        <w:tabs>
          <w:tab w:val="clear" w:pos="706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Total do Curso                                                                          3200</w:t>
      </w:r>
    </w:p>
    <w:p>
      <w:pPr>
        <w:pStyle w:val="Recuodecorpodetexto2"/>
        <w:autoSpaceDE w:val="false"/>
        <w:rPr/>
      </w:pPr>
      <w:r>
        <w:rPr/>
        <w:t>As ementas das disciplinas encontram-se de fls. 2949 a 3014.</w:t>
      </w:r>
    </w:p>
    <w:p>
      <w:pPr>
        <w:pStyle w:val="Heading3"/>
        <w:ind w:firstLine="2880"/>
        <w:rPr/>
      </w:pPr>
      <w:r>
        <w:rPr/>
        <w:t xml:space="preserve">Organização Curricular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sciplinas que compõem a matriz curricular  do Curso de Pedagogia, pormenorizadamente descritas às fls. 2932/2933, estão agrupadas em quatro grandes áreas disciplinares, a saber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autoSpaceDE w:val="false"/>
        <w:spacing w:lineRule="auto" w:line="360"/>
        <w:ind w:left="72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Formação Básic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autoSpaceDE w:val="false"/>
        <w:spacing w:lineRule="auto" w:line="360"/>
        <w:ind w:left="72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: Informática em Educaçã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autoSpaceDE w:val="false"/>
        <w:spacing w:lineRule="auto" w:line="360"/>
        <w:ind w:left="72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Multidisciplina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autoSpaceDE w:val="false"/>
        <w:spacing w:lineRule="auto" w:line="360"/>
        <w:ind w:left="720" w:firstLine="2160"/>
        <w:jc w:val="both"/>
        <w:rPr/>
      </w:pPr>
      <w:r>
        <w:rPr>
          <w:rFonts w:cs="Arial" w:ascii="Arial" w:hAnsi="Arial"/>
          <w:sz w:val="24"/>
          <w:szCs w:val="24"/>
        </w:rPr>
        <w:t>Áreas Específic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brangendo: </w:t>
      </w:r>
    </w:p>
    <w:p>
      <w:pPr>
        <w:pStyle w:val="Normal"/>
        <w:numPr>
          <w:ilvl w:val="0"/>
          <w:numId w:val="9"/>
        </w:numPr>
        <w:tabs>
          <w:tab w:val="clear" w:pos="706"/>
        </w:tabs>
        <w:autoSpaceDE w:val="false"/>
        <w:spacing w:lineRule="auto" w:line="360"/>
        <w:ind w:left="34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Magistério nos anos Iniciais do Ensino Fundamental</w:t>
      </w:r>
    </w:p>
    <w:p>
      <w:pPr>
        <w:pStyle w:val="Normal"/>
        <w:numPr>
          <w:ilvl w:val="0"/>
          <w:numId w:val="9"/>
        </w:numPr>
        <w:tabs>
          <w:tab w:val="clear" w:pos="706"/>
        </w:tabs>
        <w:autoSpaceDE w:val="false"/>
        <w:spacing w:lineRule="auto" w:line="360"/>
        <w:ind w:left="34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Magistério na Educação Infantil</w:t>
      </w:r>
    </w:p>
    <w:p>
      <w:pPr>
        <w:pStyle w:val="Normal"/>
        <w:numPr>
          <w:ilvl w:val="0"/>
          <w:numId w:val="9"/>
        </w:numPr>
        <w:tabs>
          <w:tab w:val="clear" w:pos="706"/>
        </w:tabs>
        <w:autoSpaceDE w:val="false"/>
        <w:spacing w:lineRule="auto" w:line="360"/>
        <w:ind w:left="34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iCs/>
          <w:sz w:val="24"/>
          <w:szCs w:val="24"/>
        </w:rPr>
        <w:t>Gestão Escolar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lineRule="auto" w:line="360"/>
        <w:ind w:left="720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Formação Prática e Pesquis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valiação de Aprendizag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fls. 2802 e 2933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aliação da aprendizagem teórico-prática dos componentes que habilitam ao magistério das séries fundamentais e educação infantil é componente essencial do processo avaliativo na estrutura de um Curso de Pedagogia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o desempenho escolar é realizada por disciplina, incidindo sobre a freqüência e o aproveitamento. Assim, a freqüência mínima obrigatória em cada disciplina deverá ser de 75% (setenta e cinco por cento) das aulas oferecid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proveitamento escolar será avaliado mediante um acompanhamento contínuo do aluno, resultando a aferição de seu desempenho em uma média bimestral, que deverá ser igual ou superior a 7,0 (sete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que não obtiver nos quatro bimestres a média correspondente ou superior a sete, terá direito a uma avaliação final, na qual deverá obter uma nota que, somada à média anual, resulte em total dez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Regulamento sobre as avaliações do Curso de Pedagogia encontra-se nos autos no </w:t>
      </w:r>
      <w:r>
        <w:rPr>
          <w:rFonts w:cs="Arial" w:ascii="Arial" w:hAnsi="Arial"/>
          <w:b/>
          <w:bCs/>
          <w:sz w:val="24"/>
          <w:szCs w:val="24"/>
        </w:rPr>
        <w:t>Anexo F</w:t>
      </w:r>
      <w:r>
        <w:rPr>
          <w:rFonts w:cs="Arial" w:ascii="Arial" w:hAnsi="Arial"/>
          <w:sz w:val="24"/>
          <w:szCs w:val="24"/>
        </w:rPr>
        <w:t>, constante de fls. 2855 a 2857.</w:t>
      </w:r>
    </w:p>
    <w:p>
      <w:pPr>
        <w:pStyle w:val="Recuodecorpodetexto2"/>
        <w:autoSpaceDE w:val="false"/>
        <w:rPr/>
      </w:pPr>
      <w:r>
        <w:rPr/>
        <w:t xml:space="preserve">As informações sobre a </w:t>
      </w:r>
      <w:r>
        <w:rPr>
          <w:bCs/>
          <w:i/>
        </w:rPr>
        <w:t>Prática de Ensino</w:t>
      </w:r>
      <w:r>
        <w:rPr/>
        <w:t xml:space="preserve"> na organização curricular do Curso, sobre o </w:t>
      </w:r>
      <w:r>
        <w:rPr>
          <w:bCs/>
          <w:i/>
        </w:rPr>
        <w:t>Estágio Supervisionado</w:t>
      </w:r>
      <w:r>
        <w:rPr>
          <w:b/>
          <w:bCs/>
        </w:rPr>
        <w:t xml:space="preserve">, </w:t>
      </w:r>
      <w:r>
        <w:rPr/>
        <w:t>com trezentas horas é condição indispensável para o encerramento discente do Curso e a conseqüente obtenção do diploma de graduação, bem como as informações sobre os</w:t>
      </w:r>
      <w:r>
        <w:rPr>
          <w:b/>
          <w:bCs/>
        </w:rPr>
        <w:t xml:space="preserve"> </w:t>
      </w:r>
      <w:r>
        <w:rPr>
          <w:bCs/>
          <w:i/>
        </w:rPr>
        <w:t>Estudos Independentes</w:t>
      </w:r>
      <w:r>
        <w:rPr>
          <w:b/>
          <w:bCs/>
        </w:rPr>
        <w:t xml:space="preserve"> </w:t>
      </w:r>
      <w:r>
        <w:rPr/>
        <w:t xml:space="preserve">e o </w:t>
      </w:r>
      <w:r>
        <w:rPr>
          <w:bCs/>
          <w:i/>
        </w:rPr>
        <w:t>Trabalho de Conclusão de Curso</w:t>
      </w:r>
      <w:r>
        <w:rPr>
          <w:b/>
          <w:bCs/>
        </w:rPr>
        <w:t xml:space="preserve"> </w:t>
      </w:r>
      <w:r>
        <w:rPr/>
        <w:t>encontram-se de fls. 2803 a 2808 e de fls. 2934 a 2939.</w:t>
      </w:r>
    </w:p>
    <w:p>
      <w:pPr>
        <w:pStyle w:val="Recuodecorpodetexto2"/>
        <w:autoSpaceDE w:val="false"/>
        <w:rPr/>
      </w:pPr>
      <w:r>
        <w:rPr/>
        <w:t xml:space="preserve">O Regulamento do Estágio Supervisionado e o Regulamento do Trabalho de Conclusão de Curso encontram-se nos Anexos </w:t>
      </w:r>
      <w:r>
        <w:rPr>
          <w:b/>
          <w:bCs/>
        </w:rPr>
        <w:t>G</w:t>
      </w:r>
      <w:r>
        <w:rPr/>
        <w:t xml:space="preserve"> e </w:t>
      </w:r>
      <w:r>
        <w:rPr>
          <w:b/>
          <w:bCs/>
        </w:rPr>
        <w:t>H</w:t>
      </w:r>
      <w:r>
        <w:rPr/>
        <w:t>, de fls. 2858 a 2865.</w:t>
      </w:r>
    </w:p>
    <w:p>
      <w:pPr>
        <w:pStyle w:val="Corpodetexto2"/>
        <w:tabs>
          <w:tab w:val="clear" w:pos="2552"/>
          <w:tab w:val="left" w:pos="284" w:leader="none"/>
          <w:tab w:val="left" w:pos="1701" w:leader="none"/>
        </w:tabs>
        <w:autoSpaceDE w:val="false"/>
        <w:ind w:firstLine="2880"/>
        <w:jc w:val="both"/>
        <w:rPr>
          <w:szCs w:val="20"/>
        </w:rPr>
      </w:pPr>
      <w:r>
        <w:rPr/>
        <w:t>Relação dos Docentes e Especificação do Percentual de Doutores, Mestres, Especialistas e Graduados Atendimento Mínimo</w:t>
      </w:r>
    </w:p>
    <w:p>
      <w:pPr>
        <w:pStyle w:val="Normal"/>
        <w:autoSpaceDE w:val="false"/>
        <w:spacing w:lineRule="auto" w:line="360"/>
        <w:ind w:right="18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e fls. 2941, o corpo docente do Curso de Pedagogia é composto, na 1ª série, por 12 professores, sendo: 1 professor doutor (8,33%), 9 professores mestres (75%), 1 professor especialista (8,33%) e 1 graduado (8,33%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os docentes do Curso, com as respectivas formação e titulação e disciplinas a serem ministradas, encontra-se às fls. 2941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Termo de Compromiss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Presidente da Fundação Municipal de Ensino de Bragança Paulista </w:t>
      </w:r>
      <w:r>
        <w:rPr>
          <w:rFonts w:cs="Arial" w:ascii="Arial" w:hAnsi="Arial"/>
          <w:bCs/>
          <w:i/>
          <w:sz w:val="24"/>
          <w:szCs w:val="24"/>
        </w:rPr>
        <w:t>referente à Instalação do Curso</w:t>
      </w:r>
      <w:r>
        <w:rPr>
          <w:rFonts w:cs="Arial" w:ascii="Arial" w:hAnsi="Arial"/>
          <w:sz w:val="24"/>
          <w:szCs w:val="24"/>
        </w:rPr>
        <w:t xml:space="preserve"> encontra-se anexado às fls. 2810 dos presentes aut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, ainda, dos autos, os seguintes anex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nexo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– Laboratórios Disponibilizados pelo Curso – fls. 2819 a 2924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nexo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– Acervo Específico a ser adquirido para o Curso – fls. 2825 a 2847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nexo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Termos de Anuência dos Professores – fls. 2866 a 2904.</w:t>
      </w:r>
    </w:p>
    <w:p>
      <w:pPr>
        <w:pStyle w:val="P6"/>
        <w:tabs>
          <w:tab w:val="clear" w:pos="706"/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or todo o exposto e tendo em vista que o Projeto Pedagógico de transformação do Curso Normal Superior em Curso de Pedagogia, Licenciatura, atende às disposições da Deliberação CEE nº 60/2006, este Relator opta por aprovar a transformação, ora solicitada.</w:t>
      </w:r>
    </w:p>
    <w:p>
      <w:pPr>
        <w:pStyle w:val="P6"/>
        <w:tabs>
          <w:tab w:val="clear" w:pos="706"/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6"/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stituição deverá providenciar o reconhecimento do Curso, conforme a Deliberação CEE nº 7/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Aprova-se o pedido de t</w:t>
      </w:r>
      <w:r>
        <w:rPr>
          <w:rFonts w:cs="Arial" w:ascii="Arial" w:hAnsi="Arial"/>
          <w:szCs w:val="24"/>
        </w:rPr>
        <w:t>ransformação do Curso Normal Superior em Curso de Pedagogia, Licenciatura, solicitado pela Faculdade de Ciências e Letras de Bragança Paulista, iniciado no presente ano letivo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Convalidam-se os atos praticados pela Instituição, no ano de 2006, referente ao funcionamento do Curso Normal Superior.</w:t>
      </w:r>
    </w:p>
    <w:p>
      <w:pPr>
        <w:pStyle w:val="TextBodyIndent"/>
        <w:spacing w:lineRule="auto" w:line="336"/>
        <w:ind w:firstLine="2880"/>
        <w:rPr/>
      </w:pPr>
      <w:r>
        <w:rPr>
          <w:b/>
          <w:bCs/>
        </w:rPr>
        <w:t>2.3</w:t>
      </w:r>
      <w:r>
        <w:rPr/>
        <w:t xml:space="preserve"> Advirta-se, via ofício, a Faculdade de Ciências e Letras de Bragança Paulista, pelo funcionamento do Curso Normal Superior, em evidente descumprimento à Deliberação CEE nº 07/2000 e à Deliberação CEE nº 56/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tornar-se-á efetiva por ato próprio deste Conselho, após homologação deste Parecer pela Secretaria de Estado da Educaçã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maio de 2007.</w:t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Custódio Filipe de Jesus Pereira</w:t>
      </w:r>
    </w:p>
    <w:p>
      <w:pPr>
        <w:pStyle w:val="Normal"/>
        <w:spacing w:lineRule="auto" w:line="336"/>
        <w:ind w:left="1374"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left="1374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19/07 de 02/7/07, public. em 04/7/07 – S. I –      Página 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33090193" r:id="rId1"/>
      </w:object>
    </w:r>
    <w:r>
      <w:rPr>
        <w:rFonts w:cs="Arial" w:ascii="Arial" w:hAnsi="Arial"/>
        <w:sz w:val="24"/>
      </w:rPr>
      <w:t>PROCESSO CEE Nº 207/1968                 PARECER CEE Nº 288/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288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0:00Z</dcterms:created>
  <dc:creator>lnunes</dc:creator>
  <dc:description/>
  <dc:language>en-US</dc:language>
  <cp:lastModifiedBy>Mari</cp:lastModifiedBy>
  <cp:lastPrinted>2007-02-23T14:02:00Z</cp:lastPrinted>
  <dcterms:modified xsi:type="dcterms:W3CDTF">2007-09-14T12:52:00Z</dcterms:modified>
  <cp:revision>9</cp:revision>
  <dc:subject/>
  <dc:title>          CONSELHO ESTADUAL DE EDUCAÇÃO</dc:title>
</cp:coreProperties>
</file>