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12581058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07/68 – Reautuado em 22-09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Ciências e Letras de Bragança Paulista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 ORIGINAL : Regiment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manejamento de vagas do Curso de Nut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Cláudio Benedito Gomide de Souza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°      408/2000      -      CES   -   Aprovado em 13-12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A interessada solicita autorização para remanejamento, para o período noturno, de 40 das 80 vagas autorizadas, nos termos do Parecer CEE 547/98, para o Curso de Nutrição, período diurno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 o pedido em termos de adequação à demanda e de existência de instalações adequadas no período noturn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está normatizada pela Deliberação CEE nº. 03/99 que estabelece que o remanejamento será possível, desde que mantidas as condições de oferta e observado o prazo mínimo de 02 anos da autorização, sendo válido para o processo seletivo seguinte à sua homologaçã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 ponto de vista formal, a solicitação, conforme Informação ATES nº 127/2000, enquadra-se nas normas vigentes. Quanto ao mérito, o remanejamento pode ser autoriz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Autoriza-se a Faculdade de Ciências e Letras de Bragança Paulista remanejar, para o período noturno, 40 das 80 vagas do período diurno, do Curso de Nutrição, devendo a Instituição manter a mesma grade curricular e carga horária anteriormente aprovadas e condições de ensino idênticas às do período diurn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novembro de 200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Cláudio Benedito Gomide de Souza</w:t>
      </w:r>
    </w:p>
    <w:p>
      <w:pPr>
        <w:pStyle w:val="P3"/>
        <w:spacing w:lineRule="auto" w:line="240" w:before="0" w:after="0"/>
        <w:ind w:left="2076" w:firstLine="2880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láudio Benedito Gomide de Souza, Flávio Fava de Moraes, José Mário Pires Azanha, Luiz Roberto Dante, Marília Ancona Lopez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9 de nov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sé Mário Pires Azanha</w:t>
      </w:r>
    </w:p>
    <w:p>
      <w:pPr>
        <w:pStyle w:val="Heading3"/>
        <w:ind w:left="2851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</w:t>
      </w:r>
      <w:r>
        <w:rPr>
          <w:b w:val="false"/>
        </w:rPr>
        <w:t>Presidente em Exercício</w:t>
      </w:r>
    </w:p>
    <w:p>
      <w:pPr>
        <w:pStyle w:val="Heading3"/>
        <w:ind w:left="2851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(§ 3º do Art. 13 do Dec. nº 52.811/7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spacing w:lineRule="exact" w:line="360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3 de dez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6/12/2000                  Seção I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0707725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07/68                 PARECER CEE Nº 408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0:16:00Z</dcterms:created>
  <dc:creator>X</dc:creator>
  <dc:description/>
  <dc:language>en-US</dc:language>
  <cp:lastModifiedBy>E20</cp:lastModifiedBy>
  <cp:lastPrinted>2000-11-03T08:44:00Z</cp:lastPrinted>
  <dcterms:modified xsi:type="dcterms:W3CDTF">2000-12-18T13:41:00Z</dcterms:modified>
  <cp:revision>15</cp:revision>
  <dc:subject/>
  <dc:title>CONSELHO ESTADUAL DE EDUCAÇÃO</dc:title>
</cp:coreProperties>
</file>