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4354077" r:id="rId2"/>
        </w:object>
      </w:r>
      <w:r>
        <w:rPr>
          <w:rFonts w:eastAsia="Arial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rPr/>
      </w:pPr>
      <w:r>
        <w:rPr>
          <w:color w:val="000000"/>
        </w:rPr>
        <w:t>PROCESSO CEE Nº  :</w:t>
      </w:r>
      <w:r>
        <w:rPr>
          <w:b/>
          <w:color w:val="000000"/>
        </w:rPr>
        <w:t xml:space="preserve"> </w:t>
      </w:r>
      <w:r>
        <w:rPr>
          <w:color w:val="000000"/>
        </w:rPr>
        <w:t>207/68 - Reautuado em 13-09-2002</w:t>
      </w:r>
    </w:p>
    <w:p>
      <w:pPr>
        <w:pStyle w:val="Normal"/>
        <w:rPr>
          <w:color w:val="000000"/>
        </w:rPr>
      </w:pPr>
      <w:r>
        <w:rPr>
          <w:color w:val="000000"/>
        </w:rPr>
        <w:t>INTERESSADA</w:t>
        <w:tab/>
        <w:t xml:space="preserve">    : Faculdade de Ciências e Letras de Bragança Paulista</w:t>
      </w:r>
    </w:p>
    <w:p>
      <w:pPr>
        <w:pStyle w:val="Normal"/>
        <w:ind w:left="2552" w:hanging="2552"/>
        <w:rPr>
          <w:color w:val="000000"/>
        </w:rPr>
      </w:pPr>
      <w:r>
        <w:rPr>
          <w:color w:val="000000"/>
        </w:rPr>
        <w:t>ASSUNTO                  : Reformulação do Regimento – Inclusão da Disciplina de Criação Animal no Curso de Medicina Veterinária</w:t>
      </w:r>
    </w:p>
    <w:p>
      <w:pPr>
        <w:pStyle w:val="Normal"/>
        <w:ind w:left="2552" w:hanging="2552"/>
        <w:rPr>
          <w:color w:val="000000"/>
        </w:rPr>
      </w:pPr>
      <w:r>
        <w:rPr>
          <w:color w:val="000000"/>
        </w:rPr>
        <w:t>RELATORA                : Consª Vera Aparecida Taboada de Carvalho Raphaelli</w:t>
      </w:r>
    </w:p>
    <w:p>
      <w:pPr>
        <w:pStyle w:val="Heading9"/>
        <w:rPr/>
      </w:pPr>
      <w:r>
        <w:rPr/>
        <w:t>PARECER CEE Nº     : 642/2002            CES           Aprovado em 18-12-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  RELATÓRIO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HISTÓR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O presente Parecer examina documentação elaborada e submetida a este Colegiado pela Direção da Faculdade de Ciências e Letras de Bragança Paulista, mantida pela Fundação Municipal de Ensino Superior de Bragança Paulista, onde através do Ofício nº 263/2002 solicita alteração regimental referente ä estrutura curricular do Curso de Medicina Veterinária, aprovada pela Congregação em reunião realizada aos 30 de agosto de 2002, conforme cópia da respectiva Ata juntada aos autos (fls. 1.788 e 1.791).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O Regimento em vigor da Faculdade de Ciências e Letras de Bragança Paulista foi aprovado pelo Parecer nº 490/1998 e Portaria CEE/GP nº 88/98, em período integral, com 5.640 horas/aula, integralizadas em cinco an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PRECIAÇÃ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posta apresentada consiste na inclusão da disciplina Criação Animal, da área de Zootecnia, no currículo do Curso de Medicina Veterinária, no 5º ano, com 240 horas/aula para vigorar a partir do ano letivo de 2003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adequar o currículo do Curso de Medicina Veterinária às novas diretrizes curriculares nacionais, conforme Parecer CNE/CES nº 105/2002, (publicado no DOU de 11/04/2002), que prevê como componente a área de Zootecnia e Produção Animal, manifesto-me favorável a inclusão da disciplina de CRIAÇÃO ANIMAL sendo que com essa inclusão o Curso de Medicina Veterinária da Faculdade de Ciências e Letras de Bragança Paulista, passa a ter uma carga horária total de 5.880 horas/aula, conforme grade curricular constante às fls. 1.789/1.790 dos autos.</w:t>
        <w:tab/>
        <w:tab/>
        <w:tab/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formulação do Regimento da Faculdade de Ciências e Letras de Bragança Paulista, para inclusão da Disciplina de Criação Animal no Curso de Medicina Veterinári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deverá encaminhar, em três vias, uma nova grade curricular com a inclusão da disciplina CRIAÇÃO ANIMAL, para a devida rubrica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0 de novembro de 200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240" w:before="0" w:after="0"/>
        <w:ind w:firstLine="19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ª Vera Aparecida Taboada de Carvalho Raphaelli</w:t>
      </w:r>
    </w:p>
    <w:p>
      <w:pPr>
        <w:pStyle w:val="P3"/>
        <w:spacing w:lineRule="auto" w:line="240" w:before="0" w:after="0"/>
        <w:ind w:firstLine="441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latora</w:t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firstLine="44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</w:rPr>
      </w:pPr>
      <w:r>
        <w:rPr>
          <w:b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residente da 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FRANCISCO JOSÉ CARBONARI</w:t>
      </w:r>
    </w:p>
    <w:p>
      <w:pPr>
        <w:pStyle w:val="Normal"/>
        <w:ind w:firstLine="2880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52099603" r:id="rId1"/>
      </w:object>
    </w:r>
    <w:r>
      <w:rPr>
        <w:rFonts w:eastAsia="Arial"/>
      </w:rPr>
      <w:t xml:space="preserve"> </w:t>
    </w:r>
    <w:r>
      <w:rPr/>
      <w:t>PROCESSO CEE Nº 207/68                       PARECER CEE Nº 642/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7:00Z</dcterms:created>
  <dc:creator>Rosângela Brunhara Costa</dc:creator>
  <dc:description/>
  <dc:language>en-US</dc:language>
  <cp:lastModifiedBy>mari</cp:lastModifiedBy>
  <dcterms:modified xsi:type="dcterms:W3CDTF">2003-02-19T13:52:00Z</dcterms:modified>
  <cp:revision>9</cp:revision>
  <dc:subject/>
  <dc:title>           CONSELHO ESTADUAL DE EDUCAÇÃO</dc:title>
</cp:coreProperties>
</file>