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5995690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ab/>
        <w:tab/>
        <w:t>: 207/99 – Reautuado   em 12 – 4 – 06 - Ap. Proc.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SEE nº 433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ITAQUAQUECETUB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ab/>
        <w:tab/>
        <w:tab/>
        <w:t>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60/2006           CPL          Aprovado em 31-5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 de Convênio a ser celebrado entre o Estado de São Paulo, através daquela Pasta, e a Prefeitura Municipal de Itaquaquecetuba, objetivando assegurar a continuidade da implantação e do desenvolvimento do Programa de Ação de Parceria Educacional Estado - Município para Atendimento ao Ensino Fundamental, nos termos do Decreto nº 43.072, de 04 de maio de 19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 pelo Município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 presente protocolad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F/SEE, na qual constam os valores dos recursos financeiros a serem transferidos aos Municípios no presente exercício, com base no valor médio do custo aluno/mês, e a estimativa do valor do reembolso que a Prefeitura conveniada deverá fazer à SEE, pelo pagamento de pessoal afastado, durante a vigência do Convênio, com base no valor da planilha “Demonstrativo da Despesa Mensal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 favorável da Equipe de Municipalização da SEE sobre análise e aprovação da documentação e do Plano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 do Termo de Convênio, preparada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ão favorável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favorável ao referido Ajus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Itaquaquecetuba, objetivando assegurar a continuidade da implantação e o desenvolviment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 citado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ITAQUAQUECETU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3.391.113,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8.575.830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 e Farid Carvalho Mauad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 Exercício da Presidência da CPL, nos termos do art. 13, § 3º do Regimento do CE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31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6/06                         Seção I                       Página 15/1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6/6/06, public. em 08/6/06         Seção I 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31178025" r:id="rId1"/>
      </w:object>
    </w:r>
    <w:r>
      <w:rPr>
        <w:rFonts w:cs="Arial" w:ascii="Arial" w:hAnsi="Arial"/>
        <w:sz w:val="24"/>
      </w:rPr>
      <w:t>PROCESSO CEE Nº 207/99                 PARECER CEE Nº 260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33:00Z</dcterms:created>
  <dc:creator>X</dc:creator>
  <dc:description/>
  <dc:language>en-US</dc:language>
  <cp:lastModifiedBy>Mari</cp:lastModifiedBy>
  <cp:lastPrinted>2006-05-30T14:33:00Z</cp:lastPrinted>
  <dcterms:modified xsi:type="dcterms:W3CDTF">2006-06-08T12:39:00Z</dcterms:modified>
  <cp:revision>17</cp:revision>
  <dc:subject/>
  <dc:title>CONSELHO ESTADUAL DE EDUCAÇÃO</dc:title>
</cp:coreProperties>
</file>