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2354356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1152" w:hanging="0"/>
        <w:jc w:val="both"/>
        <w:rPr/>
      </w:pPr>
      <w:r>
        <w:rPr>
          <w:rFonts w:cs="Arial" w:ascii="Arial" w:hAnsi="Arial"/>
          <w:sz w:val="24"/>
        </w:rPr>
        <w:t>PROCESSO CEE Nº :</w:t>
      </w:r>
      <w:r>
        <w:rPr>
          <w:rFonts w:cs="Arial" w:ascii="Arial" w:hAnsi="Arial"/>
          <w:color w:val="000000"/>
          <w:sz w:val="24"/>
        </w:rPr>
        <w:t xml:space="preserve"> 208/04 - Apenso Proc.CEETEPS nº 2488/0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INTERESSADO</w:t>
        <w:tab/>
        <w:t xml:space="preserve">   : </w:t>
      </w:r>
      <w:r>
        <w:rPr>
          <w:rFonts w:cs="Arial" w:ascii="Arial" w:hAnsi="Arial"/>
          <w:color w:val="000000"/>
          <w:sz w:val="24"/>
        </w:rPr>
        <w:t>Centro Estadual de Educação Tecnológica Paula Souz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</w:r>
      <w:r>
        <w:rPr>
          <w:rFonts w:cs="Arial" w:ascii="Arial" w:hAnsi="Arial"/>
          <w:color w:val="000000"/>
          <w:sz w:val="24"/>
        </w:rPr>
        <w:t>Autorização para criação da Escola Técnica Estadual de Mauá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a Maria de Oliveira Mantovan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6/2004                 CEB              Aprovado em 29-9-2004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Diretor Superintendente do Centro Estadual de Educação Tecnológica Paula Souza submete à apreciação deste Conselho a proposta de criação da  Escola Técnica Estadual de Mauá. (fls. 04)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 nos termos do Artigo 15 da Lei Estadual Nº 952, de 30-01-1976, tendo como principal  finalidade institucional  a articulação, realização e desenvolvimento da educação profissional. A Instituição conta com uma rede de escolas técnicas (ETEs) distribuídas no Estado de São Paulo  onde oferece cursos de níveis básico, técnico e tecnológico e conta com supervisão própria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relação ao presente pedido cumpre fazer o seguinte  retrospecto:</w:t>
      </w:r>
    </w:p>
    <w:p>
      <w:pPr>
        <w:pStyle w:val="BodyText2"/>
        <w:ind w:right="0" w:firstLine="2880"/>
        <w:rPr/>
      </w:pPr>
      <w:r>
        <w:rPr/>
        <w:t>No Parecer CEE Nº 14/99, este Conselho autorizou a ETE Julio de Mesquita, mantida pelo CEETEPS a funcionar com classes descentralizadas do Curso de Técnico em Química, nas dependências do CAIC Centro de Assistência Integral à Criança, mantido pela Prefeitura Municipal de Mauá. Na ocasião, a parceria entre o CEETEPS e a Prefeitura foi acertada por um  convênio de cooperação técnico-educacional (fls. 16 a 18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18 de junho de 2002, novo convênio foi celebrado entre o CEETEPS e a Prefeitura de Mauá objetivando a “expansão da educação profissional gratuita de nível tecnológico e técnico de nível médio, através da instalação de um Centro Tecnológico.” (fls. 09)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s termos do convênio supra, ao CEETEPS caberia, dentre outras obrigações, implantar e instalar o Centro Tecnológico, ministrar cursos de nível técnico e tecnológico, cursos de atualização e cursos básicos de qualificação e requalificação profissional, além de contratar os docentes e pessoal de apoio e zelar pelos registros escolare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Prefeitura, cumpriria colocar à disposição do CEETEPS, sem ônus, as instalações físicas onde será instalado o referido Centro Tecnológico, bem como manter os recursos humanos de apoio administrativo e os recursos materiais envolvidos no desenvolvimento dos curso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23-09-03, o Prefeito Municipal de Mauá promulgou a Lei Nº 3604 autorizando a cessão de uso, ao CEETEPS, de área de terreno e respectivos prédios situados na Avenida Antonia Rosa Fioravante, 630, Vila Fausto Morelli.  Às fls. 34 consta Termo de Vistoria da Supervisão do CEETEPS considerando o prédio, com 2347 metros quadrados de área construída, em condições de uso para instalação e funcionamento da escola Técnica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e-se que no imóvel já vêm funcionando cursos da Faculdade de Tecnologia de Mauá e classes descentralizadas da ETE Lauro Gomes, com cursos de Técnico de Informática. (fls. 26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18 registra-se um relatório do Diretor da Fatec Mauá contendo informações gerais sobre o município e dados sócio-econômicos, demográficos e educacionais. Justifica a constituição da ETE em função da vocação da região enquanto pólo industrial e a  crescente demanda por “recursos humanos especializados, seja como profissionais aptos a preencher cargos disponíveis ou como empreendedores.” (fls. 24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Às fls. 36, a Supervisão do CEETEPS apresenta a Informação nº167 629/03/CETEC/Grupos, com parecer conclusivo favorável à constituição da nova unidade escolar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mereceu, ainda, pareceres de outros setores do CEETEPS como a Procuradoria de Autarquia (fls.39-44), Coordenadoria de Recursos Humanos (fls. 45) e do Conselho Deliberativo do CEETEPS, (fls. 46-47) que em 07-04-04, realizou a Sessão Nº 367 aprovando a proposta de criação da nova ETE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staque-se, do Parecer da Procuradoria, a informação de que, após aprovação da proposta pelo Conselho Deliberativo do CEETEPS, “cumprirá ao Diretor Superintendente da Autarquia (...) submeter à apreciação do Chefe do Executivo Paulista minuta de decreto governamental (...) que irá criar a Escola Técnica de Mauá, fazendo-o por intermédio da Secretaria de Estado da Ciência, Tecnologia e Desenvolvimento Econômico, à qual se vincula administrativamente.” (fls. 43)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19-05-04, o Diretor Superintendente do CEETEPS encaminhou o expediente a este Colegiado para fins de apreciação. (fls. 04)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, ainda dos autos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do Diretor da ETE Lauro Gomes à Superintendência do CEETEPS encaminhando o expediente com a proposta de criação da ETE de Mauá. (fls. 07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do Prefeito de Mauá à Superintendência do CEETEPS manifestando interesse e apoio para a criação da ETE de Mauá. (fls. 08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rmo aditivo de re-ratificação do convênio celebrado entre o CEETEPS e a Prefeitura de Mauá para instalação de classes descentralizadas de Técnico em Química no ano letivo de 2000. (fls. 06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ei Municipal Nº 3.497 autorizando a celebração de convênio entre o CEETEPS e a Prefeitura de Mauá objetivando a instalação de um Centro Tecnológico (fls. 17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sobre a origem do Convênio (fls. 18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Cadastro das escolas da Rede de Ensino Municipal, Estadual e Particular de Mauá (fls. 25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ursos oferecidos pela ETE Lauro Gomes em Mauá no 2º semestre/2003 e relação de alunos (fls. 26-28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visão de pessoal técnico-administrativo para compor a nova ETE (fls. 30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rganização Curricular do Curso de Técnico em Informática, ministrado pela ETE Lauro Gomes (fls. 31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evisão de Custo para a Criação da ETE de Mauá, formulada pela Coordenadoria de Recursos Humanos do CEETEPS (fls. 45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trato de Cessão  de Uso, a título gratuito e por tempo indeterminado, celebrado entre a Prefeitura de Mauá e o CEETEPS (fls. 48).</w:t>
        <w:br/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, cumpre citar os seguintes dispositivos legais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liberação CEE Nº 01/99 - que fixa normas para autorização de funcionamento de estabelecimentos e cursos de ensino fundamental, médio e de educação profissional de nível técnico, no sistema estadual de ensino de São Paulo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.” (gg.nn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cordo com a legislação vigente este Conselho toma ciência da proposta do CEETEPS – Centro Estadual de Educação Tecnológica Paula Souza, sobre a criação da Escola Técnica Estadual de Mauá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3 de setembro de 2004.</w:t>
      </w:r>
    </w:p>
    <w:p>
      <w:pPr>
        <w:pStyle w:val="P6"/>
        <w:spacing w:lineRule="auto" w:line="240" w:before="0" w:after="0"/>
        <w:ind w:firstLine="35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na Maria de Oliveira Mantovani</w:t>
      </w:r>
    </w:p>
    <w:p>
      <w:pPr>
        <w:pStyle w:val="P3"/>
        <w:spacing w:lineRule="auto" w:line="240" w:before="0" w:after="0"/>
        <w:ind w:left="28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setembr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ce- Presidente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10/04                      Seção I                       Página 8/9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3568776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08/2004               PARECER CEE Nº 246/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820" w:leader="none"/>
      </w:tabs>
      <w:spacing w:lineRule="auto" w:line="360"/>
      <w:ind w:right="-1692" w:firstLine="2268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07:00Z</dcterms:created>
  <dc:creator>X</dc:creator>
  <dc:description/>
  <dc:language>en-US</dc:language>
  <cp:lastModifiedBy>mari</cp:lastModifiedBy>
  <cp:lastPrinted>2004-09-13T13:39:00Z</cp:lastPrinted>
  <dcterms:modified xsi:type="dcterms:W3CDTF">2004-10-01T12:05:00Z</dcterms:modified>
  <cp:revision>16</cp:revision>
  <dc:subject/>
  <dc:title>CONSELHO ESTADUAL DE EDUCAÇÃO</dc:title>
</cp:coreProperties>
</file>