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/2010 – Reautuado em 12/0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Tatu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da Tecnologia da Infor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71/2012                              CES “D”                           Aprovado em 07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-Superintendente do Centro Estadual de Educação Tecnológica Paula Souza solicita por meio do Ofício Nº 208/2012-GDS, o Reconhecimento do Curso Superior de Tecnologia em Gestão da Tecnologia da Informação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Especialistas, Profs. Drs. Edson Pinheiro Pimentel e Ivan Rizzo Guilherme, foram designados pela Portaria CEE-GP nº 152/2012, publicada no DOE de 11/05/2012 e, após visita à Instituição, entregaram seu Relatório, juntado aos autos em 27/09/2012 (de fls. 93 a 101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foi reestruturado em atendimento à legislação CEE nº 86/2009, em adequação ao Catálogo Nacional dos Cursos Superiores de Tecnologia a partir do Curso Superior de Tecnologia em Gestão Empresarial – Ênfase em Comércio Exterior e Sistemas da Informação, aprovado por este Conselho por meio do Parecer CEE nº 60/2010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essor Osvaldo D’Estefano Rosica, Especialista e ocupa o cargo de Professor Associado I, Coorde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Horários de Funcionamen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tino: 08:00 às 11:30 ho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ção da hora/aul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rga horária total do Curs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68" w:hanging="11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0 horas</w:t>
            </w:r>
            <w:r>
              <w:rPr>
                <w:rFonts w:cs="Arial" w:ascii="Arial" w:hAnsi="Arial"/>
                <w:sz w:val="18"/>
                <w:szCs w:val="18"/>
              </w:rPr>
              <w:t>, sendo 2640 aulas = 2400 horas + 240 horas de Estágio Curricula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vagas oferecida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tuti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40 vagas por semestr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 vagas por semest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ara integralizaçã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semestres  e máxim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7"/>
        <w:gridCol w:w="122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 Multidisciplinar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 Multidisciplinar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Simul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Multidisciplinar I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rdwa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6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20          Volumes: 90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567"/>
        <w:gridCol w:w="1276"/>
        <w:gridCol w:w="1134"/>
        <w:gridCol w:w="2976"/>
        <w:gridCol w:w="1134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Luiz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esar Silva Sa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 de Process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utônomas de Modelagem de Processo, Atividades Autônomas Cientificas Cultur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ário de Moraes Leonel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de Garcia Silva V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oná Moro Rib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 Isa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der Boccal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 e Gestão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árcio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Hard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C6D9F1" w:val="clear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aldo D'Estefano Ro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ubens Rocha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Gerenciais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Antoni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T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Sistemas Operaciona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utônomas de Banc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ssificação segundo a Deliberação CEE nº 50/2005 para as disciplinas profissionais ou Deliberação CEE nº </w:t>
      </w:r>
      <w:r>
        <w:rPr/>
        <w:t xml:space="preserve">55/2006 para as disciplinas básicas: 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1"/>
        <w:gridCol w:w="709"/>
        <w:gridCol w:w="1559"/>
        <w:gridCol w:w="850"/>
        <w:gridCol w:w="993"/>
      </w:tblGrid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s Básicas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e todos os Docentes da Unidade em Regime de Jornada e os Projetos Desenvolvid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995"/>
        <w:gridCol w:w="555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rnad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s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Osvaldo D’Estefano Ros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I Administrativo - Coordenador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Rosirlei Clarete Batista Pav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I Administrativo - Coordenador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f. José Vicente Dias Mascarenh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I Administrativo - Coordenador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Luis Antonio Galhego Fernan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I Administrativo - Coordenador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Arnaldo Gonçalv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o da Eficácia e Sustentabilidade de uma Instituição de Ensino Tecnológico de Nível Superior, Monitorada pelo Sistema de Avaliação Institucional, pela Aplicação de Metodologia de Gerenciamento de Processos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Paulo Rubens Rocha Albi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Estudo Tecnológico Interdisciplinar no Curso de Gestão da Tecnologia da Informaçã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Eik Tenór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ções Numéricas da Migração/Difusão de Substâncias em Membranas Absorvedoras Produzidas por Enxertia por Radiação Ionizante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Marcelo José Simonet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ões Práticas dos Conceitos da Engenharia de Confiabilidade com a Utilização do Software da Reliasoft para Obtenção da Qualidade e Mantenabilidade dos Produtos e Sistemas em Ger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Aldie Trabachi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ção de Sistema de Alimentação Animal Individualizada com Tecnologia de Identificação por Rádiofrequência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Ricardo Coura Olivei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logia Industrial: Aplicações de Raios – X e Controle de Qualidade em Industrias de Fundição de Alumíni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ª. Maria do Carmo Vara Lopes Or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imento Sustentável pela Diminuição dos Custos da Automação no Aproveitamento dos Resíduos Naturais Aplicados à Infraestrutura Urbana e Empresari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Volney Mattos de Olivei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as Transformações de Fase da Liga Ti-35NbSTa-7Z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-disponível para o C</w:t>
      </w:r>
      <w:r>
        <w:rPr/>
        <w:t>urso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0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bibliot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manda do curso nos últimos processos seletivos, desde o início do Curs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02"/>
        <w:gridCol w:w="1403"/>
        <w:gridCol w:w="1403"/>
        <w:gridCol w:w="7"/>
      </w:tblGrid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NDA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ºSem/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ºSem/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ºSem/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ºSem/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onstrativo de alunos matriculados e formados no Curso desde o último reconhecimento, por semestr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616"/>
        <w:gridCol w:w="1843"/>
        <w:gridCol w:w="1559"/>
      </w:tblGrid>
      <w:tr>
        <w:trPr>
          <w:trHeight w:val="2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ulados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is sé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nh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ºSem/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ºSem/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ºSem/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ºSem/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Superior de Tecnologia em Gestão da Tecnologia da Informação, pelo Catálogo Nacional de Cursos Superiores de Tecnologia (CNCST), pertence ao Eixo Tecnológico </w:t>
      </w:r>
      <w:r>
        <w:rPr>
          <w:rFonts w:cs="Arial" w:ascii="Arial" w:hAnsi="Arial"/>
          <w:color w:val="000000"/>
          <w:sz w:val="20"/>
          <w:szCs w:val="20"/>
        </w:rPr>
        <w:t>Informação e Comunicaçã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ropõe uma carga horária total de 2000 horas. A carga horária de 2640 aulas corresponde a um total de 24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 de atividades, mais 240 horas de Estágio Supervisionado, perfazendo um total de 264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, contemplando assim o disposto na legislação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64405" cy="6568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Comissão de Especialistas conclui seu Relatório, nos termos abaixo transcrito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Face ao exposto, a Comissão de Avaliadores manifesta </w:t>
      </w:r>
      <w:r>
        <w:rPr>
          <w:rFonts w:cs="Arial" w:ascii="Arial" w:hAnsi="Arial"/>
          <w:b/>
          <w:i/>
          <w:sz w:val="20"/>
          <w:szCs w:val="20"/>
          <w:u w:val="single"/>
        </w:rPr>
        <w:t>parecer favorável</w:t>
      </w:r>
      <w:r>
        <w:rPr>
          <w:rFonts w:cs="Arial" w:ascii="Arial" w:hAnsi="Arial"/>
          <w:i/>
          <w:sz w:val="20"/>
          <w:szCs w:val="20"/>
        </w:rPr>
        <w:t xml:space="preserve"> à aprovação do </w:t>
      </w:r>
      <w:r>
        <w:rPr>
          <w:rFonts w:cs="Arial" w:ascii="Arial" w:hAnsi="Arial"/>
          <w:b/>
          <w:i/>
          <w:sz w:val="20"/>
          <w:szCs w:val="20"/>
        </w:rPr>
        <w:t>Reconhecimento do referido Curso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da Tecnologia da Informação, oferecido pela FATEC Tatuí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 Centro Estadual de Educação Tecnológica Paula Souza, pelo prazo de três ano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  <w:sz w:val="20"/>
        </w:rPr>
        <w:t>São Paulo, 05 de novembro de 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tonio Celso Pasquini, Cleide Bauab Eid Bochixio, Décio Lencioni Machado, Edgar Salvadori de Decca, João Cardoso Palma Filho, João Grandino Rosa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1/12 – Publicado no DOE em 15/11/2012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11/12, public. em 28/11/12                                   -   Seção I -   Página 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68/12, public. em 29/11/12                          -   Seção I -   Página 3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0:00Z</dcterms:created>
  <dc:creator>N.Cruz</dc:creator>
  <dc:description/>
  <cp:keywords/>
  <dc:language>en-US</dc:language>
  <cp:lastModifiedBy>marilice.tavares</cp:lastModifiedBy>
  <cp:lastPrinted>2012-11-21T08:16:00Z</cp:lastPrinted>
  <dcterms:modified xsi:type="dcterms:W3CDTF">2012-11-29T15:06:00Z</dcterms:modified>
  <cp:revision>14</cp:revision>
  <dc:subject/>
  <dc:title/>
</cp:coreProperties>
</file>