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852544495" r:id="rId2"/>
        </w:object>
      </w:r>
      <w:r>
        <w:rPr>
          <w:sz w:val="26"/>
          <w:szCs w:val="26"/>
        </w:rPr>
        <w:t xml:space="preserve">          </w:t>
      </w: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 CEE Nº</w:t>
        <w:tab/>
        <w:t>: 208/98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O</w:t>
        <w:tab/>
        <w:tab/>
        <w:t>: Luiz Álvaro Porto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</w:t>
        <w:tab/>
        <w:tab/>
        <w:tab/>
        <w:t xml:space="preserve">: Autorização para matrícula na Escola SENAI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eastAsia="Arial" w:cs="Arial" w:ascii="Arial" w:hAnsi="Arial"/>
          <w:sz w:val="26"/>
          <w:szCs w:val="26"/>
        </w:rPr>
        <w:t>Mário Amato, São Bernardo do Campo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</w:t>
        <w:tab/>
        <w:tab/>
        <w:tab/>
        <w:t>: Cons. Francisco Aparecido Cordão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ARECER CEE Nº</w:t>
        <w:tab/>
        <w:t xml:space="preserve">  439/98         CEM       Aprovado em 30-07-98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CONSELHO PLENO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aps/>
          <w:sz w:val="26"/>
          <w:szCs w:val="26"/>
        </w:rPr>
      </w:pPr>
      <w:r>
        <w:rPr>
          <w:rFonts w:eastAsia="Arial" w:cs="Arial" w:ascii="Arial" w:hAnsi="Arial"/>
          <w:b/>
          <w:bCs/>
          <w:caps/>
          <w:sz w:val="26"/>
          <w:szCs w:val="26"/>
        </w:rPr>
        <w:t>1. Relatór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aps/>
          <w:sz w:val="26"/>
          <w:szCs w:val="26"/>
        </w:rPr>
      </w:pPr>
      <w:r>
        <w:rPr>
          <w:rFonts w:eastAsia="Arial" w:cs="Arial" w:ascii="Arial" w:hAnsi="Arial"/>
          <w:b/>
          <w:bCs/>
          <w:caps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m 04-02-98, o Sr. Luiz Álvaro Porto, RG 21.179.248, solicita a este Colegiado que “avalie o pedido de matrícula encaminhado ao Diretor de Educação do SENAI através do D.O.E. (Deptº. de Organização Educacional) do SENAI”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interessado alega ter concluído, em                                             dezembro/97, o 3º módulo do Curso de Aprendizagem - Qualificação Profissional IV - HPP de Técnico em Plásticos, mas não ter sido aceita a sua matrícula no último módulo do curso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pedido do Sr. Presidente da Câmara de Ensino Médio deste Colegiado, o expediente foi encaminhado ao SENAI, para informações sobre o caso, em 11-2-98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m 11-3-98, foi protocolada no CEE a resposta do Diretor Regional do SENAI, esclarecendo que, de acordo com o Parágrafo único do Artigo 86 do Regimento Escolar da Instituição, têm prioridade para matrícula candidatos que mantenham vínculo empregatício com empresa do âmbito de atuação do SENAI, não se enquadrando o interessado na situação mencionada.</w:t>
      </w:r>
    </w:p>
    <w:p>
      <w:pPr>
        <w:pStyle w:val="P3"/>
        <w:spacing w:lineRule="auto" w:line="360" w:before="0" w:after="120"/>
        <w:rPr/>
      </w:pPr>
      <w:r>
        <w:rPr>
          <w:rFonts w:eastAsia="Arial" w:cs="Arial" w:ascii="Arial" w:hAnsi="Arial"/>
          <w:sz w:val="26"/>
          <w:szCs w:val="26"/>
        </w:rPr>
        <w:t xml:space="preserve">Nos termos do artigo 206 da Constituição Federal de 1988, o ensino será ministrado com base no princípio da igualdade de condições </w:t>
      </w:r>
      <w:r>
        <w:rPr>
          <w:rFonts w:eastAsia="Arial" w:cs="Arial" w:ascii="Arial" w:hAnsi="Arial"/>
          <w:sz w:val="26"/>
          <w:szCs w:val="26"/>
          <w:u w:val="single"/>
        </w:rPr>
        <w:t>para o acesso e permanência na escola</w:t>
      </w:r>
      <w:r>
        <w:rPr>
          <w:rFonts w:eastAsia="Arial" w:cs="Arial" w:ascii="Arial" w:hAnsi="Arial"/>
          <w:sz w:val="26"/>
          <w:szCs w:val="26"/>
        </w:rPr>
        <w:t>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ste princípio é reforçado pelo inciso I do artigo                       3º da Lei nº 9.394/96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Há que se considerar, no entanto, que o Curso freqüentado pelo interessado, aprovado pelo Parecer CEE nº 414/94 (anexo), está estruturado “em módulos independentes e componíveis entre si que, uma vez concluídos proporcionarão à clientela: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a) ingresso imediato no mercado de trabalho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b) possibilidade de retorno para continuidade de estudos e ampliação de conhecimentos e competências, com vistas à Habilitação Profissional Plena”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É o que pretende o peticionário, ou seja, concluir o 4º módulo, para obter o Diploma de Técnico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interessado ficou de providenciar declaração comprobatória dos estudos realizados até o momento no mencionado curso, no SENAI, o que não ocorreu até o momento.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 CONCLUSÃO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À vista do exposto, nos termos deste Parecer, responda-se a Luiz Álvaro Porto no sentido de que foi correta a decisão adotada pelo SENAI de São Paulo, ao caso em tela.</w:t>
      </w:r>
    </w:p>
    <w:p>
      <w:pPr>
        <w:pStyle w:val="P3"/>
        <w:spacing w:lineRule="auto" w:line="360" w:before="0" w:after="120"/>
        <w:ind w:firstLine="4253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ão Paulo, 22 de julho de 1998</w:t>
      </w:r>
    </w:p>
    <w:p>
      <w:pPr>
        <w:pStyle w:val="P3"/>
        <w:spacing w:lineRule="auto" w:line="360" w:before="0" w:after="120"/>
        <w:ind w:firstLine="4253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</w:t>
      </w:r>
      <w:r>
        <w:rPr>
          <w:rFonts w:eastAsia="Arial" w:cs="Arial" w:ascii="Arial" w:hAnsi="Arial"/>
          <w:b/>
          <w:bCs/>
          <w:i/>
          <w:iCs/>
        </w:rPr>
        <w:t>a) Cons. Francisco Aparecido Cordão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</w:t>
      </w:r>
      <w:r>
        <w:rPr>
          <w:rFonts w:eastAsia="Arial" w:cs="Arial" w:ascii="Arial" w:hAnsi="Arial"/>
          <w:b/>
          <w:bCs/>
          <w:i/>
          <w:iCs/>
        </w:rPr>
        <w:t>Relator</w:t>
      </w:r>
    </w:p>
    <w:p>
      <w:pPr>
        <w:pStyle w:val="Normal"/>
        <w:spacing w:lineRule="exact" w:line="140"/>
        <w:rPr>
          <w:rFonts w:ascii="Impact" w:hAnsi="Impact" w:eastAsia="Impact" w:cs="Impact"/>
          <w:b/>
          <w:b/>
          <w:bCs/>
          <w:sz w:val="12"/>
          <w:szCs w:val="12"/>
        </w:rPr>
      </w:pPr>
      <w:r>
        <w:rPr>
          <w:rFonts w:eastAsia="Impact" w:cs="Impact" w:ascii="Impact" w:hAnsi="Impact"/>
          <w:b/>
          <w:bCs/>
          <w:sz w:val="12"/>
          <w:szCs w:val="12"/>
        </w:rPr>
      </w:r>
    </w:p>
    <w:p>
      <w:pPr>
        <w:pStyle w:val="Normal"/>
        <w:spacing w:lineRule="exact" w:line="140"/>
        <w:rPr>
          <w:rFonts w:ascii="Impact" w:hAnsi="Impact" w:eastAsia="Impact" w:cs="Impact"/>
          <w:b/>
          <w:b/>
          <w:bCs/>
          <w:sz w:val="12"/>
          <w:szCs w:val="12"/>
        </w:rPr>
      </w:pPr>
      <w:r>
        <w:rPr>
          <w:rFonts w:eastAsia="Impact" w:cs="Impact" w:ascii="Impact" w:hAnsi="Impact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</w:rPr>
        <w:t>3. DECISÃO DA CÂMARA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ÂMARA DE ENSINO MÉDIO adota, como seu Parecer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entes os Conselheiros: Arthur Fonseca Filho, Francisco Aparecido Cordão, Heraldo Marelim Vianna, Nacim Walter Chieco e Sylvia Figueiredo Gouvêa “Ad Hoc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ala da Câmara de Ensino Médio, em 29 de julho de 1998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3544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) Cons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>Heraldo Marelim Vianna</w:t>
      </w:r>
    </w:p>
    <w:p>
      <w:pPr>
        <w:pStyle w:val="Normal"/>
        <w:ind w:firstLine="3544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Presidente nos termos do </w:t>
      </w:r>
    </w:p>
    <w:p>
      <w:pPr>
        <w:pStyle w:val="Normal"/>
        <w:ind w:firstLine="3544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rt. 13 § 3ª do Regimento CEE</w:t>
      </w:r>
    </w:p>
    <w:p>
      <w:pPr>
        <w:pStyle w:val="Normal"/>
        <w:spacing w:lineRule="auto" w:line="240"/>
        <w:ind w:hanging="0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nsino Médio, nos termos do Voto do Relator.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Sala “Carlos Pasquale”, em 30 de jul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Publicado no DOE em 1º/08/98                        Seção I                     Página 17. 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Goudy Old Style ATT">
    <w:charset w:val="01"/>
    <w:family w:val="roman"/>
    <w:pitch w:val="variable"/>
  </w:font>
  <w:font w:name="Arial">
    <w:charset w:val="01"/>
    <w:family w:val="swiss"/>
    <w:pitch w:val="variable"/>
  </w:font>
  <w:font w:name="Impact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6"/>
        <w:szCs w:val="26"/>
      </w:rPr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55482098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208/98            PARECER CEE Nº 439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16:53:00Z</dcterms:created>
  <dc:creator>Conselho Estadual de Educa��o</dc:creator>
  <dc:description/>
  <dc:language>en-US</dc:language>
  <cp:lastModifiedBy>DIRETORIA</cp:lastModifiedBy>
  <cp:lastPrinted>1998-08-05T11:52:00Z</cp:lastPrinted>
  <dcterms:modified xsi:type="dcterms:W3CDTF">1998-08-05T11:56:00Z</dcterms:modified>
  <cp:revision>17</cp:revision>
  <dc:subject/>
  <dc:title>CONSELHO ESTADUAL DE EDUCA��O</dc:title>
</cp:coreProperties>
</file>