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387594433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CEE NºS</w:t>
        <w:tab/>
        <w:tab/>
        <w:t>: 208/99, 059/00 e 081/00 – Reautuados em: 07-04-05</w:t>
      </w:r>
    </w:p>
    <w:p>
      <w:pPr>
        <w:pStyle w:val="Normal"/>
        <w:ind w:left="288" w:hanging="288"/>
        <w:rPr/>
      </w:pPr>
      <w:r>
        <w:rPr>
          <w:rFonts w:eastAsia="Arial" w:cs="Arial" w:ascii="Arial" w:hAnsi="Arial"/>
          <w:sz w:val="24"/>
          <w:lang w:val="en-US"/>
        </w:rPr>
        <w:t xml:space="preserve">                                             </w:t>
      </w:r>
      <w:r>
        <w:rPr>
          <w:rFonts w:cs="Arial" w:ascii="Arial" w:hAnsi="Arial"/>
          <w:sz w:val="24"/>
          <w:lang w:val="en-US"/>
        </w:rPr>
        <w:t>–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 xml:space="preserve">Aps. Procs. </w:t>
      </w:r>
      <w:r>
        <w:rPr>
          <w:rFonts w:cs="Arial" w:ascii="Arial" w:hAnsi="Arial"/>
          <w:sz w:val="24"/>
        </w:rPr>
        <w:t>SEE nºs: 715/04, 973/05 e 974/05</w:t>
      </w:r>
    </w:p>
    <w:p>
      <w:pPr>
        <w:pStyle w:val="Heading8"/>
        <w:ind w:left="288" w:hanging="288"/>
        <w:rPr/>
      </w:pPr>
      <w:r>
        <w:rPr/>
        <w:t>INTERESSADAS</w:t>
        <w:tab/>
        <w:tab/>
        <w:tab/>
        <w:tab/>
        <w:t>: SEE E PM DE JERIQUARA E OUTR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</w:r>
      <w:r>
        <w:rPr>
          <w:rFonts w:cs="Arial" w:ascii="Arial" w:hAnsi="Arial"/>
        </w:rPr>
        <w:tab/>
        <w:tab/>
        <w:tab/>
        <w:tab/>
        <w:tab/>
        <w:tab/>
        <w:t xml:space="preserve">: </w:t>
      </w:r>
      <w:r>
        <w:rPr>
          <w:rFonts w:cs="Arial" w:ascii="Arial" w:hAnsi="Arial"/>
          <w:sz w:val="24"/>
        </w:rPr>
        <w:t>Convênio – Programa  de “Ação  de  Parceria  Educ</w:t>
      </w:r>
      <w:r>
        <w:rPr>
          <w:rFonts w:cs="Arial" w:ascii="Arial" w:hAnsi="Arial"/>
          <w:sz w:val="24"/>
          <w:u w:val="single"/>
        </w:rPr>
        <w:t>a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cional  Estado - Município para Atendimento ao Ensi-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no Fundamental"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>A</w:t>
        <w:tab/>
        <w:tab/>
        <w:tab/>
        <w:tab/>
        <w:tab/>
        <w:tab/>
        <w:t>: Conselheira Sonia Teresinha de Sousa Pen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ECER CEE Nº      </w:t>
        <w:tab/>
        <w:tab/>
        <w:t>: 115/2005           CPl              Aprovado em 13-4-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Chefia de Gabinete da Secretaria de Estado da Educação encaminha, para manifestação deste Conselho, Termos de Convênios a serem celebrados entre o Estado de São Paulo, através daquela Pasta, e as Prefeituras Municipais de Jeriquara, Assis e Itanhaém, objetivando assegurar a continuidade da implantação do “Programa de Ação de Parceria Educacional Estado - Município para Atendimento ao Ensino Fundamental”, nos termo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ecreto nº 43.072/98 disciplina a celebração de Convênios que objetivam assegurar a continuidade da implantação do Programa de “Ação de Parceria Educacional Estado - Município para Atendimento ao Ensino Fundamental“, mediante transferência de recursos materiais e de alunos da rede estadual para a rede municipal de ensino, assim como o afastamento de pessoal docente, técnico e administrativo. Tal Programa implica repasse, pela Secretaria de Estado da Educação, de recursos originários do Fundo de Manutenção e Desenvolvimento do Ensino Fundamental e de Valorização do Magistério – FUNDEF, correspondente ao número de matrículas de alunos de 1ª a 8ª séries e Educação Especial assumidas pelos Municípios, e reembolso à SEE do valor despendido com o pagamento de vencimentos, salários e encargos de pessoal alocado, a pedido, à disposição das Prefeituras Municipais, conforme valores explicitados na Cláusula Quinta de cada Termo de Convênio, cuja vigência é de cinco anos, a contar da data de assinatur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.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ém dos documentos jurídicos formais necessários para a instrução de processos de Convênios do Estado com Prefeituras Municipais, foram juntados aos presentes protocolados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Planos de Trabalho dos Municípios, contendo Justificativas, Diretrizes, Objetivos, Metas, Ações, Indicadores, Planos de Aplicação dos Recursos e Cronograma de Desembolso Financeiro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 Informações da Equipe FUNDEF/SEE, nas quais constam os valores dos recursos financeiros a serem transferidos aos Municípios no presente exercício, com base no valor médio do custo aluno/mês, e as estimativas dos valores dos reembolsos que as Prefeituras conveniadas deverão fazer à SEE, pelo pagamento de pessoal afastado, durante a vigência do Convênio, com base nos valores da planilha “Demonstrativo da Despesa Mensal dos Recursos Humanos Afastados” expedida pelo DRHU/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 Pareceres favoráveis da Equipe de Municipalização/SEE sobre aprovação dos Planos de Trabalho, exigidos para celebrações dos Convênios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 Minutas dos Termos de Convênios, preparadas pela Equipe Técnica de Convênios/SEE, conforme o modelo padrão anexo a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. Informações favoráveis da Equipe Técnica de Convênios da ATPCE da 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. Pareceres da Consultoria Jurídica da Secretaria de Estado da Educação, favoráveis aos referidos Ajuste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m-se, de acordo com este Parecer, os Termos de Convênios a serem celebrados entre o Estado de São Paulo, através da Secretaria de Estado da Educação, e as Prefeituras Municipais de Jeriquara, Assis e Itanhaém, objetivando assegurar a continuidade da implantação do “Programa de Ação de Parceria Educacional Estado - Município para Atendimento ao Ensino Fundamental”, nos moldes do Decreto nº 43.072/98.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No quadro-resumo abaixo são apresentados, também, os valores constantes na Cláusula Quinta de cada Termo de Convênio:</w:t>
      </w:r>
    </w:p>
    <w:tbl>
      <w:tblPr>
        <w:tblW w:w="887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970"/>
        <w:gridCol w:w="2939"/>
      </w:tblGrid>
      <w:tr>
        <w:trPr>
          <w:trHeight w:val="14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288" w:hanging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8"/>
              <w:ind w:left="288" w:hanging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8"/>
              <w:ind w:left="288" w:hanging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unicípi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láusula 5ª-Inciso III-a-Estimativa de recursos a serem repassados aos Municípios pela SEE/FUNDEF EM 200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láusula 5ª-Inciso III–b-Estimativa de reembolso à SEE, pelo pagamento de pessoal afastado, durante a vigência do Convênio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ind w:hanging="0"/>
              <w:rPr>
                <w:b/>
                <w:b/>
              </w:rPr>
            </w:pPr>
            <w:r>
              <w:rPr>
                <w:b/>
              </w:rPr>
              <w:t>JERIQUARA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  128.657,4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ind w:hanging="0"/>
              <w:rPr>
                <w:b/>
                <w:b/>
              </w:rPr>
            </w:pPr>
            <w:r>
              <w:rPr>
                <w:b/>
              </w:rPr>
              <w:t>ASSI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3.897.577,2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ind w:hanging="0"/>
              <w:rPr>
                <w:b/>
                <w:b/>
              </w:rPr>
            </w:pPr>
            <w:r>
              <w:rPr>
                <w:b/>
              </w:rPr>
              <w:t>ITANHAÉM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7.097.199,60</w:t>
            </w:r>
          </w:p>
        </w:tc>
      </w:tr>
    </w:tbl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2 de abril de 2005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a Sonia Teresinha de Sousa Penin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DECISÃO DE COMISSÃO DE PLANEJAMENT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</w:rPr>
        <w:t>A COMISSÃO DE PLANEJAMENTO</w:t>
      </w:r>
      <w:r>
        <w:rPr>
          <w:rFonts w:cs="Arial" w:ascii="Arial" w:hAnsi="Arial"/>
        </w:rPr>
        <w:t xml:space="preserve">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Pedro Salomão José Kassab e Wander Soares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3 de abril de 2005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o Pedro Salomão José Kassab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</w:t>
      </w:r>
      <w:r>
        <w:rPr>
          <w:rFonts w:cs="Arial" w:ascii="Arial" w:hAnsi="Arial"/>
          <w:b/>
          <w:i/>
        </w:rPr>
        <w:t>Presidente da CP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rPr/>
      </w:pPr>
      <w:r>
        <w:rPr/>
        <w:t>Sala “Carlos Pasquale”, em 13 de abril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15/4/05                      Seção I                       Páginas 14/15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s SEE de 18/4/05, public. em 19/4/05             Seção I                           Página 12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664960534" r:id="rId1"/>
      </w:object>
    </w:r>
    <w:r>
      <w:rPr>
        <w:rFonts w:cs="Arial" w:ascii="Arial" w:hAnsi="Arial"/>
        <w:sz w:val="22"/>
      </w:rPr>
      <w:t>PROCESSO CEE Nº 208/99 E OUTROS        PARECER CEE Nº 115/0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7:50:00Z</dcterms:created>
  <dc:creator>X</dc:creator>
  <dc:description/>
  <dc:language>en-US</dc:language>
  <cp:lastModifiedBy>mari</cp:lastModifiedBy>
  <cp:lastPrinted>2005-04-05T19:04:00Z</cp:lastPrinted>
  <dcterms:modified xsi:type="dcterms:W3CDTF">2005-04-19T13:39:00Z</dcterms:modified>
  <cp:revision>17</cp:revision>
  <dc:subject/>
  <dc:title>CONSELHO ESTADUAL DE EDUCAÇÃO</dc:title>
</cp:coreProperties>
</file>