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56333573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208/99 e 314/03 – Reautuados em: 30 – 5 – 06 - Aps.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 xml:space="preserve">Procs. </w:t>
      </w:r>
      <w:r>
        <w:rPr>
          <w:rFonts w:cs="Arial" w:ascii="Arial" w:hAnsi="Arial"/>
        </w:rPr>
        <w:t>SEE  nºs: 715/04 e 1277/03 – 02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JERIQUARA E OUTR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94/2006              CPL           Aprovado em 21-6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s e Reti - Ratificações aos Convênios celebrados entre o Estado de São Paulo, através da mesma Pasta, e as Prefeituras Municipais de: Jeriquara e Cajuru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citados Aditamentos, e cujos seus itens de encaminhamento, transcrevemos a seguir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6. Isto posto, não vislumbramos óbice de natureza legal à celebração do termo da minuta padrão apresentado, sugerindo-se o encaminhamento dos autos ao E. Conselho Estadual de Educação, consoante o artigo 2º, inciso III, da Lei nº 10.403/71, para posterior instrumentalização do termo em apreço, cuja competência é do Senhor Secretário da Educação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, e as Prefeituras Municipais de: Jeriquara e Cajuru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 aprovar as alterações dos Planos de Trabalho, ajustados através de Acordos anteriores, de forma a retificar os valores, o que implicará na alteração d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JERIQU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   196.557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JU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 2.580.520,34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2 de jun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rancisco de Moraes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1 de jun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onselheiro Farid Carvalho Mauad</w:t>
      </w:r>
    </w:p>
    <w:p>
      <w:pPr>
        <w:pStyle w:val="Heading8"/>
        <w:spacing w:lineRule="auto" w:line="240"/>
        <w:rPr>
          <w:i/>
          <w:i/>
          <w:iCs/>
        </w:rPr>
      </w:pPr>
      <w:r>
        <w:rPr>
          <w:i/>
          <w:iCs/>
        </w:rPr>
        <w:t>No Exercício da Presidência da CPL, nos termos de art. 13, § 3º do Regimento do CEE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1 de jun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2/6/06                     Seção I                        Páginas 16, 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22/6/06, public. em 23/6/06     Seção I                        Página 11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38555602" r:id="rId1"/>
      </w:object>
    </w:r>
    <w:r>
      <w:rPr>
        <w:rFonts w:cs="Arial" w:ascii="Arial" w:hAnsi="Arial"/>
        <w:sz w:val="24"/>
      </w:rPr>
      <w:t>PROCESSO CEE Nº 208/99 E OT.          PARECER CEE Nº 294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25:00Z</dcterms:created>
  <dc:creator>conselho</dc:creator>
  <dc:description/>
  <dc:language>en-US</dc:language>
  <cp:lastModifiedBy>Mari</cp:lastModifiedBy>
  <cp:lastPrinted>2006-06-12T18:34:00Z</cp:lastPrinted>
  <dcterms:modified xsi:type="dcterms:W3CDTF">2006-07-03T17:00:00Z</dcterms:modified>
  <cp:revision>17</cp:revision>
  <dc:subject/>
  <dc:title>          CONSELHO ESTADUAL DE EDUCAÇÃO</dc:title>
</cp:coreProperties>
</file>