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5287479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 208/99,  210/99,  211/99,  212/99,  214/99,  249/9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50/99, 251/99, 282/99 e 283/99 – Reautuados 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0 e 23-04-04 - Aps. Procs. SE nºs: 715/04, 663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577/04,  578/04,  600/04,  587/04,  686/04,  601/0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588/04 e 714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 DE JERIQUAR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 - Município para Atendimento ao En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107/2004             CPL          Aprovado em 05-05 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Jeriquara, Mogi Guaçu, Ourinhos, Piracicaba, Presidente Prudente, Severínia, Taguaí, Andradina, Jaboticabal e Caconde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o Grupo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Jeriquara, Mogi Guaçu, Ourinhos, Piracicaba, Presidente Prudente, Severínia, Taguaí, Andradina, Jaboticabal e Caconde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 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JERIQUA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63.86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MOGI GUAÇ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6.015.184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OURINH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33.607,8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448.407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IRACICA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403.749,3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RESIDENTE PRUDE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13.33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EVERÍN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849.588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AGU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438.06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NDRADI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044.359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JABOTICAB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819.489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CON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45.982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a) Conselheira Sonia Aparecida Romeu Alcici 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abril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05/04                       Seção I                           Página 29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447352650" r:id="rId1"/>
      </w:object>
    </w:r>
    <w:r>
      <w:rPr>
        <w:sz w:val="24"/>
      </w:rPr>
      <w:t>PROCESSO CEE Nº 208/99 E OTS.           PARECER CEE Nº 107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00:00Z</dcterms:created>
  <dc:creator>X</dc:creator>
  <dc:description/>
  <dc:language>en-US</dc:language>
  <cp:lastModifiedBy>mari</cp:lastModifiedBy>
  <cp:lastPrinted>2004-04-26T15:59:00Z</cp:lastPrinted>
  <dcterms:modified xsi:type="dcterms:W3CDTF">2004-05-06T13:52:00Z</dcterms:modified>
  <cp:revision>23</cp:revision>
  <dc:subject/>
  <dc:title>CONSELHO ESTADUAL DE EDUCAÇÃO</dc:title>
</cp:coreProperties>
</file>