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654473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.DER/Centro nº : 2085/2008</w:t>
      </w:r>
    </w:p>
    <w:p>
      <w:pPr>
        <w:pStyle w:val="Heading8"/>
        <w:ind w:left="288" w:hanging="288"/>
        <w:rPr/>
      </w:pPr>
      <w:r>
        <w:rPr/>
        <w:t>INTERESSADA                      : Diretoria de Ensino Região/Centro</w:t>
      </w:r>
    </w:p>
    <w:p>
      <w:pPr>
        <w:pStyle w:val="Corpodetexto2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SSUNTO                              : Avaliação de competência de Ataíde Rodrigues</w:t>
      </w:r>
    </w:p>
    <w:p>
      <w:pPr>
        <w:pStyle w:val="Corpodetexto2"/>
        <w:ind w:left="3402" w:hanging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da Trindade – Técnico em Farmácia</w:t>
      </w:r>
    </w:p>
    <w:p>
      <w:pPr>
        <w:pStyle w:val="Corpodetexto2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RELATOR                              : Cons. Hubert Alquéres</w:t>
      </w:r>
    </w:p>
    <w:p>
      <w:pPr>
        <w:pStyle w:val="Corpodetexto2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PARECER CEE Nº                : 608/2008        CEB    Aprovado em 12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Comunicado ao Pleno em 19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</w:rPr>
        <w:t xml:space="preserve">A Comissão de Verificação da Vida Escolar dos ex-alunos do Colégio Piratininga solicita a este Colegiado que os estudos realizados por Ataíde Rodrigues da Trindade, RG 12.386.943 – SSP/SP, no referido Colégio, sejam submetidos a processo de avaliação de competência como </w:t>
      </w:r>
      <w:r>
        <w:rPr>
          <w:rFonts w:cs="Arial" w:ascii="Arial" w:hAnsi="Arial"/>
          <w:i/>
          <w:iCs/>
          <w:sz w:val="24"/>
        </w:rPr>
        <w:t>Técnico em Farmácia,</w:t>
      </w:r>
      <w:r>
        <w:rPr>
          <w:rFonts w:cs="Arial" w:ascii="Arial" w:hAnsi="Arial"/>
          <w:sz w:val="24"/>
        </w:rPr>
        <w:t xml:space="preserve"> para fins de regularização de vida escolar, de acordo com o Parecer CEE n</w:t>
      </w:r>
      <w:r>
        <w:rPr>
          <w:rFonts w:cs="Arial" w:ascii="Arial" w:hAnsi="Arial"/>
          <w:sz w:val="24"/>
          <w:vertAlign w:val="superscript"/>
        </w:rPr>
        <w:t xml:space="preserve">º </w:t>
      </w:r>
      <w:r>
        <w:rPr>
          <w:rFonts w:cs="Arial" w:ascii="Arial" w:hAnsi="Arial"/>
          <w:sz w:val="24"/>
        </w:rPr>
        <w:t>379/2008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</w:rPr>
        <w:t xml:space="preserve">Para tanto foram juntados aos autos, os documentos encontrados no </w:t>
      </w:r>
      <w:r>
        <w:rPr>
          <w:rFonts w:cs="Arial" w:ascii="Arial" w:hAnsi="Arial"/>
          <w:sz w:val="24"/>
          <w:u w:val="single"/>
        </w:rPr>
        <w:t>prontuário</w:t>
      </w:r>
      <w:r>
        <w:rPr>
          <w:rFonts w:cs="Arial" w:ascii="Arial" w:hAnsi="Arial"/>
          <w:sz w:val="24"/>
        </w:rPr>
        <w:t xml:space="preserve"> do aluno: Documentos pessoais de identificação (fl. 02); Requerimento de matrícula (fl. 03); Histórico Escolar e Certificado de Conclusão do Ensino Médio – Escola de Ensino Supletivo Paralelo, expedidos em 27-07-1985 (fl. 04); Comprovante de residência (fl. 05); Ficha individual do aluno – ano letivo de 1997 (fl. 06); Histórico Escolar do Curso Técnico, expedido em 30-11-1997 (fl. 07); Certificado de conclusão do Curso Técnico (fl. 47); Cópia do Diploma de Técnico em Farmácia, expedido em 10-02-1999 (fl. 09); Apostila de estágio (fls. 10 a 46)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</w:rPr>
        <w:t>O Colégio Piratininga teve seus cursos cassados por Portaria COGSP, publicada no DOE de 19-6-2004, e a Resolução SE n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137, de 21-8-2002, determinou a instauração de Sindicância. Diante das inúmeras irregularidades encontradas, a Comissão de Verificação de Vida Escolar da Diretoria de Ensino da Região Centro encaminhou consulta a este Colegiado sobre os procedimentos a serem aplicados aos alunos concluintes do Curso de Técnico em Farmácia, informando sobre a dificuldade em localizar prontuários desses alunos, muitos deles residentes em cidades do interior de São Paulo ou mesmo em outros Estados. A consulta foi respondida por meio do Parecer CEE nº 379/08, relatado pela Conselheira Amarílis Simões Serra Sério, aprovado em Sessão Plenária de 02-07-2008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EE nº 379/2008 faz um cuidadoso histórico dos fatos que antecederam a situação de irregularidade do Colégio Piratininga e que culminaram em sindicância e conseqüente cassação do estabelecimento. Tais fatos demonstram que o estabelecimento obteve autorização para funcionar com o Curso Supletivo na Modalidade QPIV - Habilitação Profissional Plena de Técnico em Farmácia por Portaria DRECAP-3, publicada no DOE de 24-11-93. Obteve também, autorização para funcionar como “experiência pedagógica” pelo Parecer CEE nº 276/92, sendo que dentre as características de seu projeto incluía-se a não obrigatoriedade de freqüência diária, a matrícula por disciplina, a não definição prévia de tempo e carga horária obrigatória e calendários não centrados em seriação. Posteriormente, seu relatório de avaliação foi questionado pelo Conselho e encaminhado para sindicância. Após diligência realizada pela antiga 12ª Delegacia de Ensino, os problemas foram considerados sanados. A seguir, o Parecer CEE nº 452/96, considerou que dada a vigência da Deliberação CEE nº 05/95, o projeto de experiência pedagógica estava encerrado, mas que a escola poderia funcionar com seus cursos nos termos da citada norm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funcionamento dos cursos a distância do Colégio Piratininga foi aprovado por Portaria da 12ª DE e publicada em DOE de 08-12-95. Observe-se que os cursos, fora de sede, eram permitidos, desde que previamente autorizados pelo órgão competente. Portanto, desde dezembro de 1995, a Instituição estava autorizada a ministrar o Curso de Técnico em Farmácia, na modalidade a distância. Em novembro de 1996, este Colegiado proibiu que Cursos, na área da Saúde, fossem ministrados na modalidade a distância. Em 1999, ao solicitar seu credenciamento nos termos da Deliberação CEE nº 11/98, a Instituição teve seu pedido indeferido.  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sses aspectos destacados no Parecer CEE nº 379/2008, consideramos oportuno reproduzir o que segue:</w:t>
      </w:r>
    </w:p>
    <w:p>
      <w:pPr>
        <w:pStyle w:val="Normal"/>
        <w:spacing w:before="0" w:after="120"/>
        <w:ind w:left="567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...) Diante das irregularidades apontadas nos autos, que em muitos casos a Comissão de Verificação de Vida Escolar da Diretoria de Ensino da Região Centro não tem encontrado os registros da vida escolar dos alunos e, tendo em vista a existência de alunos de outros Estados da Federação, sugere-se a seguinte orientação com base no Parecer CEE nº 444/06: </w:t>
      </w:r>
    </w:p>
    <w:p>
      <w:pPr>
        <w:pStyle w:val="Normal"/>
        <w:spacing w:before="0" w:after="120"/>
        <w:ind w:left="567" w:firstLine="184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lunos de educação profissional poderão ter seu diplomas validados por meio de avaliação de competência. Para alunos do Estado de São Paulo, o pedido deve ser dirigido a este Conselho. Alunos de outros Estados deverão solicitar a avaliação de competências junto ao órgão próprio de seu sistema”.</w:t>
      </w:r>
    </w:p>
    <w:p>
      <w:pPr>
        <w:pStyle w:val="Normal"/>
        <w:spacing w:before="0" w:after="120"/>
        <w:ind w:left="567" w:firstLine="184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 “Quanto aos alunos já cadastrados no sistema GDAE/SE e, pressupondo-se que o ato passa pela Supervisão da Diretoria de Ensino, conhecedora das normas pertinentes, compete à própria Diretoria de Ensino deliberar sobre o assunto à vista da legislação acima exposta”.</w:t>
      </w:r>
    </w:p>
    <w:p>
      <w:pPr>
        <w:pStyle w:val="Normal"/>
        <w:spacing w:lineRule="auto" w:line="360"/>
        <w:ind w:left="567" w:firstLine="184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É oportuno observar à Comissão de Verificação de Vida Escolar que a Deliberação CEE nº 18/86 é referencial orientador para os casos de regularização de vida escolar decorrentes de escolas que tiveram autorização de funcionamento cassada.”</w:t>
      </w:r>
    </w:p>
    <w:p>
      <w:pPr>
        <w:pStyle w:val="Normal"/>
        <w:spacing w:lineRule="auto" w:line="360"/>
        <w:ind w:left="567" w:firstLine="184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várias as considerações a serem feitas ao se analisar situações de irregularidade de vida escolar. No presente caso, na época da matrícula do curso, o aluno era residente no município de Botucatu, condição confirmada pelo próprio em sua petição. No entanto, pelas informações contidas no Parecer CEE 379/2008, o Colégio Piratininga funcionava com autorização expedida pela antiga 12ª Delegacia de Ensino da Capital. Os documentos contidos nos autos demonstram que o próprio Colégio Piratininga inscreveu o aluno como matriculado na turma de Botucatu/ São Paulo, no ano de 1997. Portanto, nessa ocasião, tratava-se de sala fora da sede, autorizada nos termos da Deliberação CEE nº 05/95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o diploma de Ataíde Rodrigues da Trindade foi registrado em livro próprio da Instituição e seu nome publicado no Suplemento do DOE de 22-12-1998, pág. 111 - registro público equivalente ao atual GDAE.</w:t>
      </w:r>
    </w:p>
    <w:p>
      <w:pPr>
        <w:pStyle w:val="Normal"/>
        <w:autoSpaceDE w:val="false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isso e das informações que pudemos analisar nos autos, entendemos que não se trata de um caso em que seja necessário encaminhar o Interessado para avaliação de competência. A vida escolar de Ataíde Rodrigues da Trindade poderia ter sido regularizada pela própria Comissão de Verificação de Vida Escolar, à luz da Deliberação CEE nº 18/86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 e nos termos deste Parecer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Considera-se regular a vida escolar de Ataíde Rodrigues da Trindade, RG 12.386.943 – SSP/SP, concluinte do Curso Técnico de Farmácia, conforme publicação no Suplemento do DOE de 22-12-1998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Casos semelhantes deverão ser resolvidos no âmbito da Comissão de Verificação de Vida Escolar da Diretoria de Ensino da Região Centr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Envie-se os autos à Diretoria de Ensino da Região Centro, Av Olavo Fontoura, 2222 – Casa Verde – SP, com cópia deste Parece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º Hubert Alqué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Leila Rentroia Iannone, Luiz Eduardo Cerqueira Magalhães, Maria Auxiliadora Albergaria Pereira Raveli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2 de novembro de 2008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right="-450" w:firstLine="288"/>
        <w:rPr/>
      </w:pPr>
      <w:r>
        <w:rPr/>
        <w:t>Sala “Carlos Pasquale”, em 19 de nov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JOÃO CARDOSO PALMA FILHO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20/11/08                     Seção I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98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bookmarkStart w:id="0" w:name="_1284798483"/>
    <w:bookmarkEnd w:id="0"/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9pt;height:84.95pt" filled="f" o:ole="">
          <v:imagedata r:id="rId2" o:title=""/>
        </v:shape>
        <o:OLEObject Type="Embed" ProgID="" ShapeID="ole_rId1" DrawAspect="Content" ObjectID="_1717768951" r:id="rId1"/>
      </w:object>
    </w:r>
    <w:r>
      <w:rPr>
        <w:rFonts w:cs="Arial" w:ascii="Arial" w:hAnsi="Arial"/>
        <w:sz w:val="22"/>
      </w:rPr>
      <w:t>PROCESSO DER/Centro nº 2085/08  PARECER CEE Nº 608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50:00Z</dcterms:created>
  <dc:creator>X</dc:creator>
  <dc:description/>
  <dc:language>en-US</dc:language>
  <cp:lastModifiedBy>Vera</cp:lastModifiedBy>
  <cp:lastPrinted>2008-11-13T12:30:00Z</cp:lastPrinted>
  <dcterms:modified xsi:type="dcterms:W3CDTF">2008-12-18T15:21:00Z</dcterms:modified>
  <cp:revision>38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808907</vt:r8>
  </property>
  <property fmtid="{D5CDD505-2E9C-101B-9397-08002B2CF9AE}" pid="3" name="_AuthorEmail">
    <vt:lpwstr>neidecruz@imprensaoficial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Processos 530 e 2085 DE-Centro</vt:lpwstr>
  </property>
  <property fmtid="{D5CDD505-2E9C-101B-9397-08002B2CF9AE}" pid="6" name="_NewReviewCycle">
    <vt:lpwstr/>
  </property>
</Properties>
</file>