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 Centro Su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88/0004/15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Luiza Parra Spínola (aluna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contra retenção / Deliberação CEE Nº 120/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Francisco Antônio Pol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26/2016                             CEB                Aprovado em 03/02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7/02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Recuodecorpodetexto2"/>
        <w:spacing w:lineRule="auto" w:line="240"/>
        <w:ind w:left="0" w:right="45" w:hanging="0"/>
        <w:rPr/>
      </w:pPr>
      <w:r>
        <w:rPr>
          <w:rFonts w:cs="Arial" w:ascii="Arial" w:hAnsi="Arial"/>
          <w:b/>
          <w:bCs/>
        </w:rPr>
        <w:t>1.1 HISTÓRIC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Recurso protocolado neste Conselho em 18-01-16, contra a retenção da aluna Ana Luiza Parra Spínola, nascida em 03-04-98, retida na 3ª série do Ensino Médio, em 2015, no Colégio Bandeirantes, jurisdicionado à DER Centro Sul, e não obteve média regimental cinco em: História, Física, Química, Inglês, Biologia e Filosofia (fls. 43).</w:t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867"/>
        <w:gridCol w:w="866"/>
        <w:gridCol w:w="866"/>
        <w:gridCol w:w="866"/>
        <w:gridCol w:w="1150"/>
      </w:tblGrid>
      <w:tr>
        <w:trPr>
          <w:trHeight w:val="4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Bim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Bim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Bim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 Bim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 Final</w:t>
            </w:r>
          </w:p>
        </w:tc>
      </w:tr>
      <w:tr>
        <w:trPr>
          <w:trHeight w:val="11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Portugues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11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>
          <w:trHeight w:val="11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11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>
          <w:trHeight w:val="11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>
          <w:trHeight w:val="11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11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>
          <w:trHeight w:val="11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Ingles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>
          <w:trHeight w:val="11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>
          <w:trHeight w:val="11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responsável pelo aluno apresentou pedido de reconsideração junto à escola em 02-12-15 (fls. 07) e o Conselho de Escola manteve a retenção em 10-12-15 (fls. 06)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Recurso à DER Centro Sul, recebido no colégio em 17-12-15 (fls. 02 a 05), o responsável afirma que a aluna “</w:t>
      </w:r>
      <w:r>
        <w:rPr>
          <w:rFonts w:cs="Arial" w:ascii="Arial" w:hAnsi="Arial"/>
          <w:i/>
          <w:sz w:val="20"/>
          <w:szCs w:val="20"/>
        </w:rPr>
        <w:t>estava envolvida e comprometida com o processo de aprendizagem, porém teve dificuldades para atingir as metas determinadas pelo colégio</w:t>
      </w:r>
      <w:r>
        <w:rPr>
          <w:rFonts w:cs="Arial" w:ascii="Arial" w:hAnsi="Arial"/>
          <w:sz w:val="20"/>
          <w:szCs w:val="20"/>
        </w:rPr>
        <w:t>”. Solicita que o colégio “</w:t>
      </w:r>
      <w:r>
        <w:rPr>
          <w:rFonts w:cs="Arial" w:ascii="Arial" w:hAnsi="Arial"/>
          <w:i/>
          <w:sz w:val="20"/>
          <w:szCs w:val="20"/>
        </w:rPr>
        <w:t>demonstre documentalmente quais foram os mecanismos comprovadamente utilizados que indicam as avaliação da aluna feita na Ata do Conselho de Escola como de pouco envolvimento e comprometimento no processo de aprendizagem e o indício de total desinteresse pelos estudos”</w:t>
      </w:r>
      <w:r>
        <w:rPr>
          <w:rFonts w:cs="Arial" w:ascii="Arial" w:hAnsi="Arial"/>
          <w:sz w:val="20"/>
          <w:szCs w:val="20"/>
        </w:rPr>
        <w:t xml:space="preserve"> e questiona “</w:t>
      </w:r>
      <w:r>
        <w:rPr>
          <w:rFonts w:cs="Arial" w:ascii="Arial" w:hAnsi="Arial"/>
          <w:i/>
          <w:sz w:val="20"/>
          <w:szCs w:val="20"/>
        </w:rPr>
        <w:t>porque os pais não foram informados para tomar providência e acompanhar os procedimentos de recuperação”</w:t>
      </w:r>
      <w:r>
        <w:rPr>
          <w:rFonts w:cs="Arial" w:ascii="Arial" w:hAnsi="Arial"/>
          <w:sz w:val="20"/>
          <w:szCs w:val="20"/>
        </w:rPr>
        <w:t>, mas admite ter sido chamado no mês de maio de 2015 para reunião com a orientadora do colégio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Alega que nos registros do colégio “</w:t>
      </w:r>
      <w:r>
        <w:rPr>
          <w:rFonts w:cs="Arial" w:ascii="Arial" w:hAnsi="Arial"/>
          <w:i/>
          <w:sz w:val="20"/>
          <w:szCs w:val="20"/>
        </w:rPr>
        <w:t>não há nenhuma ocorrência comportamental da aluna durante todo o ano</w:t>
      </w:r>
      <w:r>
        <w:rPr>
          <w:rFonts w:cs="Arial" w:ascii="Arial" w:hAnsi="Arial"/>
          <w:sz w:val="20"/>
          <w:szCs w:val="20"/>
        </w:rPr>
        <w:t>”. Informa que a mesma obteve significativa porcentagem de acertos em vestibulares de concorridas instituições de ensino superior.</w:t>
      </w:r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sar de extemporâneo o encaminhamento, a DER recebeu o pedido em 23-12-15 (fls. 01) e o indeferiu com base na análise da Comissão de Supervisores (fls. 332 a 340), após verificar toda a documentação escolar e os relatórios individuais dos professores das disciplinas em que a aluna não atingiu a média regimental, concluindo que a “</w:t>
      </w:r>
      <w:r>
        <w:rPr>
          <w:rFonts w:cs="Arial" w:ascii="Arial" w:hAnsi="Arial"/>
          <w:i/>
          <w:sz w:val="20"/>
          <w:szCs w:val="20"/>
        </w:rPr>
        <w:t>escola não deixou de trabalhar com a família o desenvolvimento do processo de aprendizagem do aluno. Há registros, no portal do Colégio</w:t>
      </w:r>
      <w:r>
        <w:rPr>
          <w:rFonts w:cs="Arial" w:ascii="Arial" w:hAnsi="Arial"/>
          <w:sz w:val="20"/>
          <w:szCs w:val="20"/>
        </w:rPr>
        <w:t xml:space="preserve">”, não encontrando </w:t>
      </w:r>
      <w:r>
        <w:rPr>
          <w:rFonts w:cs="Arial" w:ascii="Arial" w:hAnsi="Arial"/>
          <w:i/>
          <w:sz w:val="20"/>
          <w:szCs w:val="20"/>
        </w:rPr>
        <w:t>registros que comprovassem atitudes discriminatórias por parte da escola</w:t>
      </w:r>
      <w:r>
        <w:rPr>
          <w:rFonts w:cs="Arial" w:ascii="Arial" w:hAnsi="Arial"/>
          <w:sz w:val="20"/>
          <w:szCs w:val="20"/>
        </w:rPr>
        <w:t xml:space="preserve"> ou descumprimento do estabelecido no Regimento Escolar e Planos de Ensino, quanto à avaliação e recuper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z w:val="20"/>
          <w:szCs w:val="20"/>
        </w:rPr>
        <w:t xml:space="preserve"> responsável pela aluna, ao tomar ciência da decisão da DER, em 08-01-16 (fls. 341), encaminhou Recurso Especial a este Colegiado, em 15-01-16 (fls. 341/verso, 342 a 344), com os mesmos argumentos apresentados no pedido à escola e à DER, com a informação adicional das notas obtidas pela aluna no ENEM/2015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.2 APRECIAÇÃ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relatórios de cada disciplina, os professores registram que a aluna (fls. 65 a 66, 78, 89, 103, 104, 142, 143, 150 e 151): mostrava-se dispersa em sala de aula, não interagia com os professores, não entregava as listas de exercícios, não comparecia aos plantões de dúvidas, não utilizava o horário disponível de atendimento dos professores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nálise dos autos demonstra que o desempenho da aluna, no ano letivo de 2015, foi devidamente acompanhado pela escola. Os responsáveis tiveram oportunidade de se informar sobre as dificuldades e o progresso da aluna. A recuperação de estudos foi oferecida pelo colégio, entretanto, não foi totalmente aproveitada pela aluna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Ressalte-se que a aprovação em processos seletivos para ingresso em instituição de ensino superior ou a apresentação da pontuação obtida no Exame Nacional do Ensino Médio – ENEM, não garantem automaticamente a promoção na 3ª série do Ensino Médio e não são fatos novos relevantes e não incidem no critério de retenção ou aprov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ão se constatam atitudes discriminatórias contra a aluna, inobservância de outras normas e leis aplicáveis. </w:t>
      </w:r>
    </w:p>
    <w:p>
      <w:pPr>
        <w:pStyle w:val="Normal"/>
        <w:spacing w:lineRule="auto" w:line="240" w:before="240" w:after="0"/>
        <w:rPr>
          <w:rFonts w:ascii="Tahoma" w:hAnsi="Tahoma" w:eastAsia="Times New Roman" w:cs="Tahoma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2. CONCLUS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</w:t>
      </w:r>
      <w:r>
        <w:rPr>
          <w:rFonts w:cs="Arial" w:ascii="Arial" w:hAnsi="Arial"/>
          <w:bCs/>
          <w:sz w:val="20"/>
          <w:szCs w:val="20"/>
        </w:rPr>
        <w:t xml:space="preserve"> Indefere-se o Recurso Especial, mantendo-se a retenção da aluna </w:t>
      </w:r>
      <w:r>
        <w:rPr>
          <w:rFonts w:cs="Arial" w:ascii="Arial" w:hAnsi="Arial"/>
          <w:sz w:val="20"/>
          <w:szCs w:val="20"/>
        </w:rPr>
        <w:t>Ana Luiza Parra Spínola, retida na 3ª série do Ensino Médio em 2015, no Colégio Bandeirantes, jurisdicionado à DER Centro Sul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Envie-se cópia deste Parecer ao responsável pela aluna, ao Colégio Bandeirantes, à DER Centro Sul, à Coordenadoria de Gestão da Educação Básica – CGEB e à Coordenadoria de Informação, Monitoramento e Avaliação Educacional – CIMA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São Paulo, 26 de janeiro de 2016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) Cons.º Francisco Antônio Pol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 w:before="0" w:after="0"/>
        <w:ind w:lef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a Amélia Inoue, Débora Gonzalez Costa Blanco, Francisco Antônio Poli, Ghisleine Trigo Silveira, Maria Lúcia Franco Montoro Jens, Nilton José Hirota da Silva, Rosângela Aparecida Ferini Vargas Chede e Sylvia Gouvêa.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 Câmara de Educação Básica, em 03 de fevereiro de 2016.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ª Sylvia Gouvê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ice-Presidente no exercício da Presidênc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17 de fevereir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026/16  –  Publicado no DOE em 18/02/2016    -  Seção I  -  Página 2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19:00Z</dcterms:created>
  <dc:creator>N.Cruz</dc:creator>
  <dc:description/>
  <cp:keywords/>
  <dc:language>en-US</dc:language>
  <cp:lastModifiedBy>Marilice Tavares</cp:lastModifiedBy>
  <cp:lastPrinted>2016-02-18T08:22:00Z</cp:lastPrinted>
  <dcterms:modified xsi:type="dcterms:W3CDTF">2016-02-18T10:22:00Z</dcterms:modified>
  <cp:revision>11</cp:revision>
  <dc:subject/>
  <dc:title/>
</cp:coreProperties>
</file>