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SE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/0000/20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cretaria de Estado da Educação e Fundação para o Desenvolvimento da Educação - FDE</w:t>
            </w:r>
          </w:p>
        </w:tc>
      </w:tr>
      <w:tr>
        <w:trPr>
          <w:trHeight w:val="4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bração de Convênio para execução de obras de reformas, reparos e manutenção que, por sua natureza demandam atendimento emergencial, nos termos do Decreto Estadual nº 58.488/2012. Decreto nº 59.215/2013, alterado pelo Decreto nº 60.868, de 19/10/2014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3544" w:leader="none"/>
              </w:tabs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lheira Laura Laganá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44/2016                                CPL                                Aprovado em 27/7/2016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RELATÓRIO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  <w:t>A Secretaria de Estado da Educação – SEE encaminha para manifestação deste Conselho, nos termos do artigo 2º, III da Lei Estadual nº 10.403/71, os autos relativos ao Convênio a ser celebrado.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sz w:val="20"/>
        </w:rPr>
        <w:tab/>
        <w:t xml:space="preserve">1.1 Objeto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Convênio que entre si celebram o Estado de São Paulo, por meio da Secretaria de Estado da Educação - SEE e a Fundação para o Desenvolvimento da Educação - FDE, destinado ao custeio de reformas, reparos e manutenção de unidades escolares da Rede Estadual de Ensino que, em caso de surgimento de demandas emergenciais, impeçam ou dificultem o bom funcionamento da escola e o atendimento dos alunos, nos termos do Decreto Estadual nº 58.488/2012 e Decreto nº 59.215/2013, alterado pelo Decreto nº 60.868, de 19/10/2014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>1.2 Apreciaç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 Considerando a impossibilidade de prever a ocorrência de sinistros e/ou fenômenos metereológicos e problemas que afetam diretamente as atividades pedagógicas ou coloque em risco a comunidade escolar, a Fundação para o Desenvolvimento da Educação - FDE necessita de um instrumento que garanta a celeridade no atendimento destas demandas e entende que a melhor ferramenta seja a celebração de Convênio, tendo como objeto, qualquer escola da Rede Estadual de Ensino, onde haja tais ocorrências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urante o ano de 2015 e até a presente data, foram realizados 482 atendimentos, incluindo a capital, grande São Paulo e interior, com um investimento de cerca de 50 milhões de reais. A partir da análise dos atendimentos realizados, chegou-se ao valor médio de cada obra, estimado em R$ 104.000,00 (cento e quatro mil reais)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 estimativa para este Convênio será o atendimento de aproximadamente 500 obras no período de 12 meses, sendo que no Convênio anterior (Parecer CEE nº 172/2015) ocorreram 482 atendimentos em 9 meses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  <w:t xml:space="preserve">O cronograma de execução será definido no momento da inclusão de uma intervenção como objeto deste Convênio, em conjunto com avaliação técnica confirmando </w:t>
      </w:r>
      <w:r>
        <w:rPr>
          <w:rFonts w:cs="Arial" w:ascii="Arial" w:hAnsi="Arial"/>
          <w:i/>
          <w:sz w:val="20"/>
        </w:rPr>
        <w:t>status</w:t>
      </w:r>
      <w:r>
        <w:rPr>
          <w:rFonts w:cs="Arial" w:ascii="Arial" w:hAnsi="Arial"/>
          <w:sz w:val="20"/>
        </w:rPr>
        <w:t xml:space="preserve"> emergencial do problema, relatório de vistoria e orçamento de execução detalhados, devendo optar-se pelo procedimento de contratação mais célere, desde que respeitada a legislação vigente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1.3 Recursos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O valor do presente Convênio é de </w:t>
      </w:r>
      <w:r>
        <w:rPr>
          <w:rFonts w:cs="Arial" w:ascii="Arial" w:hAnsi="Arial"/>
          <w:b/>
          <w:sz w:val="20"/>
        </w:rPr>
        <w:t>R$ 50.214.730,01</w:t>
      </w:r>
      <w:r>
        <w:rPr>
          <w:rFonts w:cs="Arial" w:ascii="Arial" w:hAnsi="Arial"/>
          <w:sz w:val="20"/>
        </w:rPr>
        <w:t xml:space="preserve"> (cinquenta milhões, duzentos e quatorze mil, setecentos e trinta reais e um centavo), para atendimento estimado de 500 obras durante o período de sua vigência de 12 (doze) meses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ronograma de desembolso financeiro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0"/>
          <w:numId w:val="7"/>
        </w:numPr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% do valor total do Convênio, na data de sua assinatura;</w:t>
      </w:r>
    </w:p>
    <w:p>
      <w:pPr>
        <w:pStyle w:val="P3"/>
        <w:numPr>
          <w:ilvl w:val="0"/>
          <w:numId w:val="7"/>
        </w:numPr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0% do valor de cada obra, serão empenhados, quando do recebimento das cópias dos contratos e o respectivo cronograma de execução das obras, firmados com a Fundação para o Desenvolvimento da Educação – FDE e terceiros, e enviado a SEE.</w:t>
      </w:r>
    </w:p>
    <w:p>
      <w:pPr>
        <w:pStyle w:val="P3"/>
        <w:spacing w:lineRule="auto" w:line="276" w:before="0" w:after="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/>
          <w:sz w:val="20"/>
        </w:rPr>
        <w:tab/>
        <w:t xml:space="preserve">1.4 Considerações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O Convênio não prevê o atendimento a qualquer outra ocorrência que não se enquadre especificamente nos critérios caracterizados enquanto emergência, elencados abaixo, assim como as reformas, manutenções e reparos realizados através deste, não deverão compreender nenhum outro objeto em seu escopo que não aquele que motivou sua caracterização enquanto urgência e/ou emergência, conforme Plano de Trabalho da FDE, às fls. 07/12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bertura: destelhamentos, calhas, rufos, etc.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lações elétricas: quadros, entrada de energia, aparelhos de iluminação, curtos circuitos, etc.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lações hidráulicas: sanitários, capitação de águas pluviais, vazamentos, rede de esgoto, etc.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blemas estruturais: desabamento e/ou comprometimento de muros de fechamento e/ou arrimo, etc.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outros problemas que possam vir a ser impeditivos das atividades pedagógicas ou coloquem em risco à comunidade escolar, com justificativa circunstanciad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Nota: </w:t>
      </w:r>
      <w:r>
        <w:rPr>
          <w:rFonts w:cs="Arial" w:ascii="Arial" w:hAnsi="Arial"/>
          <w:sz w:val="20"/>
        </w:rPr>
        <w:t>As obras de engenharia somente serão objeto deste Convênio quando comprovado, através de avaliação técnica, risco de desabamento parcial ou total, ou motivados de interdição total ou parcial do prédio escolar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1.5 Vigência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O prazo de vigência do Convênio é de 12 (doze) meses, a partir da data de sua assinatura. </w:t>
      </w:r>
    </w:p>
    <w:p>
      <w:pPr>
        <w:pStyle w:val="P3"/>
        <w:spacing w:lineRule="auto" w:line="276" w:before="0" w:after="0"/>
        <w:ind w:left="709" w:hanging="709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ab/>
      </w:r>
    </w:p>
    <w:p>
      <w:pPr>
        <w:pStyle w:val="P3"/>
        <w:spacing w:lineRule="auto" w:line="276" w:before="0" w:after="0"/>
        <w:ind w:left="709" w:hanging="709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6 Documentação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0"/>
        </w:rPr>
        <w:t>A Fundação para o Desenvolvimento da Educação - FDE</w:t>
      </w:r>
      <w:r>
        <w:rPr>
          <w:rFonts w:eastAsia="Times New Roman" w:cs="Arial" w:ascii="Arial" w:hAnsi="Arial"/>
          <w:sz w:val="20"/>
          <w:szCs w:val="20"/>
          <w:lang w:eastAsia="pt-BR"/>
        </w:rPr>
        <w:t>, encaminhou Ofício, Plano de Trabalho e documentação de acordo com as exigências da legislação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onstam os seguintes documentos nos autos:</w:t>
      </w:r>
    </w:p>
    <w:p>
      <w:pPr>
        <w:pStyle w:val="Normal"/>
        <w:numPr>
          <w:ilvl w:val="0"/>
          <w:numId w:val="4"/>
        </w:numPr>
        <w:spacing w:before="0" w:after="0"/>
        <w:ind w:left="993" w:hanging="28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roposta de celebração de Convênio;</w:t>
      </w:r>
    </w:p>
    <w:p>
      <w:pPr>
        <w:pStyle w:val="Normal"/>
        <w:numPr>
          <w:ilvl w:val="0"/>
          <w:numId w:val="4"/>
        </w:numPr>
        <w:spacing w:before="0" w:after="0"/>
        <w:ind w:left="993" w:hanging="28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lano de Trabalho;</w:t>
      </w:r>
    </w:p>
    <w:p>
      <w:pPr>
        <w:pStyle w:val="Normal"/>
        <w:numPr>
          <w:ilvl w:val="0"/>
          <w:numId w:val="4"/>
        </w:numPr>
        <w:spacing w:before="0" w:after="0"/>
        <w:ind w:left="993" w:hanging="28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Relação de Escolas atendidas no Convênio celebrado em 2015;</w:t>
      </w:r>
    </w:p>
    <w:p>
      <w:pPr>
        <w:pStyle w:val="Normal"/>
        <w:numPr>
          <w:ilvl w:val="0"/>
          <w:numId w:val="4"/>
        </w:numPr>
        <w:spacing w:before="0" w:after="0"/>
        <w:ind w:left="993" w:hanging="28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Documentações da </w:t>
      </w:r>
      <w:r>
        <w:rPr>
          <w:rFonts w:cs="Arial" w:ascii="Arial" w:hAnsi="Arial"/>
          <w:sz w:val="20"/>
        </w:rPr>
        <w:t>Fundação para o Desenvolvimento da Educação – FDE;</w:t>
      </w:r>
    </w:p>
    <w:p>
      <w:pPr>
        <w:pStyle w:val="Normal"/>
        <w:numPr>
          <w:ilvl w:val="0"/>
          <w:numId w:val="4"/>
        </w:numPr>
        <w:spacing w:before="0" w:after="0"/>
        <w:ind w:left="993" w:hanging="28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nformação da CISE/DEGINF/CEPLAE sobre compatibilidade da despesa com a Lei nº 14.676 de 28/12/2011, que institui o Plano Plurianual para o quadriênio 2012-2015, e a Lei nº 15.870, de 27/07/2015 que dispõe sobre as Diretrizes Orçamentárias para o exercício de 2016;</w:t>
      </w:r>
    </w:p>
    <w:p>
      <w:pPr>
        <w:pStyle w:val="Normal"/>
        <w:numPr>
          <w:ilvl w:val="0"/>
          <w:numId w:val="4"/>
        </w:numPr>
        <w:spacing w:before="0" w:after="0"/>
        <w:ind w:left="993" w:hanging="28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provo do Plano de Trabalho pelo Sr. Secretário de Estado da Educação;</w:t>
      </w:r>
    </w:p>
    <w:p>
      <w:pPr>
        <w:pStyle w:val="Normal"/>
        <w:numPr>
          <w:ilvl w:val="0"/>
          <w:numId w:val="4"/>
        </w:numPr>
        <w:spacing w:before="0" w:after="0"/>
        <w:ind w:left="993" w:hanging="28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Minuta do Termo de Convênio;</w:t>
      </w:r>
    </w:p>
    <w:p>
      <w:pPr>
        <w:pStyle w:val="Normal"/>
        <w:numPr>
          <w:ilvl w:val="0"/>
          <w:numId w:val="4"/>
        </w:numPr>
        <w:spacing w:before="0" w:after="0"/>
        <w:ind w:left="1134" w:hanging="426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Parecer, CJ/SE nº 1413/2016, da Douta Consultoria Jurídica da Pasta;</w:t>
      </w:r>
    </w:p>
    <w:p>
      <w:pPr>
        <w:pStyle w:val="Normal"/>
        <w:numPr>
          <w:ilvl w:val="0"/>
          <w:numId w:val="4"/>
        </w:numPr>
        <w:spacing w:before="0" w:after="0"/>
        <w:ind w:left="993" w:hanging="28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ópia da Ata da reunião do Comitê de Políticas Educacionais, realizada em 10/05/2016;</w:t>
      </w:r>
    </w:p>
    <w:p>
      <w:pPr>
        <w:pStyle w:val="Normal"/>
        <w:numPr>
          <w:ilvl w:val="0"/>
          <w:numId w:val="4"/>
        </w:numPr>
        <w:spacing w:before="0" w:after="0"/>
        <w:ind w:left="993" w:hanging="28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latório fotográfico/vistoria de unidades escolares;</w:t>
      </w:r>
    </w:p>
    <w:p>
      <w:pPr>
        <w:pStyle w:val="Normal"/>
        <w:numPr>
          <w:ilvl w:val="0"/>
          <w:numId w:val="4"/>
        </w:numPr>
        <w:spacing w:before="0" w:after="0"/>
        <w:ind w:left="993" w:hanging="28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Manifestação da Coordenadoria de Infraestrutura e Serviços Escolares – CISE;</w:t>
      </w:r>
    </w:p>
    <w:p>
      <w:pPr>
        <w:pStyle w:val="Normal"/>
        <w:numPr>
          <w:ilvl w:val="0"/>
          <w:numId w:val="4"/>
        </w:numPr>
        <w:spacing w:before="0" w:after="0"/>
        <w:ind w:left="993" w:hanging="28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fício do Sr. Secretário de Estado da Educação, cumprindo-se todo o rito procedimental junto à Secretaria de Estado da Educação.</w:t>
      </w:r>
    </w:p>
    <w:p>
      <w:pPr>
        <w:pStyle w:val="P3"/>
        <w:spacing w:lineRule="auto" w:line="276" w:before="0" w:after="0"/>
        <w:ind w:left="709" w:hanging="709"/>
        <w:rPr>
          <w:rFonts w:ascii="Arial" w:hAnsi="Arial" w:eastAsia="Times New Roman" w:cs="Arial"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</w:r>
    </w:p>
    <w:p>
      <w:pPr>
        <w:pStyle w:val="Normal"/>
        <w:spacing w:before="0" w:after="0"/>
        <w:ind w:left="142" w:firstLine="566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 Plano de Trabalho especifica o objeto do Convênio, estratégias utilizadas pela FDE para elaboração do Relatório de Vistoria das escolas, Planilha Orçamentária de custos, preparação dos processos licitatórios e fiscalização da execução das obras. Estão contidos no Plano de Trabalho, etapas ou fases de execução, Plano de Aplicação dos recursos financeiros e cronogramas de desembolso orçamentário, financeiro e de execução (fls. 07/13).</w:t>
      </w:r>
    </w:p>
    <w:p>
      <w:pPr>
        <w:pStyle w:val="Normal"/>
        <w:spacing w:before="0" w:after="0"/>
        <w:ind w:left="142" w:firstLine="566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left="142" w:firstLine="566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onstam dos autos, relação das unidades escolares atendidas por meio do Convênio firmado em 2015, apreciado por este Colegiado pelo Parecer CEE nº 172/2015 (fls.14/40).</w:t>
      </w:r>
    </w:p>
    <w:p>
      <w:pPr>
        <w:pStyle w:val="Normal"/>
        <w:spacing w:before="0" w:after="0"/>
        <w:ind w:left="142" w:firstLine="566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left="142" w:firstLine="566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 Consultoria Jurídica da Pasta manifestou-se favoravelmente pela celebração do presente Convênio, por meio do Parecer CJ nº 1413/2016, com as seguintes recomendações:</w:t>
      </w:r>
    </w:p>
    <w:p>
      <w:pPr>
        <w:pStyle w:val="Normal"/>
        <w:spacing w:before="0" w:after="0"/>
        <w:ind w:left="142" w:firstLine="566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apresentação de relatório de vistoria e orçamento detalhados de cada uma das obras a serem realizadas, com informação sobre os quantitativos exatos e preços referenciais de cada material a ser utilizado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limitação do valor da reforma emergencial em no máximo R$ 50.000,00 (cinquenta mil reais) para cada unidade escolar. Para as obras acima deste teto, propõe a celebração de Convênios individualizados, com projeto específico de obras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necessidade de manifestação prévia dos Secretários de Planejamento e Desenvolvimento Regional e da Fazenda, conforme determina o artigo 1º do Decreto Estadual nº 41.165/96, em razão do valor do Convênio ser superior a R$ 10.000.000,00 (dez milhões de reais)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comprovação do encerramento do Convênio anterior (Processo SEE nº 5765/2014) e aprovação das contas pelos órgãos de controle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presentação de Certidão de que o Convênio atendeu ao disposto nos novos Decretos nº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s</w:t>
      </w:r>
      <w:r>
        <w:rPr>
          <w:rFonts w:cs="Arial" w:ascii="Arial" w:hAnsi="Arial"/>
          <w:sz w:val="20"/>
          <w:szCs w:val="20"/>
          <w:lang w:eastAsia="pt-BR"/>
        </w:rPr>
        <w:t xml:space="preserve"> 61.131 e 61.132, ambos de 25/02/2015, que impuseram restrições orçamentárias a todos os órgãos do Estado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left="142" w:firstLine="566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 expediente foi encaminhado ao Departamento de Gestão e Infraestrutura – DGINF, da Coordenadoria de Infraestrutura e Serviços Escolares – CISE, para os esclarecimentos necessários quanto aos apontamentos da Consultoria Jurídica.</w:t>
      </w:r>
    </w:p>
    <w:p>
      <w:pPr>
        <w:pStyle w:val="Normal"/>
        <w:spacing w:before="0" w:after="0"/>
        <w:ind w:left="142" w:firstLine="566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left="142" w:firstLine="566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Foram juntados os seguintes documentos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ta da reunião do Comitê de Políticas Educacionais realizada em 10/05/2016, com a aprovação do Convênio para execução de obras emergenciais (fls. 95/97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Relatório fotográfico e de vistoria de unidades escolares (fls.98/153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Justificativas para os apontamentos constantes no Parecer CJ nº 1413/2016.</w:t>
      </w:r>
    </w:p>
    <w:p>
      <w:pPr>
        <w:pStyle w:val="P3"/>
        <w:spacing w:lineRule="auto" w:line="276" w:before="0" w:after="0"/>
        <w:ind w:left="708" w:hanging="0"/>
        <w:rPr>
          <w:rFonts w:ascii="Arial" w:hAnsi="Arial" w:cs="Arial"/>
          <w:color w:val="FF0000"/>
          <w:sz w:val="20"/>
          <w:szCs w:val="20"/>
          <w:lang w:eastAsia="pt-BR"/>
        </w:rPr>
      </w:pPr>
      <w:r>
        <w:rPr>
          <w:rFonts w:cs="Arial" w:ascii="Arial" w:hAnsi="Arial"/>
          <w:color w:val="FF0000"/>
          <w:sz w:val="20"/>
          <w:szCs w:val="20"/>
          <w:lang w:eastAsia="pt-BR"/>
        </w:rPr>
      </w:r>
    </w:p>
    <w:p>
      <w:pPr>
        <w:pStyle w:val="P3"/>
        <w:spacing w:lineRule="auto" w:line="276" w:before="0" w:after="0"/>
        <w:ind w:left="709" w:hanging="709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>1.7 Acompanhamento e controle</w:t>
      </w:r>
      <w:r>
        <w:rPr>
          <w:rFonts w:cs="Arial" w:ascii="Arial" w:hAnsi="Arial"/>
          <w:sz w:val="20"/>
        </w:rPr>
        <w:t xml:space="preserve">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Caberá à Fundação para o Desenvolvimento da Educação – FDE: </w:t>
      </w:r>
    </w:p>
    <w:p>
      <w:pPr>
        <w:pStyle w:val="P3"/>
        <w:numPr>
          <w:ilvl w:val="0"/>
          <w:numId w:val="6"/>
        </w:numPr>
        <w:spacing w:lineRule="auto" w:line="276" w:before="0" w:after="0"/>
        <w:rPr/>
      </w:pPr>
      <w:r>
        <w:rPr>
          <w:rFonts w:cs="Arial" w:ascii="Arial" w:hAnsi="Arial"/>
          <w:sz w:val="20"/>
        </w:rPr>
        <w:t>avaliar tecnicamente as demandas encaminhadas pela SEE, caracterizando-as como urgência e/ou emergência;</w:t>
      </w:r>
    </w:p>
    <w:p>
      <w:pPr>
        <w:pStyle w:val="P3"/>
        <w:numPr>
          <w:ilvl w:val="0"/>
          <w:numId w:val="6"/>
        </w:numPr>
        <w:spacing w:lineRule="auto" w:line="276" w:before="0" w:after="0"/>
        <w:rPr/>
      </w:pPr>
      <w:r>
        <w:rPr>
          <w:rFonts w:cs="Arial" w:ascii="Arial" w:hAnsi="Arial"/>
          <w:sz w:val="20"/>
        </w:rPr>
        <w:t xml:space="preserve">apresentar à SEE situações emergenciais e/ou de urgência encontradas quando de suas vistorias, com respectiva avaliação técnica; </w:t>
      </w:r>
    </w:p>
    <w:p>
      <w:pPr>
        <w:pStyle w:val="P3"/>
        <w:numPr>
          <w:ilvl w:val="0"/>
          <w:numId w:val="6"/>
        </w:numPr>
        <w:spacing w:lineRule="auto" w:line="276" w:before="0" w:after="0"/>
        <w:rPr/>
      </w:pPr>
      <w:r>
        <w:rPr>
          <w:rFonts w:cs="Arial" w:ascii="Arial" w:hAnsi="Arial"/>
          <w:sz w:val="20"/>
        </w:rPr>
        <w:t>preparar e promover licitações junto às empresas do setor de construção, de acordo com a legislação vigente, considerando a natureza do objeto do presente Convênio;</w:t>
      </w:r>
    </w:p>
    <w:p>
      <w:pPr>
        <w:pStyle w:val="P3"/>
        <w:numPr>
          <w:ilvl w:val="0"/>
          <w:numId w:val="6"/>
        </w:numPr>
        <w:spacing w:lineRule="auto" w:line="276" w:before="0" w:after="0"/>
        <w:rPr/>
      </w:pPr>
      <w:r>
        <w:rPr>
          <w:rFonts w:cs="Arial" w:ascii="Arial" w:hAnsi="Arial"/>
          <w:sz w:val="20"/>
        </w:rPr>
        <w:t>executar os serviços de acordo com as normas técnicas, em estrita observância às legislações Federal, Estadual, Municipal e a quaisquer ordens ou determinações do poder público, sendo de sua responsabilidade a aprovação do projeto e obtenção das licenças necessárias junto às Prefeituras Municipais e aos órgãos competentes;</w:t>
      </w:r>
    </w:p>
    <w:p>
      <w:pPr>
        <w:pStyle w:val="P3"/>
        <w:numPr>
          <w:ilvl w:val="0"/>
          <w:numId w:val="6"/>
        </w:numPr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scalizar a execução das obras, a fim de garantir o bom uso dos recursos públicos, administrar e controlar as medições e os pagamentos dos serviços executados, prestando contas à SEE e às outras instâncias legais dos recursos recebidos por meio deste Convênio.</w:t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1.8 Aspectos Legais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O Conselho Estadual de Educação, criado pelo artigo 1º da Lei nº 7.940, de 7 de junho de 1963, de conformidade com o previsto na Lei Federal nº 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4.024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 xml:space="preserve"> de 20 de dezembro de 1961, é órgão normativo, deliberativo e consultivo do Sistema de Ensino do Estado de São Paulo, vinculado, tecnicamente, ao Gabinete do Secretário da Educ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ab/>
        <w:t>Dentre as competências estabelecidas na legislação, destaca-se a atribuição ao Colegiado de pronunciar-se sobre convênios de ação interadministrativa. A fundamentação legal para isso está contida na Lei Estadual nº 10.403/71, artigo 2º, inciso III e na Constituição Estadual de 05/10/1989, artigo 24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tualmente a Secretaria de Estado da Educação, com autorização governamental e em atenção à legislação mencionada acima, celebra Convênios com outras entidades públicas, organizações particulares e do terceiro setor, para execução de programas com vista ao atendimento das necessidades da rede estadual de ensino. 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</w:r>
    </w:p>
    <w:p>
      <w:pPr>
        <w:pStyle w:val="Normal"/>
        <w:spacing w:before="0" w:after="24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mportante enfatizar que a Lei Estadual nº 10.403/71 estabelece a competência do CEE para manifestação, de forma geral, sobre os Convênios celebrados pela Secretaria Estadual da Educação, com a finalidade de avaliação das políticas públicas implementadas pela SE, ao atendimento das necessidades dos alunos da Rede Pública.</w:t>
      </w:r>
    </w:p>
    <w:p>
      <w:pPr>
        <w:pStyle w:val="Normal"/>
        <w:spacing w:before="0" w:after="24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Somente após a tramitação dos processos nos órgãos técnicos e jurídicos da SE, é que os Convênios são encaminhados ao CEE. Assim, toda a parte burocrática e técnica é cumprida para que o processo possa seguir sua tramitação, não sendo função do CEE avaliar os procedimentos adotados para sua instrumentalização.</w:t>
      </w:r>
    </w:p>
    <w:p>
      <w:pPr>
        <w:pStyle w:val="Normal"/>
        <w:spacing w:before="0" w:after="24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esta forma, resta ao CEE opinar apenas quanto aos aspectos relacionados ao estabelecimento e execução das políticas públicas adotadas para a educação paulista. Referida manifestação tende a contribuir para a tomada de decisão do Secretário Estadual de Educação, quanto à celebração ou não do Convênio pretendido.</w:t>
      </w:r>
    </w:p>
    <w:p>
      <w:pPr>
        <w:pStyle w:val="Normal"/>
        <w:spacing w:before="0" w:after="24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Quanto ao aspecto jurídico, todos os Convênios são analisados e aprovados pela Consultoria Jurídica da Pasta, órgão jurisdicionado à Procuradoria Geral do Estado, que é legalmente investida de competência para atuar junto à Administração Pública.</w:t>
      </w:r>
    </w:p>
    <w:p>
      <w:pPr>
        <w:pStyle w:val="Normal"/>
        <w:spacing w:before="0" w:after="24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osteriormente à assinatura de cada convênio, sua execução e acompanhamento são realizados pelo Núcleo de Administração de Convênios – CCONV da SEE, onde são propostas normas, padrões de termos de convênios e orientações para sua elaboração. O núcleo ainda apoia as unidades da Pasta na elaboração de termos de convênios, acompanha a execução e mantém o controle dos convênios firmados, até seu encerramento. Controla a instrução dos instrumentos de revisão, aditamento, reajuste, repactuação, aplicação de multas, rescisão, prorrogação e encerramento.</w:t>
      </w:r>
    </w:p>
    <w:p>
      <w:pPr>
        <w:pStyle w:val="Normal"/>
        <w:spacing w:before="0" w:after="24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or sua vez, o Núcleo de Prestação de Contas de Convênios é responsável por controlar as prestações de contas envolvidas na execução de convênios firmados por intermédio da Secretaria da Educação, orientar e consolidar as prestações de contas de convênios, reunir e manter, pelo prazo legal pertinente, a documentação relativa a estes instrumentos.</w:t>
      </w:r>
    </w:p>
    <w:p>
      <w:pPr>
        <w:pStyle w:val="Normal"/>
        <w:spacing w:before="0" w:after="24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 fiscalização dos convênios firmados pela SEE é exercida pela Secretaria da Fazenda (órgão interno) e pelo Tribunal de Contas do Estado (órgão externo), conforme legislação vigente.</w:t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/>
          <w:sz w:val="20"/>
        </w:rPr>
        <w:tab/>
        <w:t>2.1</w:t>
      </w:r>
      <w:r>
        <w:rPr>
          <w:rFonts w:cs="Arial" w:ascii="Arial" w:hAnsi="Arial"/>
          <w:sz w:val="20"/>
        </w:rPr>
        <w:t xml:space="preserve"> A Comissão de Planejamento manifesta-se favoravelmente ao termo de Convênio a ser firmado entre o Estado de São Paulo, através da Secretaria de Estado da Educação e a Fundação para o Desenvolvimento da Educação - FDE, para execução de obras de reformas, reparos e manutenção nas escolas de toda a Rede Estadual de Ensino que, por sua natureza necessitem de atendimento emergencial, nos termos deste Parecer. </w:t>
      </w:r>
    </w:p>
    <w:p>
      <w:pPr>
        <w:pStyle w:val="NormalWeb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b/>
          <w:sz w:val="20"/>
        </w:rPr>
        <w:t>2.2</w:t>
      </w:r>
      <w:r>
        <w:rPr>
          <w:rFonts w:cs="Arial" w:ascii="Arial" w:hAnsi="Arial"/>
          <w:sz w:val="20"/>
        </w:rPr>
        <w:t xml:space="preserve"> Caberá</w:t>
      </w:r>
      <w:r>
        <w:rPr>
          <w:rFonts w:eastAsia="Calibri" w:cs="Arial" w:ascii="Arial" w:hAnsi="Arial"/>
          <w:sz w:val="20"/>
          <w:szCs w:val="20"/>
        </w:rPr>
        <w:t xml:space="preserve"> a Secretaria de Estado da Educação – SEE acompanhar, avaliar e ajustar as atividades previstas no Termo de Convênio e os relatórios produzidos devem ser encaminhados para a Comissão de Planejamento deste Conselho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2.3</w:t>
      </w:r>
      <w:r>
        <w:rPr>
          <w:rFonts w:cs="Arial" w:ascii="Arial" w:hAnsi="Arial"/>
          <w:sz w:val="20"/>
          <w:szCs w:val="20"/>
          <w:lang w:eastAsia="pt-BR"/>
        </w:rPr>
        <w:t xml:space="preserve"> Ressalta-se que, como o valor do Convênio, no que se refere ao desembolso do Estado, é superior a R$ 10.000.000,00 (dez milhões de reais), será necessária manifestação prévia dos Secretários de Planejamento e Desenvolvimento Regional e da Fazenda, conforme determina o artigo 1º do Decreto Estadual nº 41.165/96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2.4</w:t>
      </w:r>
      <w:r>
        <w:rPr>
          <w:rFonts w:cs="Arial" w:ascii="Arial" w:hAnsi="Arial"/>
          <w:sz w:val="20"/>
          <w:szCs w:val="20"/>
          <w:lang w:eastAsia="pt-BR"/>
        </w:rPr>
        <w:t xml:space="preserve"> A SEE, para assinatura do Termo de Convênio, deverá apresentar justificativa que atenda ao contido nos Decretos nº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 xml:space="preserve">s </w:t>
      </w:r>
      <w:r>
        <w:rPr>
          <w:rFonts w:cs="Arial" w:ascii="Arial" w:hAnsi="Arial"/>
          <w:sz w:val="20"/>
          <w:szCs w:val="20"/>
          <w:lang w:eastAsia="pt-BR"/>
        </w:rPr>
        <w:t>61.131 e 61.132 de 25/02/2015.</w:t>
      </w:r>
    </w:p>
    <w:p>
      <w:pPr>
        <w:pStyle w:val="P6"/>
        <w:spacing w:lineRule="auto" w:line="276"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2.5. </w:t>
      </w:r>
      <w:r>
        <w:rPr>
          <w:rFonts w:cs="Arial" w:ascii="Arial" w:hAnsi="Arial"/>
          <w:sz w:val="20"/>
        </w:rPr>
        <w:t>Lembramos que, após a formalização do Convênio, deverá ser dada ciência do mesmo à Assembleia Legislativa do Estado, nos termos do § 2º, da Lei Federal nº 8.666/1993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253" w:leader="none"/>
        </w:tabs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São Paulo, 06 de julho de 2016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253" w:leader="none"/>
        </w:tabs>
        <w:spacing w:before="0" w:after="0"/>
        <w:ind w:hanging="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253" w:leader="none"/>
        </w:tabs>
        <w:spacing w:before="0" w:after="0"/>
        <w:ind w:hanging="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253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</w:rPr>
        <w:t>a) Conselheira Laura Laganá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536" w:leader="none"/>
          <w:tab w:val="left" w:pos="4820" w:leader="none"/>
          <w:tab w:val="left" w:pos="4962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Relatora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OMIS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a Conselheira Relatora. Presentes os Conselheiros: Laura Laganá, Hubert Alqueres e Ulysses Telles Guariba Netto.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Sala da Comissão em 06 de julho de 2016.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0"/>
          <w:numId w:val="5"/>
        </w:numPr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395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selheira Laura Laganá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Vice-Presidente em exercício da CPL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omissão de Planejamento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27 de julh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44/16  –  Publicado no DOE em 30/7/2016     -  Seção I  -  Página 25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4/8/16, public. em 05/8/16                                           -  Seção I  -   Página 21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2075 453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– SÃO PAULO - SP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428" w:hanging="72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608" w:hanging="360"/>
      </w:pPr>
      <w:rPr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/legislacao/108164/lei-de-diretrizes-e-base-de-1961-lei-4024-6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50:00Z</dcterms:created>
  <dc:creator>carolina.sousa</dc:creator>
  <dc:description/>
  <cp:keywords/>
  <dc:language>en-US</dc:language>
  <cp:lastModifiedBy>Marilice Tavares</cp:lastModifiedBy>
  <cp:lastPrinted>2016-07-07T10:38:00Z</cp:lastPrinted>
  <dcterms:modified xsi:type="dcterms:W3CDTF">2016-08-08T11:23:00Z</dcterms:modified>
  <cp:revision>27</cp:revision>
  <dc:subject/>
  <dc:title/>
</cp:coreProperties>
</file>