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7832"/>
      </w:tblGrid>
      <w:tr>
        <w:trPr>
          <w:trHeight w:val="31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. CEE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/2011 (Prot. DER Leste 2 - 6/1006/2013)</w:t>
            </w:r>
          </w:p>
        </w:tc>
      </w:tr>
      <w:tr>
        <w:trPr>
          <w:trHeight w:val="31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égio Liberdade</w:t>
            </w:r>
          </w:p>
        </w:tc>
      </w:tr>
      <w:tr>
        <w:trPr>
          <w:trHeight w:val="40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redenciamento da Instituição e autorização do Curso Técnico de nível médio em Transações Imobiliárias - Eixo Tecnológico: Gestão e Negócios - EAD</w:t>
            </w:r>
          </w:p>
        </w:tc>
      </w:tr>
      <w:tr>
        <w:trPr>
          <w:trHeight w:val="31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ª Suzana Guimarães Tripoli</w:t>
            </w:r>
          </w:p>
        </w:tc>
      </w:tr>
      <w:tr>
        <w:trPr>
          <w:trHeight w:val="4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74/2015                           CEB                                       Aprovado em 01/4/201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1. RELATÓRIO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  <w:szCs w:val="20"/>
        </w:rPr>
        <w:t>A Diretora do Colégio Liberdade solicita o credenciamento e a autorização do Curso Técnico em Transações Imobiliárias, nos termos da Deliberação CEE Nº 97/10 (fls.02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 Instituição é privada, mantida pelo Colégio Liberdade EPP Ltda., CNPJ 08.266.672/0001-55. Sua sede localiza-se à Rua Inhabatã, 65, São Miguel Paulista, São Paulo, SP, jurisdicionada à DER Leste 2. Não solicita pol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A Instituição, atendendo aos requisitos da Deliberação CEE Nº 105/2011, art. 2º, Inciso II, solicitou ao Centro Estadual de Educação Tecnológica Paula Souza um Parecer Técnico sobre o Plano de Curs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365F91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De fls.03 a 21, do Protocolo apenso, encontra-se o Parecer Técnico, emitido pelo Especialista Denio Dias Arrais, referente ao Curso de Técnico em Transações Imobiliárias, a distância, pertencente ao Eixo Tecnológico Gestão e Negócios, com uma carga horária de 900 horas. Na conclusão, o parecer é favorável à aprovação do Plano de Curso, com algumas recomendações para melhorá-l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equência, este Conselho expediu a Portaria CEE/GP Nº 309/14, publicada no DOE em 12/08/2014 (fls.14), indicando os Especialistas Rogério Teixeira e Fernando de Almeida Santos para elaborar, nos termos da Deliberação CEE Nº 97/10, um Relatório circunstanciado sobre o credenciamento e a autorização de funcionamento do Curso Técnico solicita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guir, destacamos as informações gerais sobre o credenciamento e sobre o Curso de Técnico em Transações Imobiliárias (de fls.30 a 34):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>CREDENCIAMEN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tem 3. Infraestrutura física e tecnológica a ser usada pelo Curso solicitado: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3.1 Instalações físicas/sede e polos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egue a descrição encontrada na Sede: existem salas para atendimento, aulas, exames presenciais, equipadas com carteiras universitárias, lousas e televisores. No laboratório há uma sala com computadores conectados à Internet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3.2 Equipamentos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Há computadores com acesso à Internet, impressoras, sistema de som, projetores multimídia, TV, aparelho de DVD, entre outros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3.3 Suportes de informação utilizados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Há o Ambiente Virtual de Aprendizagem, Website, E-mail e Telefone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3.4 Meios e tecnologias de informação e comunicação usados na mediação do processo de ensino e de aprendizagem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Há um Sistema Informatizado que faz parte de um serviço terceirizado com a empresa </w:t>
      </w:r>
      <w:r>
        <w:rPr>
          <w:rFonts w:cs="Arial" w:ascii="Arial" w:hAnsi="Arial"/>
          <w:i/>
          <w:sz w:val="20"/>
          <w:szCs w:val="20"/>
        </w:rPr>
        <w:t>Forleven</w:t>
      </w:r>
      <w:r>
        <w:rPr>
          <w:rFonts w:cs="Arial" w:ascii="Arial" w:hAnsi="Arial"/>
          <w:sz w:val="20"/>
          <w:szCs w:val="20"/>
        </w:rPr>
        <w:t xml:space="preserve"> Informática. Atende às necessidades acadêmicas e pedagógicas e é de fácil interação com os usuários e compatível com equipamentos "mobile"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tem 4. Biblioteca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ssui um pequeno acervo de livros, localizada em uma sala de estudos/atendimento, que contempla as referências bibliográficas básicas para o Curso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tem 5. Atendimento a estudantes portadores de deficiências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s instalações físicas são adequadas para a acessibilidade de cadeirantes e indivíduos com outros tipos de deficiências. O Material Multimídia Adaptado não foi apresentado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tem 6. Demonstrativo do Curso (Projeto Pedagógico)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Item 6.1 </w:t>
      </w:r>
      <w:r>
        <w:rPr>
          <w:rFonts w:cs="Arial" w:ascii="Arial" w:hAnsi="Arial"/>
          <w:sz w:val="20"/>
          <w:szCs w:val="20"/>
          <w:u w:val="single"/>
        </w:rPr>
        <w:t>PLANO DE CURSO DE TÉCNICO EM TRANSAÇÕES IMOBILIÁRIA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 Parecer Técnico nos termos da Deliberação CEE Nº 105/11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 Plano de Curso de TTI conta com um Parecer Técnico emitido pelo Centro Paula Souza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 Parecerista manifestou-se favorável à aprovação do Plano de Curso desde que fossem atendidas e comprovadas algumas recomendações, das quais se destacam (de fls.14 a 16 do Protocolo Apenso):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"</w:t>
      </w:r>
      <w:r>
        <w:rPr>
          <w:rFonts w:cs="Arial" w:ascii="Arial" w:hAnsi="Arial"/>
          <w:i/>
          <w:sz w:val="20"/>
          <w:szCs w:val="20"/>
        </w:rPr>
        <w:t>incluir maiores esclarecimentos quanto ao acesso ao ambiente virtual, discriminando detalhadamente se é requisito de acesso ao curso ou ao ambiente de produção; incluir também menção do tipo de plataforma a usada, por exemplo, Moodle ou outra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- revisar a redação do perfil de conclusão </w:t>
      </w:r>
      <w:r>
        <w:rPr>
          <w:rFonts w:cs="Arial" w:ascii="Arial" w:hAnsi="Arial"/>
          <w:sz w:val="20"/>
          <w:szCs w:val="20"/>
        </w:rPr>
        <w:t>(...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elaborar perfil profissional próprio para cada qualificação técnica proposta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(...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revisar item correspondente ao estágio supervisionado obrigatório, existente no Plano de Curso, para atender à legislação vigente, em especial, à Lei Federal nº 11.788/2008 e à Deliberação CEE nº 87/2009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- incluir no Plano de Curso Comissão com professores e o coordenador de curso para o processo de aproveitamento dos estudos, mediante avaliação de competências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(...);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i/>
          <w:sz w:val="20"/>
          <w:szCs w:val="20"/>
        </w:rPr>
        <w:t xml:space="preserve"> ampliar o Acervo Bibliográfico (p. 26), para que contemple todos os componentes de cada Módulo, com disponibilização de, no mínimo, 2 (dois) exemplares de cada título, sendo um para consulta e leitura na Instituição de Ensino e outro para que o aluno leve por empréstimo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(...)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investir em softwares de gerenciamento e controle financeiro para imobiliárias"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Parecer da Comissão de Especialistas designada pelo CEE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m seu Relatório, a Comissão de Especialistas considerou que as recomendações sugeridas pelo Parecerista Técnico do Centro Paula Souza foram seguidas pela Instituição de forma suficiente. 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o Relatório ainda se destaca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>Organização Curricular</w:t>
      </w:r>
      <w:r>
        <w:rPr>
          <w:rFonts w:cs="Arial" w:ascii="Arial" w:hAnsi="Arial"/>
          <w:sz w:val="20"/>
          <w:szCs w:val="20"/>
        </w:rPr>
        <w:t>: o Curso tem carga horária global de 900 horas, estrutura-se em três módulos a serem integralizados entre 10 e 20 meses, de acordo com o ritmo do aluno. Os módulos são independentes e podem ser cursados na sequência que convém ao aluno. Para a titulação profissional de Técnico em Transações Imobiliárias, é necessário que o aluno tenha cursado, com desempenho satisfatório, todos os módulos do Curso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 Plano apresenta duas certificações parciais para concluintes dos módulos I e II: Módulo I - Qualificação, Assistente Imobiliário I e Módulo II - Qualificação, Assistente Imobiliário II. A Comissão de Especialistas recomenda que, diante da flexibilização curricular proposta, a Instituição reveja a denominação dessas qualificações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>Metodologia</w:t>
      </w:r>
      <w:r>
        <w:rPr>
          <w:rFonts w:cs="Arial" w:ascii="Arial" w:hAnsi="Arial"/>
          <w:sz w:val="20"/>
          <w:szCs w:val="20"/>
        </w:rPr>
        <w:t>: a mediação a distância é efetuada por intermédio de um professor tutor, em turmas com até 30 alunos, utilizando o ambiente virtual de aprendizagem e o material de apoio teórico na forma de apostila única para todo o Curso, subdividida por módulos e componentes curriculares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xiste também um sistema complementar de plantão de dúvidas, na forma presencial, com agendamento prévio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>Atividades Extracurriculares e Aulas Práticas</w:t>
      </w:r>
      <w:r>
        <w:rPr>
          <w:rFonts w:cs="Arial" w:ascii="Arial" w:hAnsi="Arial"/>
          <w:sz w:val="20"/>
          <w:szCs w:val="20"/>
        </w:rPr>
        <w:t>: não previstas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>Estágio Profissional Supervisionado</w:t>
      </w:r>
      <w:r>
        <w:rPr>
          <w:rFonts w:cs="Arial" w:ascii="Arial" w:hAnsi="Arial"/>
          <w:sz w:val="20"/>
          <w:szCs w:val="20"/>
        </w:rPr>
        <w:t>: integra o projeto pedagógico do Curso, é obrigatório, com carga horária de 100 horas e 100% de frequência. As atividades de acompanhamento serão avocadas pelo Coordenador do Curso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>Sistema de Avaliação e correção das atividades feitas pelo aluno</w:t>
      </w:r>
      <w:r>
        <w:rPr>
          <w:rFonts w:cs="Arial" w:ascii="Arial" w:hAnsi="Arial"/>
          <w:sz w:val="20"/>
          <w:szCs w:val="20"/>
        </w:rPr>
        <w:t>: para cada componente curricular, o Sistema de Avaliação compreende: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 20% através de avaliações realizadas de modo </w:t>
      </w:r>
      <w:r>
        <w:rPr>
          <w:rFonts w:cs="Arial" w:ascii="Arial" w:hAnsi="Arial"/>
          <w:i/>
          <w:sz w:val="20"/>
          <w:szCs w:val="20"/>
        </w:rPr>
        <w:t>online</w:t>
      </w:r>
      <w:r>
        <w:rPr>
          <w:rFonts w:cs="Arial" w:ascii="Arial" w:hAnsi="Arial"/>
          <w:sz w:val="20"/>
          <w:szCs w:val="20"/>
        </w:rPr>
        <w:t xml:space="preserve"> no ambiente virtual de aprendizagem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80% através de prova presencial final. Esta avaliação é agendada de acordo com a disponibilidade do aluno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 realização e a correção de atividades são efetuadas através do Ambiente Virtual de Aprendizagem - AVA, que permite acessar diferentes tipos de atividades, tais como questões objetivas, dissertativas, envio de pesquisas, entre outras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>Sistema de Recuperação</w:t>
      </w:r>
      <w:r>
        <w:rPr>
          <w:rFonts w:cs="Arial" w:ascii="Arial" w:hAnsi="Arial"/>
          <w:sz w:val="20"/>
          <w:szCs w:val="20"/>
        </w:rPr>
        <w:t xml:space="preserve">: é realizado por meio de encontros presenciais (plantão de dúvidas) e tutoria a distância (fórum no AVA, </w:t>
      </w:r>
      <w:r>
        <w:rPr>
          <w:rFonts w:cs="Arial" w:ascii="Arial" w:hAnsi="Arial"/>
          <w:i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</w:rPr>
        <w:t xml:space="preserve">, telefone), coordenados por tutores de aprendizagem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 aluno terá acesso ao AVA por meio de senha fornecida na efetivação da matrícula. O controle de acesso será monitorado por intermédio de relatório gerencial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>Materiais Didáticos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 Plano de Curso foi elaborado coletivamente pela equipe pedagógica (Coordenador e Corpo Docente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 Colégio Liberdade contratou uma editora para a produção, editoração e impressão da primeira remessa do material didático. A Instituição afirma que este material foi testado e avaliado no Curso de Técnico em Transações Imobiliárias oferecido na modalidade presencial, e esta avaliação tem ensejado melhorias no material a cada nova edição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A Comissão observou o seguinte em relação à apostila: esta não é um material dialógico e há poucas imagens. Algumas disciplinas têm pouco conteúdo, de forma que não atendem à quantidade de horas previstas para o Curso. A Comissão, portanto, recomenda à Instituição completar este conteúdo com as atividades </w:t>
      </w:r>
      <w:r>
        <w:rPr>
          <w:rFonts w:cs="Arial" w:ascii="Arial" w:hAnsi="Arial"/>
          <w:i/>
          <w:sz w:val="20"/>
          <w:szCs w:val="20"/>
        </w:rPr>
        <w:t>online</w:t>
      </w:r>
      <w:r>
        <w:rPr>
          <w:rFonts w:cs="Arial" w:ascii="Arial" w:hAnsi="Arial"/>
          <w:sz w:val="20"/>
          <w:szCs w:val="20"/>
        </w:rPr>
        <w:t xml:space="preserve"> e a oferta de conteúdos complementares. 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>Corpo Docent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 mantenedora da Instituição informou que oferecerá a tutoria das aulas para professores do Colégio Liberdade - Unidade I, que oferece a modalidade presencial deste Curso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oi apresentado um prontuário sucinto de alguns professores, contendo cópia de Diploma de Graduação/Licenciatura, ficha de registro de empregado e/ou termo de interesse do professor em assumir a função em momento oportuno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 corpo docente é formado por onze professores, dez são graduados e um é mestre, sendo que todos serão contratados para trabalhar quarenta horas semanais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ARECER DOS ESPECIALISTAS</w:t>
      </w:r>
      <w:r>
        <w:rPr>
          <w:rFonts w:cs="Arial" w:ascii="Arial" w:hAnsi="Arial"/>
          <w:sz w:val="20"/>
          <w:szCs w:val="20"/>
        </w:rPr>
        <w:t>: os Especialistas concluíram afirmando que o Colégio Liberdade – Unidade II apresenta condições satisfatórias para seu credenciamento e autorização de funcionamento do Curso Técnico em Transações Imobiliárias na modalidade EaD (fls.34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e o exposto: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 Credencia-se o Colégio Liberdade, com sede à Rua Inhabatã, 65, São Miguel Paulista, São Paulo, SP, jurisdicionado à DER Leste 2, pelo período de três anos, para ministrar educação a distância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2 Aprova-se o Plano de Curso Técnico em Transações Imobiliárias do Colégio Liberdade na modalidade a distância, e o Regimento Escolar com as alterações publicadas no DOE de 01/03/2014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iza-se o funcionamento do Curso Técnico em Transações Imobiliárias, na modalidade a distância, nos termos da Deliberação CEE Nº 97/2010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 É necessário que a Supervisão de Ensino acompanhe a instalação do referido Curso, principalmente com relação à biblioteca, ao material dialógico e ao conteúdo, a fim de atender a quantidade de horas previstas para o Curso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Instituição deverá enviar cópia do Regimento Escolar e do Plano do Curso Técnico em Transações Imobiliárias a este Conselho, para serem rubricadas pela Assistência Técnica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6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vie-se cópia deste Parecer ao Interessado, à Diretoria de Ensino Regional Leste 2, à CGEB - Coordenadoria de Gestão da Educação Básica e à CIMA - Coordenadoria de Informação, Monitoramento e Avaliação.</w:t>
      </w:r>
    </w:p>
    <w:p>
      <w:pPr>
        <w:pStyle w:val="Normal"/>
        <w:spacing w:lineRule="auto" w:line="360" w:before="120" w:after="0"/>
        <w:ind w:firstLine="709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São Paulo, 23 de março de 201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i/>
          <w:color w:val="000000"/>
        </w:rPr>
        <w:t>a) Cons.ª Suzana Guimarães Tripol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Relato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before="0" w:after="0"/>
        <w:ind w:left="283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Ghisleine Trigo Silveira, Jair Ribeiro da Silva Neto, Laura Laganá, Luis Carlos de Menezes, Maria Lúcia Franco Montoro Jens, Priscilla Maria Bonini Ribeiro, Suzana Guimarães Trípoli e Sylvia Gouvêa.</w:t>
      </w:r>
    </w:p>
    <w:p>
      <w:pPr>
        <w:pStyle w:val="Recuodecorpodetexto2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 Câmara de Educação Básica, em 25 de março de 2015.</w:t>
      </w:r>
    </w:p>
    <w:p>
      <w:pPr>
        <w:pStyle w:val="Recuodecorpodetexto2"/>
        <w:spacing w:lineRule="auto" w:line="240" w:before="240" w:after="120"/>
        <w:jc w:val="center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</w:rPr>
        <w:t>a) Cons.ª Sylvia Gouvê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ice-Presidente no exercício da Presidênc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1 de abril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74/15  –  Publicado no DOE em 02/4//015  -  Seção I  -  Página 46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129/15, public. em 03/4/15                           -   Seção I -   Página 35</w:t>
      </w:r>
    </w:p>
    <w:p>
      <w:pPr>
        <w:pStyle w:val="Normal"/>
        <w:spacing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06:00Z</dcterms:created>
  <dc:creator>N.Cruz</dc:creator>
  <dc:description/>
  <cp:keywords/>
  <dc:language>en-US</dc:language>
  <cp:lastModifiedBy>Usuário do Windows</cp:lastModifiedBy>
  <cp:lastPrinted>2015-03-25T10:21:00Z</cp:lastPrinted>
  <dcterms:modified xsi:type="dcterms:W3CDTF">2015-04-06T11:28:00Z</dcterms:modified>
  <cp:revision>17</cp:revision>
  <dc:subject/>
  <dc:title/>
</cp:coreProperties>
</file>