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2011 – Reautuado em 03/6/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Liber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ção do Tempo de Integralização no Plano de Curso de Técnico em Transações Imobiliár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ª Ghisleine Trigo Silvei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78/2015                                  CEB                          Aprovado em 09/9/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RELATÓR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Diretora do Colégio Liberdade solicita a retificação do subitem "Tempo de Integralização", constante do Plano de Curso de Técnico em Transações Imobiliárias, nos termos da Deliberação CEE Nº 97/2010. No documento original, o tempo de integralização estabelece o mínimo de 10 (dez) e o máximo de 20 (vinte) meses. O Colégio propõe o mínimo de 6 (seis) e o máximo de 12 (doze) meses (fls. 5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Instituição é privada, mantida pelo Colégio Liberdade EPP Ltda., CNPJ 08.266.672/0001-55, localizado à  Rua Inhabatã, 65, São Miguel Paulista, São Paulo, SP, jurisdicionado à DER Leste 2. O Colégio foi credenciado e teve a autorização para ministrar o Curso, supracitado, conforme o Parecer CEE Nº 174/2015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Curso foi avaliado pelo Parecerista Técnico, nos termos da Deliberação CEE Nº 105/2011, e pela Comissão de Especialistas, nos termos do Artigo 6º da Deliberação CEE Nº 97/2010. Trata-se de uma mudança que não alterará a carga horária de 900 horas, nem o Perfil Profissional de Conclusã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24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 o Colégio Liberdade a retificar, no item Organização Curricular do Plano de Curso de Técnico em Transações Imobiliárias, o subitem Tempo de Integralização do Curso para o mínimo de 6 (seis) e o máximo de 12 (doze) mes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Colégio Liberdade deverá enviar cópia do Plano de Curso retificado a este Conselho, para ser rubricada pela Assistência Técn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Interessado, à Diretoria de Ensino Região Leste 2, à Coordenadoria de Gestão da Educação Básica - CGEB e à Coordenadoria de Informação, Monitoramento e Avaliação Educacional - CIM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julho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Ghisleine Trigo Sil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Bernardete Angelina Gatt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 xml:space="preserve">, João Cardoso Palma Filho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 xml:space="preserve">, José Rui Camargo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 xml:space="preserve">, Luís Carlos de Menezes, Maria Cristina Barbosa Storópol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 xml:space="preserve">, Nina Beatriz Stocco Ranier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 xml:space="preserve">, Rose Neubauer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Suzana Guimarães Trípoli e Sylvia Gouvêa.</w:t>
      </w:r>
    </w:p>
    <w:p>
      <w:pPr>
        <w:pStyle w:val="Recuodecorpodetexto2"/>
        <w:spacing w:before="12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5 de jul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Sylvia Gouvê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ce-Presidente da C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9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378/15  –  Publicado no DOE em 10/9/2015      -  Seção I  -  Página 30/3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7:00Z</dcterms:created>
  <dc:creator>N.Cruz</dc:creator>
  <dc:description/>
  <cp:keywords/>
  <dc:language>en-US</dc:language>
  <cp:lastModifiedBy>Marilice Tavares</cp:lastModifiedBy>
  <cp:lastPrinted>2013-10-04T11:30:00Z</cp:lastPrinted>
  <dcterms:modified xsi:type="dcterms:W3CDTF">2015-09-10T10:32:00Z</dcterms:modified>
  <cp:revision>10</cp:revision>
  <dc:subject/>
  <dc:title/>
</cp:coreProperties>
</file>