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Nutrição Clínica em Pediat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58/2012                                     CES “D”                        Aprovado em 29/8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5/9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76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uperintendente da Escola de Educação Permanente do Hospital das Clínicas, da Faculdade de Medicina da USP, encaminha a este Colegiado, pelo Ofício AS.2/ nº157/12, datado em 20/07/2012, para aprovação, o Projeto Pedagógico do Curso de  Especialização em Nutrição Clínica em Pediatria, nos termos da Deliberação CEE nº 108/2011 </w:t>
      </w:r>
      <w:r>
        <w:rPr>
          <w:rFonts w:cs="Arial" w:ascii="Arial" w:hAnsi="Arial"/>
          <w:sz w:val="18"/>
          <w:szCs w:val="18"/>
        </w:rPr>
        <w:t>(fls. 02)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Escola de Educação Permanente do Hospital das Clínicas foi cr</w:t>
      </w:r>
      <w:r>
        <w:rPr>
          <w:rFonts w:cs="Arial" w:ascii="Arial" w:hAnsi="Arial"/>
          <w:color w:val="000000"/>
          <w:sz w:val="20"/>
          <w:szCs w:val="20"/>
        </w:rPr>
        <w:t>edenciada, junto a este Conselho, pelo Parecer CEE nº 360/2010 e Portaria CEE/GP nº 233/2010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texto2"/>
        <w:tabs>
          <w:tab w:val="clear" w:pos="708"/>
          <w:tab w:val="left" w:pos="2552" w:leader="none"/>
        </w:tabs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spacing w:lineRule="auto" w:line="288" w:before="0" w:after="200"/>
        <w:ind w:firstLine="709"/>
        <w:rPr/>
      </w:pPr>
      <w:r>
        <w:rPr>
          <w:rFonts w:cs="Arial"/>
          <w:sz w:val="20"/>
        </w:rPr>
        <w:t>A matéria que rege o oferecimento, aprovação e validade de Cursos de Especialização das Instituições de Ensino Superior, jurisdicionadas a este Conselho, está normatizada na Deliberação CEE nº 108/2011, que em seu artigo 4º reza:</w:t>
      </w:r>
    </w:p>
    <w:p>
      <w:pPr>
        <w:pStyle w:val="TextBodyIndent"/>
        <w:spacing w:lineRule="auto" w:line="288" w:before="0" w:after="200"/>
        <w:ind w:firstLine="851"/>
        <w:rPr/>
      </w:pPr>
      <w:r>
        <w:rPr>
          <w:rFonts w:cs="Arial"/>
          <w:i/>
          <w:iCs/>
          <w:sz w:val="20"/>
        </w:rPr>
        <w:t>“</w:t>
      </w:r>
      <w:r>
        <w:rPr>
          <w:rFonts w:cs="Arial"/>
          <w:i/>
          <w:iCs/>
          <w:sz w:val="20"/>
        </w:rPr>
        <w:t>Art. 4º - A Instituição não Universitária interessada poderá organizar e ministrar os seus Cursos de Especialização e Aperfeiçoamento requerendo a aprovação do Conselho Estadual de Educação, com antecedência mínima de 90 (noventa) dias da data prevista para início do curso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 - o projeto pedagógico do referido curso deverá contemplar: justificativa do curso, seus objetivos, a sua programação, duração, carga horária ministrada por área ou disciplina, exigências para matrícula, número de vagas oferecidas, professores responsáveis com as respectivas titulações e qualificações, normas de avaliação dos alunos e exigências para obtenção do certificado de conclusão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"II</w:t>
      </w:r>
      <w:r>
        <w:rPr>
          <w:rFonts w:cs="Arial" w:ascii="Arial" w:hAnsi="Arial"/>
          <w:i/>
          <w:iCs/>
          <w:sz w:val="20"/>
          <w:szCs w:val="20"/>
        </w:rPr>
        <w:t xml:space="preserve"> - a titulação mínima dos docentes para os cursos de Especialização ou de Aperfeiçoamento é o grau de Mestre obtido em instituição credenciada”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Processo foi protocolado neste Colegiado aos 26/07/2012, tendo o Curso início previsto para </w:t>
      </w:r>
      <w:r>
        <w:rPr>
          <w:rFonts w:cs="Arial" w:ascii="Arial" w:hAnsi="Arial"/>
          <w:sz w:val="20"/>
          <w:szCs w:val="20"/>
        </w:rPr>
        <w:t>março de 2013,</w:t>
      </w:r>
      <w:r>
        <w:rPr>
          <w:rFonts w:cs="Arial" w:ascii="Arial" w:hAnsi="Arial"/>
          <w:color w:val="000000"/>
          <w:sz w:val="20"/>
          <w:szCs w:val="20"/>
        </w:rPr>
        <w:t xml:space="preserve"> portanto, dentro do prazo estabelecido na Deliberação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documentação encaminhada sobre o Projeto Pedagógico do Curso, nos termos do art. 4º da Deliberação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ima mencionada, é a seguinte: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uto" w:line="276"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to Pedagógico Curso de Especialização em Nutrição Clínica em Pediatri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ustificativa </w:t>
      </w:r>
      <w:r>
        <w:rPr>
          <w:rFonts w:cs="Arial" w:ascii="Arial" w:hAnsi="Arial"/>
          <w:color w:val="000000"/>
        </w:rPr>
        <w:t>(fls. 03)</w:t>
      </w:r>
    </w:p>
    <w:p>
      <w:pPr>
        <w:pStyle w:val="Normal"/>
        <w:ind w:firstLine="851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Considerando que o índice de mortalidade infantil caiu nos últimos anos, devido à diminuição das mortes das crianças por desnutrição e diarréias, houve a necessidade da especialização do profissional nutricionista no atendimento nutricional do recém–nascido, crianças e adolescentes com doenças crônicas, tais como obesidade, diabetes, nefropatias, hepatopatias e doenças genéticas, como erro inato do metabolismo, entre outra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Cs/>
          <w:sz w:val="20"/>
          <w:szCs w:val="20"/>
          <w:lang w:eastAsia="pt-BR"/>
        </w:rPr>
        <w:t>Assim, é necessário formar profissionais Nutricionistas qualificados para atuar nas diversas especialidades, tanto nas unidades hospitalares, quanto em consultórios e clínicas, como na prevenção e tratamento.</w:t>
      </w:r>
    </w:p>
    <w:p>
      <w:pPr>
        <w:pStyle w:val="TextosemFormatao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>Objetivos do Curso</w:t>
      </w:r>
    </w:p>
    <w:p>
      <w:pPr>
        <w:pStyle w:val="TextosemFormatao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Objetivo Ger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Curso visa c</w:t>
      </w:r>
      <w:r>
        <w:rPr>
          <w:rFonts w:cs="Arial" w:ascii="Arial" w:hAnsi="Arial"/>
          <w:sz w:val="20"/>
          <w:szCs w:val="20"/>
          <w:lang w:eastAsia="pt-BR"/>
        </w:rPr>
        <w:t>apacitar o profissional Nutricionista a prestar assistência nutricional aos recém-nascidos, crianças e adolescentes sadios com a nutrição normal e nas diversas patologias por meio da dietoterapia durante o acompanhamento ambulatorial ou na internação com a visão integral e humanizad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Objetivos Específicos</w:t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zir os princípios básicos na assistência ao paciente;</w:t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morar o conhecimento da nutrição desde a gestação à adolescência;</w:t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tar a realizar a avaliação nutricional nas diferentes faixas do recém-nascido ao adolescente;</w:t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rar a importância da educação em saúde e educação nutricional no processo de aprendizagem;</w:t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tar a prestar assistência nutricional nas diversas doenças do aparelho digestivo, doenças endócrinas, nas especialidades cirúrgicas e nas diversas especialidades por meio da terapia nutricional;</w:t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rar a importância dos cuidados paliativos;</w:t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zir o aluno aos métodos de pesquisa qualitativas e quantitativas, criando condições para que  possa produzir seu Trabalho de Conclusão do Curso;</w:t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zir a importância da gestão em Nutrição.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lineRule="auto" w:line="276" w:before="0" w:after="20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ogramação e Público Alvo </w:t>
      </w:r>
      <w:r>
        <w:rPr>
          <w:rFonts w:cs="Arial" w:ascii="Arial" w:hAnsi="Arial"/>
          <w:color w:val="000000"/>
          <w:sz w:val="22"/>
          <w:szCs w:val="22"/>
        </w:rPr>
        <w:t>(fls. 04)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Especialização em Nutrição Clínica em Pediatria, com carga horária 476 horas, constituído de uma parte teórica e outra prática, é destinado aos Graduados em Nutrição.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Segundo calendário encaminhado para o Curso, às fls. 22, seu início está previsto para março de 2013 e término em janeiro de 2014 e será oferecido nos seguintes horário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14" w:hanging="357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Parte teórica: segundas e quartas-feiras das 18h00min às 22h15min horas, com intervalo das 19h45min às 20 hor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14" w:hanging="357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 xml:space="preserve">Parte prática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1134" w:hanging="283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Ambulatório de Especialidades do Instituto da Criança: são 8 encontros de 4 horas por dia, das 7h45min às 12h00min (15min de intervalos), perfazendo 32 hora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1134" w:hanging="283"/>
        <w:jc w:val="both"/>
        <w:rPr/>
      </w:pPr>
      <w:r>
        <w:rPr>
          <w:rFonts w:cs="Arial" w:ascii="Arial" w:hAnsi="Arial"/>
          <w:iCs/>
          <w:sz w:val="20"/>
          <w:szCs w:val="20"/>
          <w:lang w:eastAsia="pt-BR"/>
        </w:rPr>
        <w:t>Unidade de Internação do Instituto da Criança são 10 encontros das 7h às 13h45min (15min de intervalo), perfazendo 60 hora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1134" w:hanging="283"/>
        <w:jc w:val="both"/>
        <w:rPr/>
      </w:pPr>
      <w:r>
        <w:rPr>
          <w:rFonts w:cs="Arial" w:ascii="Arial" w:hAnsi="Arial"/>
          <w:iCs/>
          <w:sz w:val="20"/>
          <w:szCs w:val="20"/>
          <w:lang w:eastAsia="pt-BR"/>
        </w:rPr>
        <w:t>Execução do Trabalho Científico - c</w:t>
      </w:r>
      <w:r>
        <w:rPr>
          <w:rFonts w:cs="Arial" w:ascii="Arial" w:hAnsi="Arial"/>
          <w:sz w:val="20"/>
          <w:szCs w:val="20"/>
        </w:rPr>
        <w:t xml:space="preserve">arga horária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64 horas.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Arial" w:ascii="Arial" w:hAnsi="Arial"/>
          <w:b/>
          <w:color w:val="000000"/>
        </w:rPr>
        <w:t xml:space="preserve">Vagas e Processo Seletivo </w:t>
      </w:r>
      <w:r>
        <w:rPr>
          <w:rFonts w:cs="Arial" w:ascii="Arial" w:hAnsi="Arial"/>
          <w:color w:val="000000"/>
        </w:rPr>
        <w:t>(fls. 19)</w:t>
      </w:r>
    </w:p>
    <w:p>
      <w:pPr>
        <w:pStyle w:val="Normal"/>
        <w:tabs>
          <w:tab w:val="clear" w:pos="708"/>
          <w:tab w:val="left" w:pos="2552" w:leader="none"/>
        </w:tabs>
        <w:spacing w:lineRule="auto" w:line="288"/>
        <w:ind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rá oferecido um mínimo de 26 (vinte e seis) vagas e um máximo de 35 (trinta e cinco) vagas. 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 xml:space="preserve">O Processo Seletivo para ingresso no Curso constará das seguintes fases: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pt-BR"/>
        </w:rPr>
        <w:t>1ª fase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 - prova de conhecimentos específicos- </w:t>
      </w: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>Redação: tema “Porque quero me especializar em Nutrição Clínica em Pediatria?”, com uma página de 30 linhas, que será analisada pela Coordenação do Curso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pt-BR"/>
        </w:rPr>
        <w:t>2ª fase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 - prova de conhecimento específico em forma de entrevista: a banca examinadora será composta pelos coordenadores das disciplinas. Constará de arguição para avaliar conhecimentos e habilidades do candidato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pt-BR"/>
        </w:rPr>
        <w:t>3ª fase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 - análise de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curriculum vitae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 classificatória.</w:t>
      </w:r>
    </w:p>
    <w:p>
      <w:pPr>
        <w:pStyle w:val="Normal"/>
        <w:spacing w:before="0" w:after="0"/>
        <w:jc w:val="both"/>
        <w:rPr>
          <w:rFonts w:ascii="Arial Narrow" w:hAnsi="Arial Narrow" w:cs="Calibri"/>
          <w:iCs/>
          <w:sz w:val="20"/>
          <w:szCs w:val="20"/>
          <w:lang w:eastAsia="pt-BR"/>
        </w:rPr>
      </w:pPr>
      <w:r>
        <w:rPr>
          <w:rFonts w:cs="Calibri" w:ascii="Arial Narrow" w:hAnsi="Arial Narrow"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Arial" w:ascii="Arial" w:hAnsi="Arial"/>
          <w:b/>
          <w:color w:val="000000"/>
        </w:rPr>
        <w:t>Estruturação do Curs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sz w:val="20"/>
        </w:rPr>
        <w:t xml:space="preserve">O Curso, com carga horária total de 476 horas, estruturado em parte teórica e prática, tem a seguinte composição curricular </w:t>
      </w:r>
      <w:r>
        <w:rPr>
          <w:rFonts w:cs="Arial"/>
          <w:color w:val="000000"/>
          <w:sz w:val="20"/>
          <w:szCs w:val="18"/>
        </w:rPr>
        <w:t>(fls. 22)</w:t>
      </w:r>
      <w:r>
        <w:rPr/>
        <w:t>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276"/>
        <w:gridCol w:w="992"/>
        <w:gridCol w:w="993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sciplinas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ga Horária (em horas)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ó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ncípios Básicos da Assistência ao Paciente (teórico-prát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trição da Gestação à Adolescência </w:t>
            </w:r>
            <w:r>
              <w:rPr>
                <w:rFonts w:cs="Arial" w:ascii="Arial" w:hAnsi="Arial"/>
                <w:sz w:val="20"/>
                <w:szCs w:val="20"/>
              </w:rPr>
              <w:t>(teórico-prát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aliação Nutricional </w:t>
            </w:r>
            <w:r>
              <w:rPr>
                <w:rFonts w:cs="Arial" w:ascii="Arial" w:hAnsi="Arial"/>
                <w:sz w:val="20"/>
                <w:szCs w:val="20"/>
              </w:rPr>
              <w:t>(teórico-prát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cação em Saúde </w:t>
            </w:r>
            <w:r>
              <w:rPr>
                <w:rFonts w:cs="Arial" w:ascii="Arial" w:hAnsi="Arial"/>
                <w:sz w:val="20"/>
                <w:szCs w:val="20"/>
              </w:rPr>
              <w:t>(teórico-prát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toterapia </w:t>
            </w:r>
            <w:r>
              <w:rPr>
                <w:rFonts w:cs="Arial" w:ascii="Arial" w:hAnsi="Arial"/>
                <w:sz w:val="20"/>
                <w:szCs w:val="20"/>
              </w:rPr>
              <w:t>(teórico-prát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idados Paliativos </w:t>
            </w:r>
            <w:r>
              <w:rPr>
                <w:rFonts w:cs="Arial" w:ascii="Arial" w:hAnsi="Arial"/>
                <w:sz w:val="20"/>
                <w:szCs w:val="20"/>
              </w:rPr>
              <w:t>(teór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ologia da Pesquisa </w:t>
            </w:r>
            <w:r>
              <w:rPr>
                <w:rFonts w:cs="Arial" w:ascii="Arial" w:hAnsi="Arial"/>
                <w:sz w:val="20"/>
                <w:szCs w:val="20"/>
              </w:rPr>
              <w:t>(teórico-prát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m Nutrição (teór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Supervisionada no Ambulatório de Especialidades do instituto da Criança (prá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Supervisionada nas Unidades de Internação do instituto da Criança (prá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do Projeto de Pesqu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76</w:t>
            </w:r>
          </w:p>
        </w:tc>
      </w:tr>
    </w:tbl>
    <w:p>
      <w:pPr>
        <w:pStyle w:val="TextBodyIndent"/>
        <w:spacing w:lineRule="auto" w:line="276" w:before="0" w:after="200"/>
        <w:ind w:firstLine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 w:before="0" w:after="200"/>
        <w:ind w:firstLine="851"/>
        <w:rPr>
          <w:rFonts w:cs="Arial"/>
          <w:sz w:val="20"/>
        </w:rPr>
      </w:pPr>
      <w:r>
        <w:rPr>
          <w:rFonts w:cs="Arial"/>
          <w:sz w:val="20"/>
        </w:rPr>
        <w:t>As ementas das disciplinas do Curso, com a especificação do conteúdo programático e bibliografias, constam de fls. 06 a 19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rpo Docente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orpo docente do Curso, com as respectivas titulações e disciplinas a serem ministradas, é o seguinte (fls. 13):</w:t>
      </w:r>
    </w:p>
    <w:tbl>
      <w:tblPr>
        <w:tblW w:w="12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989"/>
        <w:gridCol w:w="239"/>
        <w:gridCol w:w="20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Ana Paula Alves da Sil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Saúde Pública – Faculdade de Saúde Pública da USP (fls. 24)</w:t>
            </w:r>
          </w:p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Administração de Serviços de Saúde – USP</w:t>
            </w:r>
          </w:p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 de Aprimoramento em Hospital de Retaguarda – Hospital das Clínicas da FMUSP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Básicos da Assistência ao Paciente</w:t>
            </w:r>
          </w:p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m Nutrição</w:t>
            </w:r>
          </w:p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Adriana Servilha Gandolf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Ciências – FMUSP (fls. 23)</w:t>
            </w:r>
          </w:p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Desnutrição e Recuperação Nutricional – UNIFESP</w:t>
            </w:r>
          </w:p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da Gestação à Adolescência</w:t>
            </w:r>
          </w:p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</w:t>
            </w:r>
          </w:p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Supervisionada nas Unidades de Internação</w:t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 Patricia Zamberl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Médicas – FMUSP (fls. 28)</w:t>
            </w:r>
          </w:p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Nutrição Parenteral e Enteral - SBNP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Nutricional</w:t>
            </w:r>
          </w:p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oterapia</w:t>
            </w:r>
          </w:p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Glauce Hiromi Yonamine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- FMUSP (fls. 27)</w:t>
            </w:r>
          </w:p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Saúde Nutrição e Alimentação Infantil – UNIFESP</w:t>
            </w:r>
          </w:p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Supervisionada no Ambulatório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do Projeto de Pesquisa</w:t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semFormatao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Andréa Gislene do Nascimen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>em Nutrição e Saúde Aplicada à Prática Pedagógica– UNIFESP (fls. 26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alização em Administração Hospitalar – Faculdade de Saúde Pública da USP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m Saúde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dados Paliativo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Especialista indicado, no quadro acima, se enquadra na excepcionalidade prevista no inciso IV, § 2º do artigo 4º da Deliberação CEE nº 108/201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Coordenação </w:t>
      </w:r>
      <w:r>
        <w:rPr>
          <w:rFonts w:cs="Arial" w:ascii="Arial" w:hAnsi="Arial"/>
          <w:color w:val="000000"/>
        </w:rPr>
        <w:t>(fls. 12)</w:t>
      </w:r>
    </w:p>
    <w:p>
      <w:pPr>
        <w:pStyle w:val="TextosemFormatao"/>
        <w:spacing w:lineRule="auto" w:line="276" w:before="0" w:after="20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Coordenação do Curso estará a cargo da Profª </w:t>
      </w:r>
      <w:r>
        <w:rPr>
          <w:rFonts w:cs="Arial" w:ascii="Arial" w:hAnsi="Arial"/>
          <w:sz w:val="20"/>
          <w:szCs w:val="20"/>
        </w:rPr>
        <w:t>Ana Paula Alves da Silv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Mestre </w:t>
      </w:r>
      <w:r>
        <w:rPr>
          <w:rFonts w:cs="Arial" w:ascii="Arial" w:hAnsi="Arial"/>
          <w:sz w:val="20"/>
          <w:szCs w:val="20"/>
        </w:rPr>
        <w:t xml:space="preserve">em Saúde Pública, pela Faculdade de Saúde Pública da USP, e a Vice-Coordenação será desempenhada pela Profª Adriana Sevilha Gandolfo, </w:t>
      </w:r>
      <w:r>
        <w:rPr>
          <w:rFonts w:cs="Arial" w:ascii="Arial" w:hAnsi="Arial"/>
          <w:b/>
          <w:sz w:val="20"/>
          <w:szCs w:val="20"/>
        </w:rPr>
        <w:t xml:space="preserve">Mestre </w:t>
      </w:r>
      <w:r>
        <w:rPr>
          <w:rFonts w:cs="Arial" w:ascii="Arial" w:hAnsi="Arial"/>
          <w:sz w:val="20"/>
          <w:szCs w:val="20"/>
        </w:rPr>
        <w:t>em Ciências, pela FMUSP, cujos currículos constam, respectivamente, às fls. 24 e 23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as de Avaliação e Frequência </w:t>
      </w:r>
      <w:r>
        <w:rPr>
          <w:rFonts w:cs="Arial" w:ascii="Arial" w:hAnsi="Arial"/>
        </w:rPr>
        <w:t>(fls. 20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Avaliação das disciplinas teóricas - por meio de provas com questões objetivas e subjetivas, seminários, discussão de casos clínicos, leitura e interpretação de artigos científicos com nota mínima por disciplina obtida por meio de no mínimo duas avaliaçõ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Avaliação das disciplinas práticas - avaliação do interesse, assiduidade, pontualidade, relacionamento interpessoal, ética, técnica do alun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Cs/>
          <w:sz w:val="20"/>
          <w:szCs w:val="20"/>
          <w:lang w:eastAsia="pt-BR"/>
        </w:rPr>
        <w:t>O TCC é apresentado por escrito, com apresentação oral, no final do Curso.</w:t>
      </w:r>
    </w:p>
    <w:p>
      <w:pPr>
        <w:pStyle w:val="Normal"/>
        <w:ind w:firstLine="851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</w:r>
    </w:p>
    <w:p>
      <w:pPr>
        <w:pStyle w:val="TextosemFormatao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 para obtenção do Certificado de Conclusão de Curso</w:t>
      </w:r>
    </w:p>
    <w:p>
      <w:pPr>
        <w:pStyle w:val="TextosemFormatao"/>
        <w:spacing w:lineRule="auto" w:line="276" w:before="0" w:after="200"/>
        <w:ind w:firstLine="851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O Certificado de Conclusão será conferido aos alunos com frequência mínima de 75% (setenta e cinco por cento) da carga horária de cada disciplina e que obtiverem média final mínima 7,0 (sete) em cada uma das disciplinas, incluindo a nota de Trabalho de Conclusão de Curso.</w:t>
      </w:r>
    </w:p>
    <w:p>
      <w:pPr>
        <w:pStyle w:val="TextosemFormatao"/>
        <w:spacing w:lineRule="auto" w:line="276" w:before="0" w:after="200"/>
        <w:ind w:firstLine="851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O Certificado é expedido e registrado em livro próprio da Escola de Educação Permanente do Hospital das Clínicas da FMUSP. O aluno receberá Histórico Escolar contendo em cada disciplina a carga horária, nota de aproveitamento, o nome do docente responsável, nota do TCC, período em que foi ministrado o Curso e sua carga horária total.</w:t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pt-BR"/>
        </w:rPr>
      </w:pPr>
      <w:r>
        <w:rPr>
          <w:rFonts w:cs="Arial" w:ascii="Arial" w:hAnsi="Arial"/>
          <w:b/>
          <w:iCs/>
          <w:sz w:val="22"/>
          <w:szCs w:val="22"/>
          <w:lang w:eastAsia="pt-BR"/>
        </w:rPr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108/2011, o Curso de Especialização em Nutrição Clínica em Pediatria, nos termos propostos pela Escola de Educação Permanente do Hospital das Clínicas, da Faculdade de Medicina da Universidade de São Paulo, e contidos no presente Parecer, com um total de 476h com um mínimo de vinte seis e um máximo de trinta e cinco vagas, para turmas que se iniciarem em março de 2013.</w:t>
      </w:r>
    </w:p>
    <w:p>
      <w:pPr>
        <w:pStyle w:val="TextosemFormatao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7 de agost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Edgar Salvadori De Decca, João Cardoso Palma Filho, João Grandino Rodas, Mário Vedovello Filho, Milton Linhares, Nina Beatriz Stocco Ranieri, Roque Theóphilo Júnior e Rose Neubauer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agost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58/12   –   Publicado no DOE em 07/9/2012  -  Seção I  -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20:00Z</dcterms:created>
  <dc:creator>N.Cruz</dc:creator>
  <dc:description/>
  <cp:keywords/>
  <dc:language>en-US</dc:language>
  <cp:lastModifiedBy>marilice.tavares</cp:lastModifiedBy>
  <cp:lastPrinted>2012-08-29T12:06:00Z</cp:lastPrinted>
  <dcterms:modified xsi:type="dcterms:W3CDTF">2012-09-10T12:34:00Z</dcterms:modified>
  <cp:revision>7</cp:revision>
  <dc:subject/>
  <dc:title>PROCESSO CEE</dc:title>
</cp:coreProperties>
</file>