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Cent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098/0002/201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Franco Cardo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º Antônio Carlos das Neve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4/2013                         CEB                          Aprovado em 13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0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 w:before="120" w:after="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Guilherme Franco Cardoso ficou retido na 3ª série do Ensino Médio do Colégio Salesiano Santa Teresinha. O estabelecimento é privado, situa-se à Rua Manoel de Matos, 75, Santa Terezinha, São Paulo - SP e jurisdiciona-se à DER Centr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O aluno não conseguiu obter média final 6,0 nos seguintes Componentes Curriculares: Técnicas de Redação, Língua Portuguesa e Literatura, Biologia, Matemática, Inglês, Química, Geografia e História (fls.15).</w:t>
      </w:r>
    </w:p>
    <w:p>
      <w:pPr>
        <w:pStyle w:val="Normal"/>
        <w:spacing w:lineRule="auto" w:line="360" w:before="120" w:after="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11-12-2012, o Sr. Maurício Vieira Cardoso, pai do aluno, entrou com pedido de Reconsideração de Resultados Finais junto ao Colégio. Argumentou que: “</w:t>
      </w:r>
      <w:r>
        <w:rPr>
          <w:rFonts w:cs="Arial" w:ascii="Arial" w:hAnsi="Arial"/>
          <w:i/>
          <w:sz w:val="20"/>
          <w:szCs w:val="20"/>
        </w:rPr>
        <w:t xml:space="preserve">Temos tido muitos problemas de ordem financeira e de saúde em casa, refletindo diretamente em nossos filhos, mas independente disso, sempre acompanhamos os processos pedagógicos e percebemos os esforços do Guilherme ao longo do ano letivo.” “Temos acompanhado o Guilherme nos últimos meses e visto seu esforço (...) inclusive já fez vestibulares em várias faculdades tendo sido aprovado.” “A escola tem um simulado trimestral que conta como nota para todas as matérias (...) e tem sempre prejudicado o Guilherme, pois quando ele não vai muito bem, suas médias são niveladas muito abaixo, não refletindo o potencial do aluno.” “Não quero que o colégio aprove o Guilherme, gostaria que ele fizesse recuperação e pudesse mostrar que pode sim ser aprovado” </w:t>
      </w:r>
      <w:r>
        <w:rPr>
          <w:rFonts w:cs="Arial" w:ascii="Arial" w:hAnsi="Arial"/>
          <w:sz w:val="20"/>
          <w:szCs w:val="20"/>
        </w:rPr>
        <w:t>(fls.07 e 08).</w:t>
      </w:r>
    </w:p>
    <w:p>
      <w:pPr>
        <w:pStyle w:val="Normal"/>
        <w:spacing w:lineRule="auto" w:line="360" w:before="120" w:after="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12-12-2012, o Conselho de Classe reuniu-se e manifestou-se afirmando que: “</w:t>
      </w:r>
      <w:r>
        <w:rPr>
          <w:rFonts w:cs="Arial" w:ascii="Arial" w:hAnsi="Arial"/>
          <w:i/>
          <w:sz w:val="20"/>
          <w:szCs w:val="20"/>
        </w:rPr>
        <w:t xml:space="preserve">Realizado o levantamento das médias trimestrais e das notas obtidas pelo aluno (...) observamos que ele não atingiu os objetivos mínimos necessários para a aprendizagem, habilidades e competências essenciais para fins de prosseguimento nos estudos” </w:t>
      </w:r>
      <w:r>
        <w:rPr>
          <w:rFonts w:cs="Arial" w:ascii="Arial" w:hAnsi="Arial"/>
          <w:sz w:val="20"/>
          <w:szCs w:val="20"/>
        </w:rPr>
        <w:t>(fls.18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O Conselho de Classe refuta as irregularidades citadas no pedido de reconsideração, esclarecendo que: </w:t>
      </w:r>
      <w:r>
        <w:rPr>
          <w:rFonts w:cs="Arial" w:ascii="Arial" w:hAnsi="Arial"/>
          <w:i/>
          <w:sz w:val="20"/>
          <w:szCs w:val="20"/>
        </w:rPr>
        <w:t xml:space="preserve">“O Colégio Salesiano Santa Teresinha não promove o aluno por ingresso no vestibular.” “O aluno desde o 1º trimestre apresenta baixo rendimento (...) nos registros do Colégio, consta o não comparecimento dos pais nas datas em que a Orientação Pedagógica solicitou reunião individual (03/03, 21/05, 25/06, 14/09). O registro de comparecimento é datado de 22/09.” “A Coordenadora Pedagógica ligou para a residência do aluno para comunicar o responsável pela retenção, evitando que ele passasse por constrangimento perante os colegas (...) a afirmação do responsável não é verdadeira, pois este tipo de fala ironizada não condiz com os Educadores do Colégio, lembre-se que o aluno é maior de 18 anos” </w:t>
      </w:r>
      <w:r>
        <w:rPr>
          <w:rFonts w:cs="Arial" w:ascii="Arial" w:hAnsi="Arial"/>
          <w:sz w:val="20"/>
          <w:szCs w:val="20"/>
        </w:rPr>
        <w:t>(fls.01 a 04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O Parecer final do Conselho de Classe versa: “</w:t>
      </w:r>
      <w:r>
        <w:rPr>
          <w:rFonts w:cs="Arial" w:ascii="Arial" w:hAnsi="Arial"/>
          <w:i/>
          <w:sz w:val="20"/>
          <w:szCs w:val="20"/>
        </w:rPr>
        <w:t xml:space="preserve">O Conselho de Classe ratifica a decisão anterior e mantém a retenção do aluno Guilherme Franco Cardoso na 3ª série do Ensino Médio” </w:t>
      </w:r>
      <w:r>
        <w:rPr>
          <w:rFonts w:cs="Arial" w:ascii="Arial" w:hAnsi="Arial"/>
          <w:sz w:val="20"/>
          <w:szCs w:val="20"/>
        </w:rPr>
        <w:t>(fls.19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Em 18-12-2012 e em 10-01-2013, o Colégio Salesiano Santa Teresinha enviou à Sra. Clícia Franco Cardoso, mãe do aluno, a ata da reunião do Conselho de Classe da 3ª série do Ensino Médio 2012 (fls.18 a 20) e o Ofício Nº 02/2013 contendo o Parecer da Comissão de Supervisores e o Despacho da Dirigente Regional de Ensino (fls. 344)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Na Ata do Conselho de Classe/ano de 2012, os professores de História (fls.21), Geografia (fls.22), Biologia (fls.23), Química (fls.24), Técnicas de Redação (fls.25) e Inglês (fls.26) informam sobre os objetivos propostos para os respectivos componentes, apontam as dificuldades do aluno, as estratégias utilizadas para sua recuperação nesses conteúdos e os resultados obtidos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m 20-12-2012, o Sr. Maurício Vieira Cardoso, interpôs recurso junto à DER Centro, nos termos da Deliberação CEE nº11/96, contra a decisão da escola (fls.06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 Comissão de Supervisores designada pela DER Centro para analisar o caso, apresentou seu relatório de fls. 338 a 340 no qual expõe os seguintes arg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1) Da análise da Ficha Individual (Boletim Escolar), (fls.14), verifica-se que o aluno ficou retido por baixo rendimento em oito componentes curriculares (...) desta forma, ultrapassou, em muito, o limite de três disciplinas </w:t>
      </w:r>
      <w:r>
        <w:rPr>
          <w:rFonts w:cs="Arial" w:ascii="Arial" w:hAnsi="Arial"/>
          <w:sz w:val="20"/>
          <w:szCs w:val="20"/>
        </w:rPr>
        <w:t xml:space="preserve">(estabelecido no art. 126 do Regimento Escolar do Colégio) </w:t>
      </w:r>
      <w:r>
        <w:rPr>
          <w:rFonts w:cs="Arial" w:ascii="Arial" w:hAnsi="Arial"/>
          <w:i/>
          <w:sz w:val="20"/>
          <w:szCs w:val="20"/>
        </w:rPr>
        <w:t>com média anual inferior a 6,0 (seis), o que lhe daria o direito de participar do processo de recuperação intensiva ao final do ano letiv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2) Em análise do Regimento Escolar verifica-se o estabelecido no art. 125: A Escola oferece recuperação contínua durante o período letivo, aos alunos com aprendizado insuficiente e/ou baixo rendimento escolar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3) Em relação aos diários de classe, fls.154/336, nada consta que desabone a decisão proferida pela escola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4) Esta comissão não vislumbrou irregularidade cometida pela Escola, ou mesmo, descumprimento do regimento escolar ou da proposta pedagógica que pudesse ensejar a reforma da decisão que culminou com a retenção de Guilherme Franco Cardos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 Comissão de Supervisores de Ensino conclui seu Relatório afirmando: “</w:t>
      </w:r>
      <w:r>
        <w:rPr>
          <w:rFonts w:cs="Arial" w:ascii="Arial" w:hAnsi="Arial"/>
          <w:i/>
          <w:sz w:val="20"/>
          <w:szCs w:val="20"/>
        </w:rPr>
        <w:t>não houve descumprimento do previsto na Deliberação CEE Nº 11/96, em especial, ao disposto em seu artigo 8º, não se evidenciando descumprimento de procedimentos pedagógicos previstos no Regimento e Plano Escolares, especialmente no que se refere aos procedimentos de reforço e de recuperação ao longo do ano letivo, visando à superação das deficiências de aproveitamento demonstradas pelo aluno, nem mesmo atitudes discriminatórias, ou inobservância ou descumprimento das normas regimentais, em especial as referentes à avaliação, recuperação e promoção”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ssim sendo, esta comissão manifesta-se pelo indeferimento do recurso interposto e, consequentemente, pela manutenção da retenção do aluno Guilherme Franco Cardoso na 3ª série do Ensino Médio” .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ste Parecer foi acolhido pela Dirigente Regional de Ensino, que manteve a retenção e encaminhou à Direção do Colégio Salesiano Santa Teresinha e ao interessado (fls.342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Após tomar ciência da decisão da DER, a Sra. Clícia Franco Cardoso, mãe do aluno, solicitou que o expediente fosse encaminhado a este Conselho, nos termos da Deliberação CEE Nº 11/96 (fls.346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pós análise prévia do expediente, observa-se que este tramitou de acordo com a Deliberação CEE Nº 11/96 e que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TextosemFormatao"/>
        <w:spacing w:lineRule="auto" w:line="360"/>
        <w:ind w:firstLine="708"/>
        <w:jc w:val="both"/>
        <w:rPr>
          <w:rFonts w:eastAsia="Times New Roman" w:cs="Arial"/>
          <w:color w:val="000000"/>
          <w:szCs w:val="20"/>
          <w:lang w:eastAsia="pt-BR"/>
        </w:rPr>
      </w:pPr>
      <w:r>
        <w:rPr>
          <w:rFonts w:eastAsia="Times New Roman" w:cs="Arial"/>
          <w:b/>
          <w:color w:val="000000"/>
          <w:szCs w:val="20"/>
          <w:lang w:eastAsia="pt-BR"/>
        </w:rPr>
        <w:t>2.1</w:t>
      </w:r>
      <w:r>
        <w:rPr>
          <w:rFonts w:eastAsia="Times New Roman" w:cs="Arial"/>
          <w:color w:val="000000"/>
          <w:szCs w:val="20"/>
          <w:lang w:eastAsia="pt-BR"/>
        </w:rPr>
        <w:t xml:space="preserve"> Nos termos deste </w:t>
      </w:r>
      <w:r>
        <w:rPr>
          <w:rFonts w:eastAsia="Times New Roman" w:cs="Arial"/>
          <w:color w:val="000000"/>
          <w:szCs w:val="20"/>
          <w:lang w:val="pt-BR" w:eastAsia="pt-BR"/>
        </w:rPr>
        <w:t>P</w:t>
      </w:r>
      <w:r>
        <w:rPr>
          <w:rFonts w:eastAsia="Times New Roman" w:cs="Arial"/>
          <w:color w:val="000000"/>
          <w:szCs w:val="20"/>
          <w:lang w:eastAsia="pt-BR"/>
        </w:rPr>
        <w:t xml:space="preserve">arecer, mantém-se a decisão da Diretoria de Ensino – Região Centro que se manifesta pelo indeferimento do </w:t>
      </w:r>
      <w:r>
        <w:rPr>
          <w:rFonts w:eastAsia="Times New Roman" w:cs="Arial"/>
          <w:color w:val="000000"/>
          <w:szCs w:val="20"/>
          <w:lang w:val="pt-BR" w:eastAsia="pt-BR"/>
        </w:rPr>
        <w:t>R</w:t>
      </w:r>
      <w:r>
        <w:rPr>
          <w:rFonts w:eastAsia="Times New Roman" w:cs="Arial"/>
          <w:color w:val="000000"/>
          <w:szCs w:val="20"/>
          <w:lang w:eastAsia="pt-BR"/>
        </w:rPr>
        <w:t>ecurso interposto e, consequentemente, pela manutenção da retenção do aluno</w:t>
      </w:r>
      <w:r>
        <w:rPr>
          <w:rFonts w:eastAsia="Times New Roman" w:cs="Arial"/>
          <w:color w:val="000000"/>
          <w:szCs w:val="20"/>
          <w:lang w:val="pt-BR" w:eastAsia="pt-BR"/>
        </w:rPr>
        <w:t>.</w:t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Times New Roman" w:cs="Arial"/>
          <w:b/>
          <w:color w:val="000000"/>
          <w:szCs w:val="20"/>
          <w:lang w:eastAsia="pt-BR"/>
        </w:rPr>
        <w:t>2.2</w:t>
      </w:r>
      <w:r>
        <w:rPr>
          <w:rFonts w:eastAsia="Times New Roman" w:cs="Arial"/>
          <w:color w:val="000000"/>
          <w:szCs w:val="20"/>
          <w:lang w:eastAsia="pt-BR"/>
        </w:rPr>
        <w:t xml:space="preserve"> Encaminhe-se cópia deste Parecer aos </w:t>
      </w:r>
      <w:r>
        <w:rPr>
          <w:rFonts w:eastAsia="Times New Roman" w:cs="Arial"/>
          <w:color w:val="000000"/>
          <w:szCs w:val="20"/>
          <w:lang w:val="pt-BR" w:eastAsia="pt-BR"/>
        </w:rPr>
        <w:t>I</w:t>
      </w:r>
      <w:r>
        <w:rPr>
          <w:rFonts w:eastAsia="Times New Roman" w:cs="Arial"/>
          <w:color w:val="000000"/>
          <w:szCs w:val="20"/>
          <w:lang w:eastAsia="pt-BR"/>
        </w:rPr>
        <w:t>nteressados, à Diretoria de Ensino</w:t>
      </w:r>
      <w:r>
        <w:rPr>
          <w:rFonts w:eastAsia="Times New Roman" w:cs="Arial"/>
          <w:color w:val="FF0000"/>
          <w:szCs w:val="20"/>
          <w:lang w:eastAsia="pt-BR"/>
        </w:rPr>
        <w:t xml:space="preserve"> </w:t>
      </w:r>
      <w:r>
        <w:rPr>
          <w:rFonts w:eastAsia="Times New Roman" w:cs="Arial"/>
          <w:color w:val="000000"/>
          <w:szCs w:val="20"/>
          <w:lang w:eastAsia="pt-BR"/>
        </w:rPr>
        <w:t>– Região Centro</w:t>
      </w:r>
      <w:r>
        <w:rPr>
          <w:rFonts w:eastAsia="Times New Roman" w:cs="Arial"/>
          <w:color w:val="000000"/>
          <w:szCs w:val="20"/>
          <w:lang w:val="pt-BR" w:eastAsia="pt-BR"/>
        </w:rPr>
        <w:t xml:space="preserve">, </w:t>
      </w:r>
      <w:r>
        <w:rPr>
          <w:rFonts w:eastAsia="Times New Roman" w:cs="Arial"/>
          <w:color w:val="000000"/>
          <w:szCs w:val="20"/>
          <w:lang w:eastAsia="pt-BR"/>
        </w:rPr>
        <w:t>à Direção do Colégio Salesiano Santa Teresinha</w:t>
      </w:r>
      <w:r>
        <w:rPr>
          <w:rFonts w:eastAsia="Times New Roman" w:cs="Arial"/>
          <w:color w:val="000000"/>
          <w:szCs w:val="20"/>
          <w:lang w:val="pt-BR" w:eastAsia="pt-BR"/>
        </w:rPr>
        <w:t>, à Coordenadoria de Gestão da Educação Básica – CGEB e à Coordenadoria de Informação, Monitoramento e Avaliação Educacional – CIMA</w:t>
      </w:r>
      <w:r>
        <w:rPr>
          <w:rFonts w:eastAsia="Times New Roman" w:cs="Arial"/>
          <w:color w:val="000000"/>
          <w:szCs w:val="20"/>
          <w:lang w:eastAsia="pt-BR"/>
        </w:rPr>
        <w:t xml:space="preserve">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1 de março de 2013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ntônio Carlos das Ne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Márcio Cardim, Maria Lúcia Franco Montoro Jens, Sérgio Tiezzi Júnior, e Walter Vicioni Gonçalves.</w:t>
      </w:r>
    </w:p>
    <w:p>
      <w:pPr>
        <w:pStyle w:val="P3"/>
        <w:spacing w:lineRule="auto" w:line="240" w:before="12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3 de març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4/13 – Publicado no DOE em 21/03/2013  -  Seção I  -   Página 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Arial" w:hAnsi="Arial" w:cs="Arial"/>
      <w:color w:val="00000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4:00Z</dcterms:created>
  <dc:creator>N.Cruz</dc:creator>
  <dc:description/>
  <cp:keywords/>
  <dc:language>en-US</dc:language>
  <cp:lastModifiedBy>marilice.tavares</cp:lastModifiedBy>
  <cp:lastPrinted>2013-03-18T10:42:00Z</cp:lastPrinted>
  <dcterms:modified xsi:type="dcterms:W3CDTF">2013-03-21T11:57:00Z</dcterms:modified>
  <cp:revision>9</cp:revision>
  <dc:subject/>
  <dc:title/>
</cp:coreProperties>
</file>