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1994296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PROCESSO CEE Nº       : </w:t>
      </w:r>
      <w:r>
        <w:rPr>
          <w:rFonts w:cs="Arial" w:ascii="Arial" w:hAnsi="Arial"/>
          <w:color w:val="000000"/>
        </w:rPr>
        <w:t>21/2009 – Reautuado em 30/03/2009</w:t>
      </w:r>
    </w:p>
    <w:p>
      <w:pPr>
        <w:pStyle w:val="Normal"/>
        <w:rPr/>
      </w:pPr>
      <w:r>
        <w:rPr>
          <w:rFonts w:cs="Arial" w:ascii="Arial" w:hAnsi="Arial"/>
        </w:rPr>
        <w:t>INTERESSADO</w:t>
        <w:tab/>
        <w:t xml:space="preserve">         : Instituto Municipal de Ensino Superior de Catanduva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SUNTO                        : </w:t>
      </w:r>
      <w:r>
        <w:rPr>
          <w:rFonts w:cs="Arial" w:ascii="Arial" w:hAnsi="Arial"/>
          <w:color w:val="000000"/>
        </w:rPr>
        <w:t xml:space="preserve">Aprovação Prévia do Proje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color w:val="000000"/>
        </w:rPr>
        <w:t>em Filos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     : Cons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: 397/2009            CES            Aprovado em 28-10-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A Diretora do Instituto Municipal de Ensino Superior de Catanduva </w:t>
      </w:r>
      <w:r>
        <w:rPr>
          <w:color w:val="000000"/>
        </w:rPr>
        <w:t>e o Prefeito Municipal</w:t>
      </w:r>
      <w:r>
        <w:rPr>
          <w:color w:val="FF0000"/>
        </w:rPr>
        <w:t xml:space="preserve"> </w:t>
      </w:r>
      <w:r>
        <w:rPr/>
        <w:t>solicitam, por meio do Ofício 131/2008 e 1716/2009 (fls. 02 a fls. 407), a aprovação prévia do Projeto do Curso de Licenciatura em Filosofia, nos termos da Deliberação CEE nº 07/2000.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ram indicados os Especialistas Professores Doutores Rubens Galdino e Marta Maria Assumpção Rodrigues, conforme Portaria CEE/GP nº. 25/2009 DOE de 13/02/2009 (fls.367), manifestando-se nos termos do Relatório circunstanciado anexado aos autos de fls.368 a fls.4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80"/>
        <w:rPr/>
      </w:pPr>
      <w:r>
        <w:rPr/>
        <w:t>Considerando a norma legal, acima, e tendo em vista que a Comissão de Especialistas contemplou todos os dados da legislação, transcrevemos abaix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enedora e Jurisdição Administrativa Consultiv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Catanduva (Autarquia Municipal) e Conselho Estadual de Educaçã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 Municipal de Ensino Superior de Catanduva – IMES/FAF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Rodovia Washington Luiz (SP 310), Km 382. CEP: 15.800.000. Município – Catanduva. Telefone - (17) 3531-2200. Homepage - www.fafica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Qualificação dos dirigentes da Institu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tora Ger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 Drª Cibelle Rocha Abdo, nomeada pelo Prefeito Municipal, Afonso Macchione Neto, através da Portaria n.º 26.957, de 24 de outubro de 2006. Titulação: Licenciada em Ciências Biológicas – Instituto de Biociências, Letras e Ciências Exatas - UNESP/São José do Rio Preto. Doutora em Ciências da Saúde – Faculdade de Medicina – FAMERP/São José do Rio Pret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 Diretor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rof. Dr. José Antonio Vieira Proença de Moraes, nomeado pelo Prefeito Municipal, Afonso Macchione Neto, através da Portaria n.º 29.277, de 08 de maio de 2007. Titulação: Licenciado em História Natural - UNESP/Rio Claro. Doutor em Ciências – UNESP/Rio Claro. </w:t>
      </w:r>
      <w:r>
        <w:rPr>
          <w:rFonts w:cs="Arial" w:ascii="Arial" w:hAnsi="Arial"/>
          <w:lang w:val="en-US"/>
        </w:rPr>
        <w:t>Pós-doctor – Academic Adviser and Visiting Professor – Northeast Forestry University/Chin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Coordenação do ISE </w:t>
      </w:r>
      <w:r>
        <w:rPr>
          <w:rFonts w:cs="Arial" w:ascii="Arial" w:hAnsi="Arial"/>
        </w:rPr>
        <w:t>(folhas 158-165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ofa. Dra. Maria Silvia Azerite Salomão possui Graduação em Pedagogia, Mestrado e Doutorado em Educação Escolar (comprovação:  folhas 159-16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Coordenadora do Curso de Filosofi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folhas 169-184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ofa. Dra. Maria Cristina Pascutti de Oliveira possui Graduação em Filosofia, Letras e Pedagogia, e Mestrado e Doutorado em Letras. (comprovação folhas 170-18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</w:rPr>
        <w:t>A</w:t>
      </w:r>
      <w:r>
        <w:rPr>
          <w:rFonts w:cs="Arial" w:ascii="Arial" w:hAnsi="Arial"/>
          <w:b/>
        </w:rPr>
        <w:t>tos Legais da Instituição</w:t>
      </w:r>
      <w:r>
        <w:rPr>
          <w:rFonts w:cs="Arial" w:ascii="Arial" w:hAnsi="Arial"/>
          <w:caps/>
        </w:rPr>
        <w:t xml:space="preserve"> (</w:t>
      </w:r>
      <w:r>
        <w:rPr>
          <w:rFonts w:cs="Arial" w:ascii="Arial" w:hAnsi="Arial"/>
        </w:rPr>
        <w:t>folhas</w:t>
      </w:r>
      <w:r>
        <w:rPr>
          <w:rFonts w:cs="Arial" w:ascii="Arial" w:hAnsi="Arial"/>
          <w:caps/>
        </w:rPr>
        <w:t xml:space="preserve"> 10-1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fisc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NPJ</w:t>
      </w:r>
      <w:r>
        <w:rPr>
          <w:rFonts w:cs="Arial" w:ascii="Arial" w:hAnsi="Arial"/>
        </w:rPr>
        <w:t xml:space="preserve">: 51843795/0001-30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aculdade de Filosofia, Ciências e Letras de Catanduv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792 de 29/07/1966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ei nº 803 de 02/09/1966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Estadual nº 47.886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° 006/2003 de 29 de janeiro de 2003</w:t>
      </w:r>
    </w:p>
    <w:p>
      <w:pPr>
        <w:pStyle w:val="TextBody"/>
        <w:spacing w:lineRule="auto" w:line="240"/>
        <w:ind w:firstLine="251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Instituto Municipal de Ensino Superior de Catanduva – IMES/FAFI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3.645/200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3.850 de 05 de maio de 2003</w:t>
      </w:r>
    </w:p>
    <w:p>
      <w:pPr>
        <w:pStyle w:val="TextBodyIndent"/>
        <w:spacing w:lineRule="auto" w:line="240"/>
        <w:ind w:left="0" w:hanging="251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s Cursos do Instituto Municipal de Ensino Superior de Catanduva – IMES/FAFIC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rec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HEC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OVAÇÃO/RECONHEC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da Compu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65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145/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489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GP 527/07 de 24/10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4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1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14/05 Portaria CEE- GP 19/05/05, publ. em 03/02/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3 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430/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GP 444/08, publ. em 26/08/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3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 -Licenci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105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97 727/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Ministe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 1 479/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.º 284/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 GP 329/08, publ. em 05/06/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5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- Bachare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105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97 727/8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Ministe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 479/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.º 284/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 GP 329/08, publ. em 05/06/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5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1051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97 727/8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Ministe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1479/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525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ia CEE GP 609/07, publ. em 15/11/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3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Social- Jornal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273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369/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 G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320/03, publ. em 11/11/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idade 03 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.º 113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 GP 119/07, publ. em 04/04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5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Social- Publicidade e Propag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273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369/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 G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320/03, publ. em 11/11/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3 a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.º 113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 GP 119/07, publ. em 04/04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5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293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024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.º 95/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 GP 190/08, publ. em 19/04/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2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128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394/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360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ia CEE GP 347/07, publ. em 08/08/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3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63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174/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411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ia CEE GP 426/07, publ. em 20/09/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5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63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174/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392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ia CEE GP Nº413/07, publ. em 12/09/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3 anos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(Português/Inglê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63/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174/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4902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ia CEE GP 528/07, publ. em 24/10/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3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(Português/Espanh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63/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174/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4902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ia CEE GP 528/07, publ. em 24/10/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3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401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319/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-GP 19/05, publ. em 03/02/05 – Validade 03 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488/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ia CEE GP 500/08, publ. em 04/10/0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5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63/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174/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226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ria CEE GP 201/07, publ. em 19/05/0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05 an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07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- GP 26/07, de3 15/02/07, publ. em 19/06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.-.-.-.-.-.-.-.-.-.-.-.-.-.-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.-.-.-.-.-.-.-.-.-.-.-.-.-.-.-.-.-.-.-.-.-.-.-.-.-.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247/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CEE-GP 240/07, de 12/06/07, publ. em 19/06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.-.-.-.-.-.-.-.-.-.-.-.-.-.-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.-.-.-.-.-.-.-.-.-.-.-.-.-.-.-.-.-.-.-.-.-.-.-.-.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recer CEE n°. 006/2003, publ. no DOE em 31/01/20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Solicitação de recredenciamento protocolada em dezembro/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Visita dos especialistas do CEE em 21/07/08, aguardando parece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 da Institui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Interessada (FAFICA) possui Regimento, conforme folhas 111-15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Carreir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Interessada (FAFICA) possui Plano de Carreira, conforme folhas 323-33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Manuais de Orientação </w:t>
      </w:r>
      <w:r>
        <w:rPr>
          <w:rFonts w:cs="Arial" w:ascii="Arial" w:hAnsi="Arial"/>
        </w:rPr>
        <w:t>(folhas 335-36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Interessada (FAFICA) possui </w:t>
      </w:r>
      <w:r>
        <w:rPr>
          <w:rFonts w:cs="Arial" w:ascii="Arial" w:hAnsi="Arial"/>
          <w:b/>
        </w:rPr>
        <w:t>Manual de TCC</w:t>
      </w:r>
      <w:r>
        <w:rPr>
          <w:rFonts w:cs="Arial" w:ascii="Arial" w:hAnsi="Arial"/>
        </w:rPr>
        <w:t xml:space="preserve"> (Trabalho de Conclusão de Curso) de Licenciaturas, conforme folhas 336-350, e </w:t>
      </w:r>
      <w:r>
        <w:rPr>
          <w:rFonts w:cs="Arial" w:ascii="Arial" w:hAnsi="Arial"/>
          <w:b/>
        </w:rPr>
        <w:t xml:space="preserve">Manual de Orientações para Estágio Curricular Supervisionado, </w:t>
      </w:r>
      <w:r>
        <w:rPr>
          <w:rFonts w:cs="Arial" w:ascii="Arial" w:hAnsi="Arial"/>
        </w:rPr>
        <w:t>conforme folhas 351-3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ção da capacidade administrativo-financeira (</w:t>
      </w:r>
      <w:r>
        <w:rPr>
          <w:rFonts w:cs="Arial" w:ascii="Arial" w:hAnsi="Arial"/>
        </w:rPr>
        <w:t>folhas 14-15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mprovação de patrimônio, capacidade financeira, regularidade fiscal, planejamento econômico e financeiro para a implantação do Curso não apresentam problemas, conforme documentação anexada. Nas folhas 105-107, a Instituição apresenta as certidões de regularidade do FGTS – CRF e certidão conjunta negativa de débitos relativos aos tributos federais e à dívida ativa da União (Ministério da Fazenda e INS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1540" w:leader="none"/>
          <w:tab w:val="left" w:pos="2410" w:leader="none"/>
        </w:tabs>
        <w:ind w:left="0" w:firstLine="2880"/>
        <w:rPr>
          <w:rFonts w:cs="Arial"/>
          <w:sz w:val="24"/>
        </w:rPr>
      </w:pPr>
      <w:r>
        <w:rPr>
          <w:rFonts w:cs="Arial"/>
          <w:b/>
          <w:sz w:val="24"/>
        </w:rPr>
        <w:t>Resultados das Avaliações dos Cursos da Instituição (</w:t>
      </w:r>
      <w:r>
        <w:rPr>
          <w:rFonts w:cs="Arial"/>
          <w:sz w:val="24"/>
        </w:rPr>
        <w:t>folhas 12-13)</w:t>
      </w:r>
    </w:p>
    <w:p>
      <w:pPr>
        <w:pStyle w:val="TextBodyIndent"/>
        <w:tabs>
          <w:tab w:val="left" w:pos="1540" w:leader="none"/>
          <w:tab w:val="left" w:pos="2410" w:leader="none"/>
        </w:tabs>
        <w:ind w:left="0"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1540" w:leader="none"/>
          <w:tab w:val="left" w:pos="2410" w:leader="none"/>
        </w:tabs>
        <w:ind w:left="0"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ões Externas do INEP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ame Nacional de Curso (ENC) – 2003 </w:t>
      </w:r>
      <w:r>
        <w:rPr>
          <w:rFonts w:cs="Arial" w:ascii="Arial" w:hAnsi="Arial"/>
        </w:rPr>
        <w:t>(folha 12</w:t>
      </w:r>
    </w:p>
    <w:tbl>
      <w:tblPr>
        <w:tblW w:w="5457" w:type="dxa"/>
        <w:jc w:val="left"/>
        <w:tblInd w:w="1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Respondent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Contáb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l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ame Nacional de Desempenho de Estudantes (ENADE) - 2004 a 2006 </w:t>
      </w:r>
      <w:r>
        <w:rPr>
          <w:rFonts w:cs="Arial" w:ascii="Arial" w:hAnsi="Arial"/>
          <w:sz w:val="20"/>
          <w:szCs w:val="20"/>
        </w:rPr>
        <w:t>(folhas 12-13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67"/>
        <w:gridCol w:w="567"/>
        <w:gridCol w:w="567"/>
        <w:gridCol w:w="567"/>
        <w:gridCol w:w="567"/>
        <w:gridCol w:w="567"/>
        <w:gridCol w:w="709"/>
        <w:gridCol w:w="1134"/>
        <w:gridCol w:w="850"/>
      </w:tblGrid>
      <w:tr>
        <w:trPr>
          <w:trHeight w:val="28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a Formação Ge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o Componente Específ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Ger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 (1a 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3 a 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a 5)</w:t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nt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74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ência da Compu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2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7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4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ências Contáb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 Social- Jorna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nt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Infra-estrutura</w:t>
      </w:r>
      <w:r>
        <w:rPr>
          <w:rFonts w:cs="Arial" w:ascii="Arial" w:hAnsi="Arial"/>
          <w:b/>
          <w:caps/>
        </w:rPr>
        <w:t xml:space="preserve"> (</w:t>
      </w:r>
      <w:r>
        <w:rPr>
          <w:rFonts w:cs="Arial" w:ascii="Arial" w:hAnsi="Arial"/>
        </w:rPr>
        <w:t>folhas 13-2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Físic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onforme análise das folhas 13-17, nota-se que a Instituição dispõe de dependências técnico-administrativas (sala de diretoria geral, sala de secretaria geral, secretaria e coordenações); dependências didático-pedagógicas (salas de aulas destinada ao Curso); laboratório de informática – com 30 comput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(</w:t>
      </w:r>
      <w:r>
        <w:rPr>
          <w:rFonts w:cs="Arial" w:ascii="Arial" w:hAnsi="Arial"/>
        </w:rPr>
        <w:t>folhas 18-34)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Biblioteca tem a finalidade de oferecer leitura e outros meios que possam promover o desenvolvimento intelectual, cultural e cientifico do conhecimento, colaborando com o ensino, a extensão e a pesquisa a todos interessados. É a unidade técnica responsável pelo acervo de livros, periódicos, CDs, fitas de vídeos, slides, mapas,</w:t>
      </w:r>
      <w:r>
        <w:rPr/>
        <w:t xml:space="preserve"> </w:t>
      </w:r>
      <w:r>
        <w:rPr>
          <w:rFonts w:cs="Arial" w:ascii="Arial" w:hAnsi="Arial"/>
        </w:rPr>
        <w:t>disquetes, jornais, DVDs, recortes e obras raras e especializadas, bem como pelo provimento de informações necessárias ao desenvolvimento de ensino, pesquisa e extensão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Para adequar-se às exigências do Ministério da Educação, do Conselho Estadual de Educação e atender à demanda dos diferentes cursos, a Biblioteca elaborou um planejamento estratégico de seus serviços e produtos. Foi desenvolvido o soft</w:t>
      </w:r>
      <w:r>
        <w:rPr>
          <w:rFonts w:cs="Arial" w:ascii="Arial" w:hAnsi="Arial"/>
          <w:i/>
        </w:rPr>
        <w:t>ware</w:t>
      </w:r>
      <w:r>
        <w:rPr>
          <w:rFonts w:cs="Arial" w:ascii="Arial" w:hAnsi="Arial"/>
        </w:rPr>
        <w:t xml:space="preserve"> SIB (Sistema de Informações da Biblioteca), que abrange as áreas de manutenção do acervo, consulta bibliográfica, circulação de obras e cadastro de usuário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SIB é compatível com o formato MARC, adotado pela Rede Bibliodata da Fundação Getúlio Vargas, ao qual a Biblioteca é integrante. Esse sistema apresenta facilidade para armazenamento e recuperação de informaçõe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Existe na Biblioteca, uma extensão do Laboratório de Informática, com 08 computadores ligados do Curso de Ciências da Computação, que oferecem orientação correta na utilização das ferramentas de busca e de pesquisa para alunos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Atualmente a Biblioteca Central coordena a Biblioteca Setorial do Curso de Matemática e a Brinquedoteca, que estão situadas em outros prédi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e atendimento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Segunda à Sexta- feira, das 7h30min às 22h30 min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s, das 8h às 16h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rvo (folhas 28-34)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ipo de Acer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ivro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6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iódico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itas de Víde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d – DV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potec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d’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quete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ornais – (Locais, estaduais, Nacionais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lippings – (Pastas e Documentos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ncos de Dado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onografi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sertaçõe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ses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acervo é de LIVRE ACESSO, protegido com sistema de segurança, sistema de alarme e através de etiqueta magnética, colocado em cada material bibliográfico. O acervo é enriquecido, por meio da aquisição de livros, periódicos, vídeos, enfim, todo tipo de material educacional, solicitados pelos professores, com parecer do coordenador e aprovação da Direção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Para otimizar o trabalho visando à completude de seus serviços, a Biblioteca firmou contrato com a Bibliodata e com o COMU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 prestados pela Biblioteca (</w:t>
      </w:r>
      <w:r>
        <w:rPr>
          <w:rFonts w:cs="Arial" w:ascii="Arial" w:hAnsi="Arial"/>
        </w:rPr>
        <w:t>folhas 20-24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T – Comutação Bibliográfica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e busca de material bibliográfico não disponível no acervo da Biblioteca. É um programa que permite a qualquer pessoa solicitar e receber, por intermédio da biblioteca, cópias de artigos publicados em periódicos técnicos científicos (jornais, revistas, boletins, etc...), teses, anais de congressos existentes nas bibliotecas do país. A solicitação é feita mediante o preenchimento de formulários próprios. O usuário solicitante deverá arcar com os custos que visam cobrir as despesa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data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Rede Bibliodata, além de funcionar como uma base de dados, é uma Central Nacional de Catalogação Cooperativa, administrada pela Fundação Getúlio Vargas, que muito tem contribuído para difusão dos acervos bibliográficos do país e para a melhoria do progresso de intercâmbio entre bibliotec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ntamento Bibliográfico On-Line (Internet)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Acesso direto a vários sites de pesquisa. A Biblioteca conta com a supervisão de um estagiário na área de informática para auxiliar os usuári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de Dados / Biblioteca Virtual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 ao pesquisador a identificação de Bibliografias, extrapolando os limites do acervo existente na Biblioteca, localizando o material necessário em outras Bibliotecas da Rede de Banco de Dad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l Para Consultas do Acerv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oferece aos leitores um terminal para consulta sobre o acervo, podendo o leitor realizar a pesquisa por autor, título ou assunto, anotar as informações básicas e solicitar ao funcionário da Biblioteca o material que lhe interessa. Num futuro breve o acervo será implantado na Rede Internet, para facilitar a consulta, mesmo fora da Bibliote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 e Atendimento ao Leitor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mantém um serviço constante de atendimento ao leitor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quanto ao uso do acerv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nos terminais de consultas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elaboração de referência bibliográfic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normalização de trabalhos acadêmic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rta Bibliográfico, Sumários Correntes e Listas Bibliográficas do acervo recebid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envio de cópias dos sumários e dos periódicos recebidos regularmente pela biblioteca aos departamentos do Instituto, objetiva manter informados os professores, sobre o conteúdo dos mesmos. A Biblioteca envia, periodicamente, aos departamentos, listas bibliográficas de livros e outros materiais para que os professores tomem conhecimento desse material recebid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lização Bibliográfic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uxílio aos usuários sobre normalização e apresentação de trabalhos científicos, monografias, teses, tendo como orientação as normas estipuladas pela ABNT (Associação Brasileira de Normas Técnicas), além do assessoramento na elaboração ou revisão de referências bibliográf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ação de Artigos de Periódico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que possibilita ao usuário localizar os artigos de periódicos de seu interes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minação Seletiva de Informaç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Esta atividade leva até o leitor, livros, artigos de jornais e revistas e outros materiais que poderão ser importantes em pesquisas que estão sendo elaborad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meroteca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oleção de recortes de jornais, revistas e </w:t>
      </w:r>
      <w:r>
        <w:rPr>
          <w:rFonts w:cs="Arial" w:ascii="Arial" w:hAnsi="Arial"/>
          <w:i/>
        </w:rPr>
        <w:t>clippings</w:t>
      </w:r>
      <w:r>
        <w:rPr>
          <w:rFonts w:cs="Arial" w:ascii="Arial" w:hAnsi="Arial"/>
        </w:rPr>
        <w:t>. Os artigos são selecionados e classificados de acordo com os assuntos pertinentes às áreas de atuação do IMES. Esse material é geralmente mantido por um período de 2 anos e está arquivado em pastas suspensas ordenadas alfabeticamente por assu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 Leitur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 físico é constituído por duas salas de leitura, arejadas, decoradas e com mobiliário funcional e moderno. Uma das salas é destinada para estudos individu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teca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As coleções de Fitas de Vídeo, DVDs e CDs são emprestadas para serem utilizadas em classe ou em domicílio, respeitado o regulamento intern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nquedotec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instalada junto ao Curso de Pedagogia. Todos os Cursos de Licenciatura, enquanto formadores de educadores, podem utilizar a Brinquedoteca, visto que esta se constitui em espaço organizado com a finalidade de oferecer material didático e pedagógico para orientar os alunos de como trabalhar as necessidades psicopedagógicas através do lúd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Apoio Didátic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Biblioteca dispõe de material audiovisual para ser emprestado aos alunos e professores para utilização em salas de aul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data show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aparelho de som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elevisã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vídeo cassete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projetor de slides etc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o de Dado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arquivos físicos de dados armazenados de diversos sistemas que oferecem consultas e atualizações, auxiliando o usuário na elaboração de pesquisa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oferece os seguintes Bancos de Dado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BIBLIODATA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BIBLIOTECA DO SENADO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BIBLIOTECA NACIONAL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BIBLIOTECA VIRTUAL JURÍDICA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BIREME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DEDALUS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DEDALUS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F.G.V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BCCRIM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OB THOMPSON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JORNAL VALOR ECONÔMICO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ELEGRINO (PORTAL NACIONAL DE DIREITO DO TRABALHO)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UC-PR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UC-RS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SBU-UNICAMP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SE-TRIBUNAL SUPERIOR ELEITORAL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ST-TRIBUNAL SUPERIOR DO TRABALHO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UFSCAR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UNAER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al Informativ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Biblioteca mantém um Mural Informativo, em que estão afixados artigos de jornais e divulgando, também, os Congressos, Seminários, Encontros e outros eventos de interesse da comunidade escolar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adores à disposição de alunos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Os alunos têm computadores a sua disposição em várias unidades da Instituição: Núcleo Jurídico, Laboratórios de Informática, Departamento de Comunicação Social, e também na Biblioteca. A Biblioteca possui 04 (quatro) computadores para uso dos leitores, que tem acesso a sua utilização por meio de uma senha. Os computadores estão instalados na sala de leitura, à disposição dos alunos, durante o período em que a Biblioteca permanece aberta ao públ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u w:val="single"/>
        </w:rPr>
        <w:t>PARTE i - Projeto Pedagógico</w:t>
      </w:r>
      <w:r>
        <w:rPr>
          <w:rFonts w:cs="Arial" w:ascii="Arial" w:hAnsi="Arial"/>
          <w:caps/>
        </w:rPr>
        <w:t xml:space="preserve"> (</w:t>
      </w:r>
      <w:r>
        <w:rPr>
          <w:rFonts w:cs="Arial" w:ascii="Arial" w:hAnsi="Arial"/>
        </w:rPr>
        <w:t>folhas 34-70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Perfil do profissional a ser formado </w:t>
      </w:r>
      <w:r>
        <w:rPr>
          <w:rFonts w:cs="Arial" w:ascii="Arial" w:hAnsi="Arial"/>
        </w:rPr>
        <w:t>(folhas 44-46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Filosofia - Licenciatura visa a gerar no seu egresso as competências exigidas por um mundo e sociedade em constante transformação, habilitando-o para refletir com autonomia e de maneira crítica questões do seu universo de trabalho e demais realidades que o envolvem. Para tanto, espera-se do futuro profissional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sólida formação em História da Filosofia, que o capacite para a compreensão e transmissão dos principais temas, problemas, sistemas filosóficos, bem como a análise e reflexão crítica da realidade social em que se inser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- capacidade de argumentação com embasamento e articulação do raciocínio na construção de um discurso claro e objetivo que demonstre habilidade na escrita e expressão oral, compreensão e análise de textos e temas filosóficos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- compreensão das questões acerca do sentido e da significação da existência humana e da relação intrínseca entre o estudo da filosofia, a produção científica e o agir pessoal e político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capacidade de relacionar o exercício da crítica filosófica com a promoção integral da cidadania e com o respeito à vida, dentro da tradição de defesa dos direitos fundamentais da pessoa humana e da natureza na elaboração de um saber que se contraponha aos estereótipos étnicos, sociais e cultura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consciência de sua responsabilidade como educador, nos vários contextos de atuação profissional, capacitado para enfrentar com sucesso os desafios e as dificuldades inerentes à tarefa de despertar os jovens para a reflexão filosófica, assim como transmitir aos alunos do ensino médio o legado da tradição e o gosto pelo pensamento inovador, crítico e independent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habilidades para preparação de plano de aula, domínio da exposição oral e práticas educativ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preparo para atuar multi e interdisciplinarmente, adaptável à dinâmica do mercado de trabalho e às situações de mudança contínua do mesmo, bem como contribuir nos debates interdisciplinares e nas assessorias cultura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preparo para desenvolver idéias inovadoras e ações estratégicas, capazes de ampliar e aperfeiçoar sua área de atu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espírito de liderança junto às comunidades, instituições sociais, instituições de ensino, ONGs, movimentos sociais e no interior de empresa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conhecimento das técnicas de elaboração, execução e avaliação de projetos de pesquisa e intervenção socia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- aptidão (gosto) para a leitura e preparo acadêmico para iniciar e desenvolver pesquisas filosóficas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domínio do conhecimento filosófico e de suas técnicas de investigação e produção do conheciment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Competências e habilidades </w:t>
      </w:r>
      <w:r>
        <w:rPr>
          <w:rFonts w:cs="Arial" w:ascii="Arial" w:hAnsi="Arial"/>
        </w:rPr>
        <w:t>(folhas 46-4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eguintes competências e habilidades devem ser desenvolvidas no período de formação do graduando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apacidade de desenvolver uma consciência crítica sobre o conhecimento, a razão e a realidade sócio-histórico-política, pautando-se em princípios da ética democrática: responsabilidade social e ambiental; dignidade humana, direito à vida; justiça, respeito mútuo, participação, responsabilidade, diálogo e solidariedad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apacidade para formular e propor, de acordo com os pressupostos filosóficos, soluções a problemas nos diversos campos do conhecimento, posicionando-se de forma crítica, com respaldo em pressupostos epistemológicos coerent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atuar em pesquisa básica e aplicada nas diferentes áreas da Filosofia, com capacidade para análise, interpretação e comentário de textos teóricos, segundo os mais rigorosos procedimentos de técnica hermenêutica, comprometendo-se com a divulgação de pesquisas em veículos adequados para ampliar a difusão e ampliação do conheciment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r-se como educador consciente de seu papel na formação de cidadãos, inclusive na perspectiva sócio-polít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utilizar o conhecimento sobre organização, gestão e financiamento da pesquisa e sobre a legislação e políticas públicas referentes à áre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entender o processo histórico de produção do conhecimento filosófico referente a - conceitos/princípios/teorias, relacionando o exercício da crítica filosófica com a promoção integral da cidadania e com o respeito à pessoa, dentro da tradição de defesa dos direitos human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estabelecer relações entre ciência, tecnologia e sociedade, de forma a promover a integração necessária entre a filosofia e a produção científica, artística, bem como com o agir pessoal e polític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aplicar a metodologia científica para o planejamento, gerenciamento e execução de processos e técnicas, visando o desenvolvimento de projetos, consultorias, pareceres etc. em diferentes context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- utilizar os conhecimentos filosóficos para compreender e transformar o contexto sócio-político e as relações nas quais está inserida a prática profissional, conhecendo a legislação pertinente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desenvolver ações estratégicas capazes de ampliar e aperfeiçoar as formas de atuação profissional, preparando-se para a inserção no mercado de trabalho em contínua transform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compreender a importância das questões acerca do sentido e da significação da própria existência e das produções culturais, bem como orientar escolhas e decisões em valores e pressupostos metodológicos alinhados com a democracia, com a ética, com o respeito à diversidade étnica e cultura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atuar multi e interdisciplinarmente, interagindo com diferentes especialidades e diversos profissionais, de modo a estar preparado a contínua mudança do mundo produtiv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competência na utilização da informática, assim como avaliar o impacto potencial ou real de novos conhecimentos / tecnologias / serviços e produtos resultantes da atividade profissional, considerando os aspectos éticos, sociais e epistemológic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comprometer-se com o desenvolvimento profissional constante, assumindo uma postura de flexibilidade e disponibilidade para mudanças contínuas, esclarecido quanto às opções sindicais e corporativas inerentes ao exercício profiss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nforme descrição nas folhas 44-47, nota-se que a expectativa é que o perfil do egresso seja caracterizado por uma ampla gama de habilidades que inclui não apenas a docência, mas principalmente a atuação do profissional na sociedade. No nosso entender, trata-se de uma expectativa que vai muito além do que é esperado da atuação do professor em sala de aula (ensino médio), já que a formação para a atuação do mesmo, em movimentos sociais, ONGs, empresas etc, não é o que se espera de um egresso do Curso de Licenciatura em Filosofi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Aspectos Legais </w:t>
      </w:r>
      <w:r>
        <w:rPr>
          <w:rFonts w:cs="Arial" w:ascii="Arial" w:hAnsi="Arial"/>
        </w:rPr>
        <w:t>(folha 46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Lei de Diretrizes e Bases da Educação Nacional nº 9.394/96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NE/CES 492/2001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arecer Resolução CNE/CP 1 de 18/02/02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Resolução CNE/CP 2 de 19//02/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CNE/CES 12 de 13/03/02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CEE 373/05 de 27/10/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Objetivo Geral </w:t>
      </w:r>
      <w:r>
        <w:rPr>
          <w:rFonts w:cs="Arial" w:ascii="Arial" w:hAnsi="Arial"/>
        </w:rPr>
        <w:t>(folha 43)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lang w:val="pt-PT"/>
        </w:rPr>
        <w:t xml:space="preserve">O Curso de Filosofia, Licenciatura, proposto abrange conteúdos e atividades que constituem base consistente para a formação do profissional habilitado a atuar </w:t>
      </w:r>
      <w:r>
        <w:rPr>
          <w:rFonts w:cs="Arial" w:ascii="Arial" w:hAnsi="Arial"/>
        </w:rPr>
        <w:t>como professor, como também na produção e difusão do conhecimento, tendo a docência como eixo de sua formação profissional. Neste sentido, o referido Curso tem por objetivo formar profissionais para atuarem na docência em Filosofia na Educação Básica, com requisitos necessários para continuar sua formação em estudos de pós-graduaçã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Objetivos Específicos </w:t>
      </w:r>
      <w:r>
        <w:rPr>
          <w:rFonts w:cs="Arial" w:ascii="Arial" w:hAnsi="Arial"/>
        </w:rPr>
        <w:t>(folhas 43-44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Nessa direção, o Curso de Filosofia – Licenciatura pretende possibilitar condições de ensino-aprendizagem que permitam ao graduan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szCs w:val="24"/>
        </w:rPr>
        <w:t xml:space="preserve">- pensar e desenvolver sistematicamente o raciocínio, capacitando-o a formular e propor, de um modo especificamente filosófico, soluções a problemas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adquirir conhecimentos críticos das tradições filosóficas e humanista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- ler, compreender, interpretar, analisar, comentar e sintetizar os clássicos da Filosofia e das Ciências Humanas, segundo os rigorosos procedimentos científicos e da Hermenêutica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refletir sistemática, crítica e abrangente sobre a realidade sócio-histórico-política, compreendendo a importância das questões acerca do sentido e da significação da própria existência e das produções culturai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pesquisar e escrever com criatividade intelectual para o trabalho em situações novas e desafiadora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refletir sobre a educação integral nas áreas do Ensino Fundamental e Médio, favorecendo o desenvolvimento da criatividade educativa, didática, pedagógica e crítica e promovendo a inserção como educador na dinâmica da Instituição de Ensin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- planejar, implementar e avaliar constantemente a prática educativa,   identificando problemas imediatos nas vivências educativas para  encaminhar soluções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desenvolver a capacidade de captar e elaborar as concepções antropológicas, éticas e epistemológicas subjacentes aos fenômenos sociais, políticos, econômic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propiciar uma formação sólida de História da Filosofia, caminho necessário para a compreensão dos principais temas da Filosofi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- relacionar o exercício da crítica filosófica com a promoção da cidadania e com o respeito à pessoa, em sintonia com a tradição de defesa dos direitos hum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ção do Currícul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rutura Curricular – Curso de Filosofia – Licenciatura (</w:t>
      </w:r>
      <w:r>
        <w:rPr>
          <w:rFonts w:cs="Arial" w:ascii="Arial" w:hAnsi="Arial"/>
        </w:rPr>
        <w:t>folhas 50-51)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880"/>
        <w:gridCol w:w="657"/>
        <w:gridCol w:w="820"/>
        <w:gridCol w:w="666"/>
        <w:gridCol w:w="820"/>
        <w:gridCol w:w="666"/>
        <w:gridCol w:w="820"/>
        <w:gridCol w:w="723"/>
      </w:tblGrid>
      <w:tr>
        <w:trPr>
          <w:trHeight w:val="255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ITUAL A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Básicas Comuns aos Cursos do ISE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E ANUAL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no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Psicologia da Educaçã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– Didáti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Organização da Educação Brasileir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Informática Aplicada à Educaçã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Pesquisa em Educação (TCC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CONCEI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Básicas de Formação Prática Comuns aos Cursos de I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E ANUAL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no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Prática de Ensino 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Prática de Ensino I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Prática de Ensino II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Estágio supervisionado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CONCEITUAL C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de Formação Específica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E ANUAL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no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Introdução à Filosof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Sociologia I e 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História da Filosofia Antiga e Mediev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Antropologia Filosófi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Teoria do Conhecimen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Lógica I e 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Ética I e 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 Filosofia da Linguag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Filosofia da Educaçã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 História da Filosofia Moder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 Filosofia da Religião e Filosofia Latino-americana e Bras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 Estéti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 História da Filosofia Contemporân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 Filosofia Geral: problemas metafís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 Filosofia Políti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 Filosofia da Ciê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complementares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E ANUAL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A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n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no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Estudos Independentes 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Estudos Independentes II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 xml:space="preserve">Grade curricular elaborada conforme Resolução CNE/CP 2 de 19 de fevereiro de 2002 </w:t>
      </w:r>
      <w:r>
        <w:rPr>
          <w:rFonts w:cs="Arial" w:ascii="Arial" w:hAnsi="Arial"/>
        </w:rPr>
        <w:t>(folha 5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s de Conteúdos Curriculares de Natureza Científico-Cultural................176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s de Prática de Ensino.............................................................................  40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Supervisionado..........................................................................................   40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Acadêmico-Científico-Culturais (Estudos Independentes).................   20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érias comuns aos Cursos do ISE......................................................................   40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a Carga Horária........................................................................................... 3200 horas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2880"/>
        <w:jc w:val="both"/>
        <w:rPr/>
      </w:pPr>
      <w:r>
        <w:rPr>
          <w:rFonts w:cs="Arial" w:ascii="Arial" w:hAnsi="Arial"/>
          <w:b/>
        </w:rPr>
        <w:t>Distribuição das disciplinas por ano (</w:t>
      </w:r>
      <w:r>
        <w:rPr>
          <w:rFonts w:cs="Arial" w:ascii="Arial" w:hAnsi="Arial"/>
        </w:rPr>
        <w:t>folha5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Primeiro ano</w:t>
      </w:r>
    </w:p>
    <w:tbl>
      <w:tblPr>
        <w:tblW w:w="849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3"/>
        <w:gridCol w:w="1134"/>
      </w:tblGrid>
      <w:tr>
        <w:trPr>
          <w:cantSplit w:val="true"/>
        </w:trPr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Psicologia da Educa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Informática aplicada à Educa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Prática de Ensino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Introdução à Filosof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Sociologia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História da Filosofia Antiga e Mediev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Antropologia Filosófi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Teoria do Conhecimen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 Lógica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Segundo ano</w:t>
      </w:r>
    </w:p>
    <w:tbl>
      <w:tblPr>
        <w:tblW w:w="849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3"/>
        <w:gridCol w:w="1134"/>
      </w:tblGrid>
      <w:tr>
        <w:trPr>
          <w:cantSplit w:val="true"/>
        </w:trPr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Sociologia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Lógica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Ética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Filosofia da Linguag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Filosofia da Educa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História da Filosofia Moder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Didáti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Pesquisa em Educação (TC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 Prática de Ensino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Terceiro ano</w:t>
      </w:r>
    </w:p>
    <w:tbl>
      <w:tblPr>
        <w:tblW w:w="863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9"/>
        <w:gridCol w:w="1134"/>
      </w:tblGrid>
      <w:tr>
        <w:trPr>
          <w:cantSplit w:val="true"/>
        </w:trPr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Filosofia da Religião e Filosofia Latino-Americana e Brasi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Estéti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História da Filosofia Contemporâne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 Filosofia Geral: problemas metafísicos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Ética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Filosofia Políti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Filosofia da Ciênc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Pesquisa em Educação (TC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 Organização da Educação Brasilei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Prática de Ensino I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cantSplit w:val="true"/>
        </w:trPr>
        <w:tc>
          <w:tcPr>
            <w:tcW w:w="7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ágio Supervisionado.................................................................... ...... 400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ividades Acadêmico-Científico-Culturais </w:t>
      </w:r>
      <w:r>
        <w:rPr>
          <w:rFonts w:cs="Arial" w:ascii="Arial" w:hAnsi="Arial"/>
          <w:sz w:val="20"/>
          <w:szCs w:val="20"/>
        </w:rPr>
        <w:t>(Estudos Independentes)...............</w:t>
      </w:r>
      <w:r>
        <w:rPr>
          <w:rFonts w:cs="Arial" w:ascii="Arial" w:hAnsi="Arial"/>
        </w:rPr>
        <w:t xml:space="preserve"> 200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tal da Carga Horária............................................. ............................. 3200 hora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Vagas e turnos de funcionamento </w:t>
      </w:r>
      <w:r>
        <w:rPr>
          <w:rFonts w:cs="Arial" w:ascii="Arial" w:hAnsi="Arial"/>
        </w:rPr>
        <w:t>(folhas 42-43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Curso de Licenciatura em Filosofia será composto por uma carga horária de 3.200 horas, com tempo de integralização mínima de 3 anos e de integralização máxima de 6 anos (regime anual). </w:t>
      </w:r>
      <w:r>
        <w:rPr>
          <w:rFonts w:cs="Arial" w:ascii="Arial" w:hAnsi="Arial"/>
          <w:b/>
        </w:rPr>
        <w:t xml:space="preserve">Ofertam-se 40 vagas, mas o relatório não discrimina quantas vagas estarão reservadas por período (noturno / diurno) </w:t>
      </w:r>
      <w:r>
        <w:rPr>
          <w:rFonts w:cs="Arial" w:ascii="Arial" w:hAnsi="Arial"/>
        </w:rPr>
        <w:t>(folha 43</w:t>
      </w:r>
      <w:r>
        <w:rPr>
          <w:rFonts w:cs="Arial" w:ascii="Arial" w:hAnsi="Arial"/>
          <w:b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Coordenação</w:t>
      </w:r>
      <w:r>
        <w:rPr>
          <w:rFonts w:cs="Arial" w:ascii="Arial" w:hAnsi="Arial"/>
        </w:rPr>
        <w:t xml:space="preserve"> (folhas 169-18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Cristina Pascutti de Oliveira, com graduação em Filosofia, Licenciatura em Letras, Pedagogia e Filosofia e Mestrado Doutorado em Letras – Prática de Ensino I; Filosofia da Linguagem; Prática de Ensino II; Prática de Ensino III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Corpo Docente </w:t>
      </w:r>
      <w:r>
        <w:rPr>
          <w:rFonts w:cs="Arial" w:ascii="Arial" w:hAnsi="Arial"/>
        </w:rPr>
        <w:t xml:space="preserve">(folhas 185-320) </w:t>
      </w:r>
      <w:r>
        <w:rPr>
          <w:rFonts w:cs="Arial" w:ascii="Arial" w:hAnsi="Arial"/>
          <w:b/>
        </w:rPr>
        <w:t xml:space="preserve">e Distribuição das Disciplinas </w:t>
      </w:r>
      <w:r>
        <w:rPr>
          <w:rFonts w:cs="Arial" w:ascii="Arial" w:hAnsi="Arial"/>
        </w:rPr>
        <w:t>(folhas 68-6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 Alysson Leandro Barbate Mascaro – Graduado em Direito, Doutorado em Direito (Filosofia do Direito, área de concentração) – Livre Docente (USP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à Filosofia; Filosofia Polí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Adailson José Rui, Graduação, Mestrado e Doutorado em Histó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a Filosofia Antiga e Medieval; Filosofia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Cristiano Moraes Junta, Graduação em Ciências Sociais e Mestrado em Filoso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ropologia Filosófica; Filosofia da Religião e Filosofia Latino-Americana e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Camilo Onoda Luiz Caldas - Graduação em Filosofia e Direito e Mestrado em Dir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ógica I e Lógica I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Franco Cassu Jr.- Graduação em Psicologia, e Mestrado e Doutorado em Filoso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a Filosofia Moder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 Iara Suzana Tiggemann – Graduação em Pedagogia e Mestrado em Educ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 em Educação / TCC (segundo e terceiro ano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Juliana Sciarra - Graduada em Letras com Mestrado em Filosof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oria do Conhecimento e Filosofia da Ci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Ligia Adriana Rodrigues – Graduação em Psicologia e Mestrado em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ia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Maria Cristina Pascutti de Oliveira - Graduação em Filosofia, Licenciatura em Letras, Pedagogia e Filosofia e Mestrado Doutorado em Let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tica de Ensino I; Filosofia da Linguagem, Prática de Ensino II; Prática de Ensino III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Maria Silvia Azarite Salomão - Graduação em Pedagogia, Mestrado e Doutorado em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a Educação Brasil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Maria Tereza de Franca Roland – Graduação em Letras e Arquitetura com Mestrado e Doutorado em Estudos Liter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é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Osvaldo Severino Junior – Graduação e Mestrado em Ciências da Computação e Doutorado em Engenharia Elétr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 aplicada à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Reinaldo Sampaio Pereira – Graduação, Mestrado e Doutorado em Filosof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tica I; Filosofia Geral: problemas metafísicos; Ética II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Docente Rodrigo Davi Almeida - GRADUAÇÃO </w:t>
      </w:r>
      <w:r>
        <w:rPr>
          <w:rFonts w:cs="Arial" w:ascii="Arial" w:hAnsi="Arial"/>
          <w:b/>
        </w:rPr>
        <w:t>(não consta)</w:t>
      </w:r>
      <w:r>
        <w:rPr>
          <w:rFonts w:cs="Arial" w:ascii="Arial" w:hAnsi="Arial"/>
        </w:rPr>
        <w:t>, Mestrado e Doutorado em Histó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a Filosofia Contemporân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Silvia Ibiraci de Souza Leite - Graduada em História, Mestre em Economia e Doutorado em Soci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ciologia I; Sociologia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itulação do quadro docente demonstra qualificação (62% dos professores possuem Doutorado e 38%, Mestrado). Consideramos que a aderência entre formação acadêmica e as disciplinas básicas de Filosofia é razoável. Contudo, vale salientar que a folha 108 apresenta incongruência no item relacionado aos custos com professores, pois o número de doutores e mestres (folha 108) não condizem com aquele apresentado nas folhas 167-320 (conforme descrição acima). No projeto, até onde conseguimos observar, não se nota a carga horária referente ao regime de trabalho dos professores arrolados, conforme disposto no Plano de Carreira (folhas 324-33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onclusão DA COMISSÃO DE ESPECIAISTAS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Com a retomada da disciplina de Filosofia no curso Médio, abre-se a possibilidade da existência de mercado de trabalho importante numa área onde se observa carência de professores com formação específica (em Filosofia). Nesse sentido, torna-se elogiável a iniciativa da Instituição, abrindo espaço para oferecer formação superior nesta área de conhecimento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rém, um ponto vulnerável desse pedido refere-se ao acervo bibliotecário (folhas 28-34). Os livros arrolados demonstram uma organização bibliográfica precária e desatualizada. Vale salientar, no entanto, que a Direção da Instituição assinou Termo de Compromisso para a ampliação e atualização do acervo no que se refere ao curso em tela. Destaca-se, também, a precariedade da infra-estrutura quanto à disponibilidade de acesso a computadores ao corpo discente (folha 24)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ervamos também que o relatório analisado (folhas 43-44) demonstra certa imprecisão em relação aos objetivos geral/específicos. Há uma inversão nos objetivos: os específicos estão arrolados no geral e vice-versa. Isso pode comprometer o foco de formação do curso. Aliás, ainda sobre este tema, ressaltamos também a falta de clareza quanto ao perfil do egresso, uma vez que o pretendido, no projeto analisado, é amplo. No nosso entender, a característica mais importante do profissional, que cursou Licenciatura em Filosofia, é a formação para o exercício da docência (folhas 44- 4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Em que pesem as insuficiências apontadas, somos </w:t>
      </w:r>
      <w:r>
        <w:rPr>
          <w:rFonts w:cs="Arial" w:ascii="Arial" w:hAnsi="Arial"/>
          <w:i/>
          <w:caps/>
          <w:u w:val="single"/>
        </w:rPr>
        <w:t>favoráveis</w:t>
      </w:r>
      <w:r>
        <w:rPr>
          <w:rFonts w:cs="Arial" w:ascii="Arial" w:hAnsi="Arial"/>
          <w:i/>
        </w:rPr>
        <w:t xml:space="preserve"> à Autorização Prévia para funcionamento do curso de Licenciatura em Filosofia solicitada pelo Instituto Municipal de Ensino Superior de Catanduva, conforme, Processo CEE n. 25/2009”. 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s falhas apontadas no Projeto Pedagógico pela Comissão de Especialistas, quanto à desatualização do acervo bibliográfico, à precariedade da infraestrutura, a imprecisão dos objetivos gerais e específicos do curso que podem comprometer o foco de formação do Curso, em questão, e à falta de clareza quanto ao perfil do egresso, este Relator opta por não aprovar a presente autorização prévia, recomendando à Instituição que, se assim desejar, elabore novo projeto, levando em consideração todas as recomendações aqui explicit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spacing w:lineRule="auto" w:line="360"/>
        <w:ind w:firstLine="286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ndefere-se o pedido de aprovação prévia do Projeto do Curso de </w:t>
      </w:r>
      <w:r>
        <w:rPr>
          <w:rFonts w:cs="Arial"/>
          <w:szCs w:val="24"/>
        </w:rPr>
        <w:t>Licenciatura em Filosofia</w:t>
      </w:r>
      <w:r>
        <w:rPr>
          <w:rFonts w:cs="Arial"/>
          <w:bCs/>
          <w:szCs w:val="24"/>
        </w:rPr>
        <w:t xml:space="preserve">, do </w:t>
      </w:r>
      <w:r>
        <w:rPr>
          <w:rFonts w:cs="Arial"/>
          <w:szCs w:val="24"/>
        </w:rPr>
        <w:t>Instituto Municipal de Ensino Superior de Catanduva, autarquia municipal.</w:t>
      </w:r>
    </w:p>
    <w:p>
      <w:pPr>
        <w:pStyle w:val="BodyTextIndent3"/>
        <w:spacing w:lineRule="exact" w:line="360"/>
        <w:ind w:firstLine="283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tabs>
          <w:tab w:val="clear" w:pos="2410"/>
          <w:tab w:val="left" w:pos="2880" w:leader="none"/>
        </w:tabs>
        <w:jc w:val="center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São Paulo, 09 de outubro de 2009</w:t>
      </w:r>
      <w:r>
        <w:rPr/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. </w:t>
      </w:r>
      <w:r>
        <w:rPr>
          <w:rFonts w:cs="Arial" w:ascii="Arial" w:hAnsi="Arial"/>
          <w:b/>
          <w:color w:val="000000"/>
        </w:rPr>
        <w:t>Mário Vedovello Filho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Grandino Rodas, João Cardoso Palma Filho, Joaquim Pedro Villaça de Souza Campos, Marcos Antonio Monteiro, Maria Lúcia M. C. Vasconcelos, Mário Vedovello Filho e Terez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1 de outu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selheiros Francisco José Carbonari e Fernando Leme do Prado abstiveram-se de votar.</w:t>
      </w:r>
    </w:p>
    <w:p>
      <w:pPr>
        <w:pStyle w:val="P2"/>
        <w:rPr/>
      </w:pPr>
      <w:r>
        <w:rPr/>
        <w:t>Sala “Carlos Pasquale”, em 28 de outu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0/10/09                     Seção I                      Página 2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24949576" r:id="rId1"/>
      </w:object>
    </w:r>
    <w:r>
      <w:rPr>
        <w:rFonts w:cs="Arial" w:ascii="Arial" w:hAnsi="Arial"/>
      </w:rPr>
      <w:t>PROCESSO CEE Nº 021/2009              PARECER CEE Nº 397/0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2:00Z</dcterms:created>
  <dc:creator>Liliana</dc:creator>
  <dc:description/>
  <cp:keywords/>
  <dc:language>en-US</dc:language>
  <cp:lastModifiedBy>mari</cp:lastModifiedBy>
  <cp:lastPrinted>2009-10-30T08:51:00Z</cp:lastPrinted>
  <dcterms:modified xsi:type="dcterms:W3CDTF">2009-10-30T11:51:00Z</dcterms:modified>
  <cp:revision>17</cp:revision>
  <dc:subject/>
  <dc:title> CONSELHO ESTADUAL DE EDUCAÇÃO</dc:title>
</cp:coreProperties>
</file>