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9654779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21/97 - Reautuado em 29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Filosofia, Ciências e Letras de Adamantin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José Camilo dos Santos Filh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00/98      -      CES   -   "D"  -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Filosofia, Ciências e Letras de Adamantina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13 dias letivos anuais e aulas com 50 minutos de duração.</w:t>
      </w:r>
    </w:p>
    <w:p>
      <w:pPr>
        <w:pStyle w:val="P3"/>
        <w:rPr/>
      </w:pPr>
      <w:r>
        <w:rPr/>
        <w:t>A Faculdade de Filosofia, Ciências e Letras de Adamantina desenvolveu suas atividades nesse período com 54 professores e 958 alunos matriculados nos cursos que manteve, a saber: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48"/>
        <w:gridCol w:w="1948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ÉRIE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TRICULADOS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ras - Licenciatura Plen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3ª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dagogia - Licenciatura Plen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3ª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udos Sociais - 1º Grau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e 2ª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ografia - Licenciatura Plen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- Licenciatura Plen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ilitação em Biolog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1º Grau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3ª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cenciatura - Processamento de Dados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a 3ª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it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ª e 2ª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19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8</w:t>
            </w:r>
          </w:p>
        </w:tc>
      </w:tr>
    </w:tbl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br w:type="page"/>
      </w:r>
      <w:r>
        <w:rPr>
          <w:rFonts w:eastAsia="Arial" w:cs="Arial" w:ascii="Arial" w:hAnsi="Arial"/>
          <w:b/>
          <w:bCs/>
        </w:rPr>
        <w:t>2. CONCLUSÃO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Filosofia, Ciências e Letras de Adamantina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Seção I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34104015" r:id="rId1"/>
      </w:object>
    </w:r>
    <w:r>
      <w:rPr>
        <w:rFonts w:eastAsia="Arial" w:cs="Arial" w:ascii="Arial" w:hAnsi="Arial"/>
        <w:sz w:val="26"/>
        <w:szCs w:val="26"/>
      </w:rPr>
      <w:t>PROCESSO CEE Nº 21/97</w:t>
      <w:tab/>
      <w:tab/>
      <w:t xml:space="preserve">    PARECER CEE Nº 300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5:50:00Z</dcterms:created>
  <dc:creator>Administra��o da Rede</dc:creator>
  <dc:description/>
  <dc:language>en-US</dc:language>
  <cp:lastModifiedBy>DIRETORIA</cp:lastModifiedBy>
  <cp:lastPrinted>1998-06-25T09:23:00Z</cp:lastPrinted>
  <dcterms:modified xsi:type="dcterms:W3CDTF">1998-06-25T09:23:00Z</dcterms:modified>
  <cp:revision>9</cp:revision>
  <dc:subject/>
  <dc:title>          CONSELHO ESTADUAL DE EDUCA��O</dc:title>
</cp:coreProperties>
</file>