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3877147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10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TEA – Faculdades Integradas Teresa D’Ávila / Lo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Aprovação do Curso de Especialização em Gestão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dequação à Deliberação CEE nº 53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99/2006                 CES              Aprovado em 25-10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firstLine="283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Coordenadora do Núcleo de Pós-Graduação e Extensão das Faculdades Integradas Teresa D’Ávila de Lorena/SP, FATEA, encaminha a este Conselho, pelo Ofício datado de 05 de abril de 2006, a adequação do Projeto Pedagógico do Curso de Especialização em Gestão Escolar à Deliberação CEE nº 53/2005 (fls. 28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imeiramente, o projeto encaminhado foi informado pela AT nos termos da então vigente Deliberação CEE nº 26/03, que fixava normas para os cursos de especialização que se destinavam à formação da educação prevista no artigo 64 da LDB, e enviado à CES (fls. 27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ace à edição da Deliberação CEE nº 47/2005, que sustou o protocolo de cursos de especialização nos termos da Deliberação CEE nº 26/02, o processo retornou à AT (fls. 278). Esgotado o prazo, em 07/10/05, o processo foi novamente encaminhado à CES, para análise do mérito. O Conselheiro Relator, em 23/11/05, solicitou que se aguardasse a nova Deliberação dos Cursos de Gestão Escolar, que estava sendo elaborada pela CES e em fase de finalização. Em 01/02/06, solicitou, então o retorno do processo à Instituição para a devida adequação à nova Deliberação (fls. 279 a 281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ocesso foi informado pela AT nos termos da Del. CEE nº 53/2005 e encaminhado à CES (fls. 353 a 359). A Consª. Relatora solicitou diligência para providências especificadas no verso das fls. 359. A interessada, para responder à diligência, solicitou dilação de prazo, concedido pela CES (fls. 362 e 36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lo ofício datado em 11/09/06, complementa os autos com as informações de fls. 366 a 636 e 638, que passaremos a analisar.</w:t>
      </w:r>
    </w:p>
    <w:p>
      <w:pPr>
        <w:pStyle w:val="Normal"/>
        <w:ind w:firstLine="283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s termos do disposto na Deliberação CEE nº 53/2005, que fixa normas novas para os Cursos de Especialização que se destinam à formação da Educação prevista no Artigo 64 da LDB, consta o Projeto Pedagógico do Curso de Especialização em Gestão Escolar, abrangen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Histórico da Instituição</w:t>
      </w:r>
      <w:r>
        <w:rPr>
          <w:rFonts w:cs="Arial" w:ascii="Arial" w:hAnsi="Arial"/>
          <w:bCs/>
          <w:sz w:val="24"/>
        </w:rPr>
        <w:t xml:space="preserve"> (fls. 284 e367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Instituto Superior de Educação da FATEA-Lorena/SP, mantido pelo Instituto Santa Teresa, fundado há 50 (cinqüenta) anos, oferece o Curso Normal Superior/Licenciatura em Educação Infantil e Séries Iniciais do Ensino Fundamental, autorizado pela Portaria MEC nº 2995, de 23/10/2002, publicada no DOU em 24/10/2002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 do Curso </w:t>
      </w:r>
      <w:r>
        <w:rPr>
          <w:rFonts w:cs="Arial" w:ascii="Arial" w:hAnsi="Arial"/>
          <w:bCs/>
          <w:sz w:val="24"/>
        </w:rPr>
        <w:t>(fls. 284 e 370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oferecimento de cursos de especialização é uma tradição na Instituição há várias décadas e vincula-se ao propósito de formar recursos humanos e aprimorar conhecimentos em setores de atividades acadêmicas e profissio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de Especialização em Gestão Educacional insere-se nessa vertente de formação continuada dos especialistas em educação. É sabido que a Universidade é, por excelência, a agência formadora dos profissionais de educação nos cursos de graduação. E a FATEA possui, autorizados e reconhecidos, os cursos de Letras, Educação Artística, Decoração, Normal Superior, Biologia e Administração, reunindo, portanto condições necessárias para aprofundar os conhecimentos na área de Gestão Educacional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520"/>
        <w:rPr/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  <w:sz w:val="24"/>
        </w:rPr>
        <w:t>(fls. 285 e 371)</w:t>
      </w:r>
    </w:p>
    <w:p>
      <w:pPr>
        <w:pStyle w:val="Heading9"/>
        <w:ind w:firstLine="2835"/>
        <w:rPr>
          <w:bCs/>
        </w:rPr>
      </w:pPr>
      <w:r>
        <w:rPr>
          <w:bCs/>
        </w:rPr>
        <w:t>Objetivo Ger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ferecer oportunidades de formação de pessoal para o exercício das atividades previstas no artigo 64 da LDBEN, para as redes municipais, estaduais e particulares de ensino e do aprofundamento de conhecimentos para especialistas em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jetivos Específic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 atualização de assistentes técnicos, supervisores, diretores de escola, coordenadores em exercício nos sistemas e escolas de educação básica e de egressos de cursos de licenciatura plen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subsídios nas questões específicas de Gestão Educacion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iciar a implementação de atividades de pesquisa mediante a retomada de princípios do trabalho científic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elementos para a capacitação de um agente inovador, capaz de assumir e implementar mudanças estruturais propostas em le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 capacitação para gerenciar os vários setores que envolvem a atividade educacional e sua missão social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520"/>
        <w:rPr/>
      </w:pPr>
      <w:r>
        <w:rPr>
          <w:rFonts w:cs="Arial" w:ascii="Arial" w:hAnsi="Arial"/>
          <w:b/>
          <w:bCs/>
          <w:sz w:val="24"/>
        </w:rPr>
        <w:t xml:space="preserve">Perfil Profissional </w:t>
      </w:r>
      <w:r>
        <w:rPr>
          <w:rFonts w:cs="Arial" w:ascii="Arial" w:hAnsi="Arial"/>
          <w:sz w:val="24"/>
        </w:rPr>
        <w:t>(fls. 288 e 37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pera-se do gestor escolar um profissional crítico e criativo, dotado de formação técnica, científica e tecnológica, com visão econômica, social e política, sem desprezar a missão humana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Para cumprir essa tarefa, serão necessárias algumas competências e habilidades:</w:t>
      </w:r>
    </w:p>
    <w:p>
      <w:pPr>
        <w:pStyle w:val="P6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pacidade de diagnosticar problemas sócio-culturais e educacionais, apresentando propostas criativas que visem superar a exclusão social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isso com uma prática profissional ét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e de assumir compromisso com a comunidade na qual a Escola está inseri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e de planejar, organizar, coordenar e avaliar, por meio do projeto pedagógico.</w:t>
      </w:r>
    </w:p>
    <w:p>
      <w:pPr>
        <w:pStyle w:val="Normal"/>
        <w:spacing w:lineRule="auto" w:line="360"/>
        <w:ind w:left="360" w:firstLine="2520"/>
        <w:rPr/>
      </w:pPr>
      <w:r>
        <w:rPr>
          <w:rFonts w:cs="Arial" w:ascii="Arial" w:hAnsi="Arial"/>
          <w:b/>
          <w:bCs/>
          <w:sz w:val="24"/>
        </w:rPr>
        <w:t>Organização Curricular</w:t>
      </w:r>
      <w:r>
        <w:rPr>
          <w:rFonts w:cs="Arial" w:ascii="Arial" w:hAnsi="Arial"/>
          <w:sz w:val="24"/>
        </w:rPr>
        <w:t xml:space="preserve"> (fls. 372)</w:t>
      </w:r>
    </w:p>
    <w:p>
      <w:pPr>
        <w:pStyle w:val="Heading9"/>
        <w:ind w:firstLine="2835"/>
        <w:rPr>
          <w:rFonts w:cs="Arial"/>
        </w:rPr>
      </w:pPr>
      <w:r>
        <w:rPr>
          <w:rFonts w:cs="Arial"/>
        </w:rPr>
        <w:t>O curso terá 1020 horas, incluindo 200 horas destinadas ao estágio supervisionado e 20 horas para elaboração da monografia. As aulas serão presenciais e a grade curricular contempla 21 disciplin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ício do curso está previsto para 03 de fevereiro de 2007 e término em 20 de dezembro de 2008. As aulas serão ministradas às sextas e sábados, das 8:00 às 12:00 horas e das 13:00 às 17:00 horas, num total de oito horas diá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a horária do curso ficará assim distribuí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2007: 70 semanas – de 03/02 a 14/07 e 04/08 a 15/12 = 560 hor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2008: 59 semanas – de 02/02 a 05/07 e 02/08 a 20/12 = 460 hor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: 129 semanas (os meses de janeiro e julho serão reservados para as férias), totalizando 1020 (mil e vinte) horas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esumo</w:t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23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ras/aul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grafia Orienta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e Hor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2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ão os seguintes os módulos do curso e respectivas disciplinas </w:t>
      </w:r>
      <w:r>
        <w:rPr>
          <w:rFonts w:cs="Arial" w:ascii="Arial" w:hAnsi="Arial"/>
        </w:rPr>
        <w:t>(fls. 374)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Formação Básica – 200 h.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1 Construção do Conhecimento – 4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2 Educação para a cidadania – 4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3 Dimensão Social da Escola – 20 hora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4 Ética e Educação – 2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5 Legislação e Políticas em Educação – 4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6 História da Educação – 40 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Formação Específica – 600 h.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1. Gestão e Organização Escolar – 200 hora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1.1 Gestão de Pessoas e Humanização na Escola – 40 hora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1.2 Planejamento Estratégico Educacional – 40 hora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1.3 Gestão na Organização Financeira da Escola – 40 hora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1.4 Tecnologias da Educação – 40 hora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1.5 Estratégias de Comunicação – 40 horas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2. Currículo, Projeto Pedagógico, Avaliação – 200 horas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2.1 Teorias de Currículo e Interdisciplinaridade – 40 hora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2.2 Administração Escolar e Planejamento – 40 h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2.3 Projeto Político Pedagógico na Escola – 40 h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2. 4 Gestão e Avaliação – 40 h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2.5 Teorias e Avaliação Institucional – 40 h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3. Orientação e Trabalho Escolar – 200 horas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3.1 Tópicos Avançados e Formação de Docentes – 40 h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3.2 Pedagogia de Projetos – 40 h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3.3 Gestão e Inclusão – 40 h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3. 4 O Trabalho Coletivo na Escola – 40 h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3.5 Coordenação e Orientação na Escola – 40 h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Estágio Supervisionado – 200 hora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1 Estágio Gestão Administrativa – 5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2 Estágio Coordenação Pedagógica – 5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3 Estágio Orientação Escolar – 5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4 Estágio Supervisionado na Diretoria de Ensino – 50 h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Monografia – 20 horas (docentes selecionados pelos aluno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rogramas das disciplinas, com as respectivas justificativas, conteúdos programáticos, ementas, bibliografia, etc., encontram-se de fls. 386 a 443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xigências para Matrícula, Vagas e Avaliação </w:t>
      </w:r>
      <w:r>
        <w:rPr>
          <w:rFonts w:cs="Arial" w:ascii="Arial" w:hAnsi="Arial"/>
        </w:rPr>
        <w:t>(fls. 287 e 37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stina-se aos graduados do ensino superior nos Cursos de Pedagogia, Normal Superior e outras licenciatu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ão oferecidas sessenta vag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ão jus ao certificado de conclusão os alunos regularmente matriculados que tiverem 75% (setenta e cinco por cento) de freqüência em cada uma das disciplinas e obtiverem conceito A, B ou C nas disciplinas e no trabalho final. O verso do certificado registrará o histórico escolar, o título e a nota obtida na defesa da monografia. Os certificados expedidos serão registrados em livro próprio da Instituição.</w:t>
      </w:r>
    </w:p>
    <w:p>
      <w:pPr>
        <w:pStyle w:val="Heading6"/>
        <w:ind w:left="360" w:hanging="360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6"/>
        <w:spacing w:lineRule="auto" w:line="360"/>
        <w:ind w:left="360" w:firstLine="2520"/>
        <w:rPr/>
      </w:pPr>
      <w:r>
        <w:rPr>
          <w:rFonts w:cs="Arial"/>
          <w:bCs/>
        </w:rPr>
        <w:t>Indicação do Coordenador Responsável</w:t>
      </w:r>
      <w:r>
        <w:rPr>
          <w:rFonts w:cs="Arial"/>
          <w:bCs/>
          <w:sz w:val="20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 coordenação do curso, conforme informação de fls. 292 e 384, estará a cargo da Profª Maria de Lourdes Camelo, Mestre em Biblioteconomia, área de Concentração: Planejamento e Administração de Sistemas de Informação – PUCCamp </w:t>
      </w:r>
      <w:r>
        <w:rPr>
          <w:rFonts w:cs="Arial" w:ascii="Arial" w:hAnsi="Arial"/>
        </w:rPr>
        <w:t>(fls. 549)</w:t>
      </w:r>
      <w:r>
        <w:rPr>
          <w:rFonts w:cs="Arial" w:ascii="Arial" w:hAnsi="Arial"/>
          <w:sz w:val="24"/>
        </w:rPr>
        <w:t xml:space="preserve">, e Coordenadora do Núcleo de Pós-graduação e Extensão da FATEA/Lorena, cujo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 xml:space="preserve"> encontra-se anexado aos autos de fls. 150 a 156 e de fls. 543 a 54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Coordenadora Pedagógica será a Profª Olga Aparecida Arantes Pereira, Mestre em Educação pela UNISAL, e Coordenadora do Instituto Superior de Educação da FATEA/Lorena, com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 xml:space="preserve"> de fls. 163 a 173 e de fls 554 a 565.</w:t>
      </w:r>
    </w:p>
    <w:p>
      <w:pPr>
        <w:pStyle w:val="Heading6"/>
        <w:ind w:left="360" w:hanging="360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6"/>
        <w:spacing w:lineRule="auto" w:line="360"/>
        <w:ind w:left="360" w:firstLine="2520"/>
        <w:rPr>
          <w:rFonts w:cs="Arial"/>
          <w:bCs/>
        </w:rPr>
      </w:pPr>
      <w:r>
        <w:rPr>
          <w:rFonts w:cs="Arial"/>
          <w:bCs/>
        </w:rPr>
        <w:t>Corpo Docent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relação dos professores do Curso, acompanhada da respectiva titulação máxima e disciplina ministrada, é a seguinte (fls. 638)</w:t>
      </w:r>
      <w:r>
        <w:rPr/>
        <w:t>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3173"/>
        <w:gridCol w:w="310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Ana Lúcia Caloi Neves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pecialista </w:t>
            </w:r>
            <w:r>
              <w:rPr>
                <w:rFonts w:cs="Arial" w:ascii="Arial" w:hAnsi="Arial"/>
                <w:sz w:val="16"/>
              </w:rPr>
              <w:t>em Administração para Organizações do Terceiro Setor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– FGV </w:t>
            </w:r>
            <w:r>
              <w:rPr>
                <w:rFonts w:cs="Arial" w:ascii="Arial" w:hAnsi="Arial"/>
                <w:iCs/>
                <w:sz w:val="16"/>
              </w:rPr>
              <w:t>(fls. 449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para a Cidadania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iva Maria Bergamasco Zaccar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: Teoria e Prática – UNISAL/Lorena/SP (fls. 459/460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stratégico Educ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Político Pedagógico na Es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Trabalho Coletivo na Escola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Jeane Luca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Letras - Universidade Presbiteriana Mackenzie (fls. 468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égias de Comunicaçã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José Luiz de Miranda Alves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– Teoria e Prática – UNISAL/ Lorena/SP (fls. 475)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s e Avaliação Institucional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José Renato Gomes Castr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na área de Ciências Biomédicas – UNICAMP (fls. 497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ção e Orientação na Escola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Juraci Conceição de Faria Oliveir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versidade Metodista de São Paulo (fls. 524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s de Currículo e Interdisciplinaridad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Laureano Guerreir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Ciências da Religião: Práxis Religiosa e Sociedade – Universidade Metodista/SP (fls. 528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Avançados em Educação e Formação de Docentes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Marco Antônio Duart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: Teoria e Prática – UNISAL/Lorena/SP (fls. 53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nsão Social da Escola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Maria Aparecida Félix do Amara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: História, Política, Sociedade: História da Educação – PUC (fls. 540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Pessoas e Humanização na Escola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Maurício Costa Berbe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Administração – USP (fls. 55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na Organização Financeira da Escola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Paulo César da Silv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Filosofia – Universidade Gama Filho/RJ (fls. 585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Educaçã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Sônia Maria Ferreira Koehl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Psicologia: Psicologia Escolar e do Desenvolvimento Humano – USP/SP (fls. 598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Escolar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 de Projetos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Stela Maris Leite Carrinho de Araúj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– UNISAL/Lorena (fls. 607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Conhe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Avaliaçã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Vera Lúcia de Freitas Pozzatt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: Teoria e Prática – UNISAL/Lorena (fls. 611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e Políticas em Educaçã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Walter Moreir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Biblioteconomia e Ciência da Informação, área de Concentração: Planejamento e Administração de Sistemas de Informação – PUCCamp (fls. 62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s da Educaçã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 Wilma Lúcia Castro Diniz Cardos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Psicologia: Psicologia Clínica – PUC/SP (fls. 634) – Pós-Doutoramento (fls. 635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Inclusão</w:t>
            </w:r>
          </w:p>
        </w:tc>
      </w:tr>
    </w:tbl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cs="Arial" w:ascii="Arial" w:hAnsi="Arial"/>
          <w:b/>
          <w:bCs/>
          <w:sz w:val="16"/>
        </w:rPr>
        <w:t>Obs</w:t>
      </w:r>
      <w:r>
        <w:rPr>
          <w:rFonts w:cs="Arial" w:ascii="Arial" w:hAnsi="Arial"/>
          <w:sz w:val="16"/>
        </w:rPr>
        <w:t>:Os Programas de Mestrado ou Doutorado abaixo relacionados são recomendados pela CAPES (anexos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ntro Universitário Salesiano de São Paulo/SP (UNISAL) – área: Educação (professores relacionados 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 itens 2, 4, 8, 12, 15 e 16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Presbiteriana Mackenzie (UPM) – área: Letras (professor relacionado no item 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Metodista de São Paulo (UMESP) – áreas: Educação e Ciências da Religião (professo-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 relacionados, respectivamente, nos itens 6 e 7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Gama Filho/RJ (UGF) – área: Filosofia (professor relacionado no item 13)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Dos dezesseis professores responsáveis pelas disciplinas do curso, quatro possuem o título de doutor, onze possuem o título de mestre e um de especialista, com </w:t>
      </w:r>
      <w:r>
        <w:rPr>
          <w:rFonts w:cs="Arial" w:ascii="Arial" w:hAnsi="Arial"/>
          <w:i/>
          <w:iCs/>
          <w:sz w:val="24"/>
        </w:rPr>
        <w:t xml:space="preserve">curriculum vitae </w:t>
      </w:r>
      <w:r>
        <w:rPr>
          <w:rFonts w:cs="Arial" w:ascii="Arial" w:hAnsi="Arial"/>
          <w:sz w:val="24"/>
        </w:rPr>
        <w:t>de fls. 445 a 452. Pela experiência profissional e pelo currículo apresentado, a Profª Ana Lúcia Caloi Neves, Especialista, tem plenas condições de integrar o corpo docente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/>
          <w:iCs/>
          <w:sz w:val="24"/>
        </w:rPr>
        <w:t xml:space="preserve">curricula vitae </w:t>
      </w:r>
      <w:r>
        <w:rPr>
          <w:rFonts w:cs="Arial" w:ascii="Arial" w:hAnsi="Arial"/>
          <w:sz w:val="24"/>
        </w:rPr>
        <w:t>dos professores do curso, com a comprovação de titulação, inclusive a máxima, constam de fls. 445 a 636.</w:t>
      </w:r>
    </w:p>
    <w:p>
      <w:pPr>
        <w:pStyle w:val="Heading6"/>
        <w:ind w:left="28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6"/>
        <w:spacing w:lineRule="auto" w:line="360"/>
        <w:ind w:left="2880" w:hanging="0"/>
        <w:rPr>
          <w:rFonts w:cs="Arial"/>
          <w:bCs/>
        </w:rPr>
      </w:pPr>
      <w:r>
        <w:rPr>
          <w:rFonts w:cs="Arial"/>
          <w:bCs/>
        </w:rPr>
        <w:t>Infra-estrutu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ls. 367 a 370 a interessada descreve as dependências do prédio e equipamen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, o projeto do Curso preenche todas as condições para receber parecer favorável à sua aprov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Gestão Escolar da FATEA – Faculdades Integradas Teresa D’Ávila / Lorena, nos termos da Deliberação CEE nº 53/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6 de outub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 (ad hoc), Eduardo Martines Júnior, Francisco José Carbonari, Gilberto Luiz Pierobom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outubro de 2006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onsª. Sonia Teresinha de Sousa Penin declarou-se impedida de votar.</w:t>
      </w:r>
    </w:p>
    <w:p>
      <w:pPr>
        <w:pStyle w:val="P2"/>
        <w:rPr>
          <w:rFonts w:ascii="Arial" w:hAnsi="Arial" w:cs="Arial"/>
        </w:rPr>
      </w:pPr>
      <w:r>
        <w:rPr>
          <w:rFonts w:cs="Arial"/>
        </w:rPr>
      </w:r>
    </w:p>
    <w:p>
      <w:pPr>
        <w:pStyle w:val="P2"/>
        <w:rPr/>
      </w:pPr>
      <w:r>
        <w:rPr/>
        <w:t>Sala “Carlos Pasquale”, em 25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7/10/06                         Seção I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59727381" r:id="rId1"/>
      </w:object>
    </w:r>
    <w:r>
      <w:rPr>
        <w:rFonts w:cs="Arial" w:ascii="Arial" w:hAnsi="Arial"/>
        <w:sz w:val="24"/>
      </w:rPr>
      <w:t>PROCESSO CEE Nº 210/2005                 PARECER CEE Nº 499/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9:00Z</dcterms:created>
  <dc:creator>conselho</dc:creator>
  <dc:description/>
  <dc:language>en-US</dc:language>
  <cp:lastModifiedBy>Mari</cp:lastModifiedBy>
  <cp:lastPrinted>2001-11-30T08:44:00Z</cp:lastPrinted>
  <dcterms:modified xsi:type="dcterms:W3CDTF">2006-10-27T11:35:00Z</dcterms:modified>
  <cp:revision>18</cp:revision>
  <dc:subject/>
  <dc:title>          CONSELHO ESTADUAL DE EDUCAÇÃO</dc:title>
</cp:coreProperties>
</file>