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niversidade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Ressonância Magnética para Biomédicos e Tecnólogos em Radi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5/2013                             CES “D”                             Aprovado em 27/1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Superintendente da Escola de Educação Permanente do Hospital das Clínicas, da Faculdade de Medicina da USP, Doutor Marcos Fumio Koyama, solicita, pelo Ofício AS.2/ nº158/12, aprovação do Projeto Pedagógico do Curso de Especialização em Ressonância Magnética para Biomédicos e Tecnólogos em Radiologia, nos termos da 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Escola de Educação Permanente do Hospital das Clínicas foi credenciada junto a este Conselho pelo Parecer CEE nº 360/2010 e Portaria CEE/GP nº 233/2010.</w:t>
      </w:r>
    </w:p>
    <w:p>
      <w:pPr>
        <w:pStyle w:val="Normal"/>
        <w:spacing w:before="0" w:after="12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matéria que rege o oferecimento, aprovação e validade de Cursos de Especialização das Instituições de Ensino Superior, jurisdicionadas a este Conselho, está normatizada na Deliberação CEE nº 108/201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ocesso foi protocolizado neste Colegiado em 26/07/2012, tendo o Curso início previsto para o março de 201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documentação encaminhada sobre o Projeto Pedagógico do Curso, nos termos do art. 4º da Deliberação, acima mencionada, é tratada a seguir.</w:t>
      </w:r>
    </w:p>
    <w:p>
      <w:pPr>
        <w:pStyle w:val="Heading1"/>
        <w:spacing w:lineRule="auto" w:line="276" w:before="0" w:after="12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Heading1"/>
        <w:spacing w:lineRule="auto" w:line="276" w:before="0" w:after="20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Projeto Pedagógico Curso de Especialização em Ressonância Magnética para Biomédicos e Tecnólogos em Radiologi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Hospital das Clínicas da Faculdade de Medicina da Universidade de São Paulo (HCFMUSP) é uma unidade hospitalar referência no atendimento a pacientes portadores de patologias, cujo tratamento implica em procedimentos com alto nível de complexidade. A filosofia desta unidade hospitalar está baseada na tríade assistência-ensino e pesquisa, destacando-se por práticas de vanguarda na Medicina, no desenvolvimento e emprego de novas tecnologias e no atendimento ao paciente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ste contexto, o biomédico/tecnólogo em radiologia se destaca, haja vista a suma necessidade de suas atribuições e responsabilidades face à aquisição de exames de ressonância magnética, completos e específicos para permitir o correto diagnóstico por imagem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de Especialização em Ressonância Magnética para Biomédicos e Tecnólogos em Radiologia se enquadra na proposta institucional de capacitar biomédicos e tecnólogos em Radiologia a atender pacientes submetidos a diagnóstico por imagem, bem como lidar com toda a recente tecnologia que caracteriza os equipamentos e procedimentos na Ressonância Magnética (RM). A continuidade dos estudos no âmbito da pós-graduação para os biomédicos e tecnólogos em radiologia é uma necessidade, ante a constante evolução tecnológica dos equipamentos, protocolos de atendimento e procedimentos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 do Curso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, para colocação no mercado de trabalho, profissionais de nível superior com maior experiência e qualificação para atuarem na área de Diagnóstico por Imagem em Ressonância Magnética.</w:t>
      </w:r>
    </w:p>
    <w:p>
      <w:pPr>
        <w:pStyle w:val="TextosemFormatao"/>
        <w:tabs>
          <w:tab w:val="clear" w:pos="708"/>
          <w:tab w:val="left" w:pos="0" w:leader="none"/>
        </w:tabs>
        <w:spacing w:lineRule="auto" w:line="276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ação e Público Alvo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de Especialização em Ressonância Magnética para Biomédicos e Tecnólogos em Radiologia, com carga horária de 860 (oitocentas e sessenta) horas, constituído de Módulos Teórico e Prático, é destinado aos Biomédicos e Tecnólogos em Radiol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Seu início está previsto para 04 de março de 2013 e o término para 20 de dezembro de 2013, e será oferecido nos seguintes horários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ódulo Teórico: 4 horas por dia: 18h às 22h15, com intervalo das 20h50 às 21h05, às segundas e quintas-feira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ódulo Prático: 5 horas por dia, período matutino (das 7 às 12h) ou período vespertino (das 13 às 18h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alendário encaminhado para o Curso, encontra-se às fls. 28 do processo.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as e Processo Seletiv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á oferecido um mínimo de 15 (quinze) e um máximo de 20 vag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andidato deverá ser submetido a um processo seletivo realizado em duas fases, sob a responsabilidade do Coordenador do Curso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imeira fase compreenderá uma prova com 50 questões de múltipla escolha. Neste certame será avaliado o conteúdo das disciplinas do Curso e Graduação. Esta fase só será aplicada quando o número de inscritos superar o número de vagas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egunda fase compreenderá uma entrevista em uma avaliação prát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análise do </w:t>
      </w:r>
      <w:r>
        <w:rPr>
          <w:rFonts w:cs="Arial" w:ascii="Arial" w:hAnsi="Arial"/>
          <w:bCs/>
          <w:i/>
          <w:sz w:val="20"/>
          <w:szCs w:val="20"/>
        </w:rPr>
        <w:t>curriculum vitae</w:t>
      </w:r>
      <w:r>
        <w:rPr>
          <w:rFonts w:cs="Arial" w:ascii="Arial" w:hAnsi="Arial"/>
          <w:bCs/>
          <w:sz w:val="20"/>
          <w:szCs w:val="20"/>
        </w:rPr>
        <w:t xml:space="preserve"> seguirá uma pontuação previamente estabelec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ontuação final será obtida através da média aritmética das notas da primeira e segunda fase, acrescida da pontuação do </w:t>
      </w:r>
      <w:r>
        <w:rPr>
          <w:rFonts w:cs="Arial" w:ascii="Arial" w:hAnsi="Arial"/>
          <w:bCs/>
          <w:i/>
          <w:sz w:val="20"/>
          <w:szCs w:val="20"/>
        </w:rPr>
        <w:t>Curriculum vita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ruturação do Curso 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, com carga horária total de 860 horas, tem a seguinte composição curricular: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22"/>
        <w:gridCol w:w="1091"/>
        <w:gridCol w:w="951"/>
      </w:tblGrid>
      <w:tr>
        <w:trPr/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(em horas)</w:t>
            </w:r>
          </w:p>
        </w:tc>
      </w:tr>
      <w:tr>
        <w:trPr/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t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dulo I – Introdução a R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dulo II – Anatomia da Imag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dulo III – Protocolos Básic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ódulo IV – Protocolos Avançado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dulo V – Física Avanç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dulo VI – Metodologia Científica e TC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(*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dulo VII – Administração e Políticas Públicas de Saú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ódulo VIII – Cuidados ao Pacient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 em Ressonância Magné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</w:t>
            </w:r>
          </w:p>
        </w:tc>
      </w:tr>
    </w:tbl>
    <w:p>
      <w:pPr>
        <w:pStyle w:val="Normal"/>
        <w:spacing w:before="0" w:after="0"/>
        <w:rPr>
          <w:bCs/>
          <w:sz w:val="14"/>
          <w:szCs w:val="14"/>
        </w:rPr>
      </w:pPr>
      <w:r>
        <w:rPr>
          <w:bCs/>
          <w:sz w:val="14"/>
          <w:szCs w:val="14"/>
        </w:rPr>
        <w:t>(*) A carga horária prática deste módulo refere-se ao tempo provável que o aluno utilizará para a composição do Trabalho de Conclusão de Curso.</w:t>
      </w:r>
    </w:p>
    <w:p>
      <w:pPr>
        <w:pStyle w:val="Normal"/>
        <w:spacing w:before="0" w:after="0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 ementas das disciplinas do Curso, com a especificação do conteúdo programático, metodologia e bibliografia constam de fls. 05 a 11 do processo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po Docente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lação dos professores do Curso, com as respectivas titulações e disciplinas a serem ministradas, é a seguinte: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2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06"/>
        <w:gridCol w:w="239"/>
        <w:gridCol w:w="2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Maria Concepcion Garcia Otadu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utor em Física – University of Kent, U.Kent - Inglaterr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ós-Doutorado em Ciências Exatas e da Terra - US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rodução à RM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ísica Avançada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Cláudia Costa Le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utor em Radiologia – USP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re-Docente em Ciências da Saúde - US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da Imagem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Leila Lima Barro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m Biomedicina no Diagnóstico por Imagem, c/h de 438h – Instituto Israelita de Ensino e Pesquisa Albert Einstein – IIEPA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uação em Biomedicina – UNIBAN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os Básic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os Avançad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Denise Miyuki Kusah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 em Enfermagem – UNIFE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 em Ciências – UNIFES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logia de Pesquisa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Antonio Carlos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pecialista em Administração de Recursos Humanos – Centro de Estudos Álvares Penteado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uação em Administração Hospitalar – Instituto Brasileiro de Desenvolvimento e de Pesquisas Hospitala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 Técnico/Profissionalizante em Radiologia Médica – Escola Bandeirantes de Saú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ção e Políticas Públicas de Saúde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Rosemeire Keiko Hang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stre em Administração em Serviços de Enfermagem – USP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em Administração Hospitalar – U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uação em Saúde Pública – Escola Paulista de Medicin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idados ao Paciente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Docente do Curso é constituído por quatro professores portadores dos títulos de Doutor e/ou Mestre e dois professores Especialistas experientes profissionalmente. Portanto, condição que atende a Deliberação CEE nº 108/201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bCs/>
        </w:rPr>
        <w:t>Coordenaçã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Coordenação do Curso estará a cargo da Profª. Maria Concepcion Garcia Otaduy, Doutora em Física pela University of Kent, Inglaterra.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s de Avaliação, Controle de Freqüência e Trabalho de Conclusão de Curs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processos de avaliação e verificação de assimilação de conteúdo incluirão provas escritas e produção de trabalhos e seminário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provas aplicadas poderão contemplar questões dissertativas ou de múltipla escolha, reservando a liberdade didática ao professor responsável pela disciplina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odução de trabalhos e seminários será avaliada pelo conteúdo, desempenho, recursos didáticos, abrangência do assunto, atualidade do assunto, domínio de conteúdo e relevância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módulo de estágio (prática profissional supervisionada) a avaliação será realizada diariamente, a partir do desempenho, posturas e atitudes do aluno frente as situações em que for expos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o término de cada módulo serão enviados à EEP os resultados das avaliaçõe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nota mínima para aprovação na disciplina deverá ser igual ou maior do que 7,0 (sete).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 processos de avaliação e verificação de assimilação de conteúdo para os módulos práticos incluirão avaliações teórico - práticas ao final de cada períod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À critério da Coordenação do Curso poderá ser considerado como equivalência, a experiência profissional prévia para fins de sublimação de módulos práticos. Para tanto, serão solicitados ao aluno documentos comprobatórios e o mesmo será submetido a uma avaliação teórico pratico relativa ao módulo a não ser cumprido.  A nota mínima para aprovação deverá ser igual ou maior do que 7,0 (sete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 controle de frequência será realizado diariamente por meio do diário de classe, no caso dos módulos teóricos, e através de assinatura em livro próprio, no caso dos módulos práticos. Ao término de cada módulo, os diários de classe serão enviados à EEP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É exigida para a Conclusão do Curso a elaboração e apresentação de Monografia (projeto e pesquisa). A definição do tema e do orientador acontecerá em conjunto entre a coordenação, professores e alun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Este componente curricular acrescentará 60 horas na grade horária do Curs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 elaboração do Projeto de Pesquisa abrangendo revisão bibliográfica, objetivos, metodologia se dará no período de 04 de março de 2013 a 20 de dezembro de 2013. Neste período será efetivado, quando necessário, o registro da pesquisa junto a Comissão de Análise Ética de Projetos de Pesquisa do HCFMUSP (CAPPesq)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leta de dados deverá ser realizada sob supervisão do professor orientador; caso necessário, profissionais de campo serão incluídos no projeto, observando-se os preceitos técnicos, científicos e ético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Trabalho de Conclusão de Curso será apresentado à banca examinadora em sessão aberta ao público.</w:t>
      </w:r>
    </w:p>
    <w:p>
      <w:pPr>
        <w:pStyle w:val="Normal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nota mínima exigida para a aprovação é 7,0 (sete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Determina-se a data para a entrega do artigo científico sobre o Projeto de Pesquisa, para a publicação em revista indexada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resumos das Monografias poderão ser publicados no site do HCFMUSP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tificado de Conclusão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Será expedido e registrado em livro próprio da EEP, anexado ao histórico escolar. Neste documento serão discriminadas as disciplinas que compõem o Curso, suas cargas horárias, menções de aproveitamento, o nome do responsável da disciplina; conceito final global e porcentagem global de frequência (não poderá ser inferior a 75%); período em que foi ministrado o Curso e sua carga horária tota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prova-se, com fundamento na Deliberação CEE nº 108/2011, o Curso de Especialização em Ressonância Magnética para Biomédicos e Tecnólogos em Radiologia, da Escola de Educação Permanente do Hospital das Clínicas da Faculdade de Medicina da Universidade de São Paulo, 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sz w:val="20"/>
        </w:rPr>
        <w:t xml:space="preserve">om um mínimo de 15 e um máximo de 20 vagas, </w:t>
      </w:r>
      <w:r>
        <w:rPr>
          <w:rFonts w:cs="Arial" w:ascii="Arial" w:hAnsi="Arial"/>
          <w:sz w:val="20"/>
          <w:szCs w:val="20"/>
        </w:rPr>
        <w:t>para as turmas iniciadas a partir da publicação deste Parecer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novembr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árcio Cardim, Marcos Antonio Monteiro, Mário Vedovello Filho, Nina Beatriz Stocco Ranieri e Roque Theóphilo Júni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5/13 – Publicado no DOE em 06/12/2013  -  Seção I  -  Página 6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0:00Z</dcterms:created>
  <dc:creator>N.Cruz</dc:creator>
  <dc:description/>
  <cp:keywords/>
  <dc:language>en-US</dc:language>
  <cp:lastModifiedBy>marilice.tavares</cp:lastModifiedBy>
  <cp:lastPrinted>2013-11-27T10:28:00Z</cp:lastPrinted>
  <dcterms:modified xsi:type="dcterms:W3CDTF">2013-12-06T11:27:00Z</dcterms:modified>
  <cp:revision>8</cp:revision>
  <dc:subject/>
  <dc:title/>
</cp:coreProperties>
</file>