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016936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10/2004</w:t>
      </w:r>
    </w:p>
    <w:p>
      <w:pPr>
        <w:pStyle w:val="Heading7"/>
        <w:jc w:val="both"/>
        <w:rPr/>
      </w:pPr>
      <w:r>
        <w:rPr/>
        <w:t>INTERESSADO</w:t>
        <w:tab/>
        <w:t xml:space="preserve">  : Centro Universitário Fundação Santo André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sulta sobre a Lei Federal nº 10.861/04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78/04           CES                Aprovado em 30-06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Universitário Fundação Santo André formula consulta nos seguintes ter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546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Tendo em vista a publicação da Lei Federal nº 10.861 de 14/4/2004 que institui o Sistema Nacional de Avaliação da Educação Superior (SINAES) que prevê parceria com os Conselhos Estaduais na realização do referido processo de Avaliação e o prazo de 60 dias a contar de sua publicação para a implantação da Comissão Permanente de Avaliação (CPA);</w:t>
      </w:r>
    </w:p>
    <w:p>
      <w:pPr>
        <w:pStyle w:val="Normal"/>
        <w:spacing w:lineRule="auto" w:line="360"/>
        <w:ind w:right="546"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right="546" w:firstLine="720"/>
        <w:jc w:val="both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Solicitamos encaminhar, s.m.j., pedido de orientação, ao Egrégio Conselho Estadual de Educação, dos encaminhamentos a serem dados por parte das Instituições a ele subordinadas quanto à forma de cumprimento da referida lei.</w:t>
      </w:r>
      <w:r>
        <w:rPr>
          <w:rFonts w:cs="Arial" w:ascii="Arial" w:hAnsi="Arial"/>
          <w:b/>
          <w:bCs/>
          <w:i/>
          <w:iCs/>
          <w:sz w:val="24"/>
        </w:rPr>
        <w:t>”</w:t>
      </w:r>
    </w:p>
    <w:p>
      <w:pPr>
        <w:pStyle w:val="Normal"/>
        <w:ind w:right="564"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rsas instituições vinculadas ao sistema estadual de ensino, têm procurado este Conselho, noticiando que receberam Ofício Circular nº 000001 / 2004/MEC/CONAES, solicitando que se cadastrem até o dia 15 de junh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idência da Câmara de Educação Superior avocou o Processo, especialmente em razão do prazo mencionado no item anteri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tem reiteradamente manifestado sua posição de que a avaliação das instituições de ensino superior a ele jurisdicionadas é de sua competência, conforme determina expressamente o inciso IV do Art. 10 da Lei nº 9394/96, a seguir transcrito:</w:t>
      </w:r>
    </w:p>
    <w:p>
      <w:pPr>
        <w:pStyle w:val="Normal"/>
        <w:spacing w:lineRule="auto" w:line="360"/>
        <w:ind w:right="1014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rt. 10 – Os Estados incumbir-se-ão de:</w:t>
      </w:r>
    </w:p>
    <w:p>
      <w:pPr>
        <w:pStyle w:val="Normal"/>
        <w:spacing w:lineRule="auto" w:line="360"/>
        <w:ind w:right="1014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.......</w:t>
      </w:r>
    </w:p>
    <w:p>
      <w:pPr>
        <w:pStyle w:val="Normal"/>
        <w:spacing w:lineRule="auto" w:line="360"/>
        <w:ind w:right="546"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IV – autorizar, reconhecer, credenciar, supervisionar e avaliar, respectivamente, os cursos das instituições de educação superior e os estabelecimentos do seu sistema de ensino.</w:t>
      </w:r>
      <w:r>
        <w:rPr>
          <w:rFonts w:cs="Arial" w:ascii="Arial" w:hAnsi="Arial"/>
          <w:b/>
          <w:bCs/>
          <w:i/>
          <w:iCs/>
          <w:sz w:val="24"/>
        </w:rPr>
        <w:t>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exatamente esta a posição adotada em situação análoga, no ano de 2000, oportunidade em que foi prolatado o Parecer CEE nº 81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º 61/2004, contém substancial estudo a respeito do tema e que reforça a convicção, quer do ponto de vista constitucional, quer do ponto de vista legal dessa autonom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temente, neste documento não se pretende esgotar a análise das implicações da Lei nº 10.861, de 14 de abril de 2004, assunto que será remetido à Comissão de Legislação e Normas d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este Conselho oficiará ao MEC/INEP/CONAES solicitação urgente para agendamento de reunião que paute a discussão sobre as ações de articulação previstas em lei e atos norma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ra, cabe orientar às instituições quanto à necessidade do cumprimento do contido no Ofício Circular nº 000001 / 2004/MEC/CONAES. Mantendo a mesma lógica já manifestada neste Parecer, a Câmara de Educação Superior entende que as instituições não estão obrigadas ao cadastramento sugerido no documento. Obviamente, as instituições que assim considerarem conveniente poderão, voluntariamente, fazê-lo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todo o exposto, até que a articulação prevista entre o sistema estadual e federal produza resultados, as instituições de ensino superior vinculadas ao sistema estadual de ensino, não estão obrigadas ao cadastramento sugerido através do Ofício Circular nº 000001 / 2004/MEC/CONAES. Obviamente, as Instituições que assim considerarem conveniente poderão, voluntariamente, fazê-l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meta-se cópia deste Parecer às seguintes autoridades: Secretário de Estado da Educação de São Paulo, Ministro da Educação, Presidente do INEP e Presidente da CONAE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30 de junh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rancisco de Moraes, João Cardoso Palma Filho, Mário Vedovello Filho, Sonia Aparecida Romeu Alcici e Sonia Teresinha de Sousa Penin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unh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Angelo Luiz Cortelazz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Cs/>
          <w:sz w:val="24"/>
        </w:rPr>
        <w:t>Vice-Presiden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01/7/04                      Seção I                       Página 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540223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0/2004          PARECER CEE Nº 178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01:00Z</dcterms:created>
  <dc:creator>X</dc:creator>
  <dc:description/>
  <dc:language>en-US</dc:language>
  <cp:lastModifiedBy>mari</cp:lastModifiedBy>
  <cp:lastPrinted>2004-06-30T11:13:00Z</cp:lastPrinted>
  <dcterms:modified xsi:type="dcterms:W3CDTF">2004-07-01T11:58:00Z</dcterms:modified>
  <cp:revision>13</cp:revision>
  <dc:subject/>
  <dc:title>CONSELHO ESTADUAL DE EDUCAÇÃO</dc:title>
</cp:coreProperties>
</file>