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012048280"/>
      <w:bookmarkEnd w:id="0"/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74395875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>: 210/99,  211/99,  252/99,  280/99,  304/99,  647/99,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659/99,  682/99   e   701/99  -  Ap.  Procs.  SE nºs.: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228/99,  226/99,  310/99,  253/99,  328/99,  795/99,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843/99, 882/99 e 933/99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 / PREFEITURA MUNICIPAL DE MOGI GUAÇU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 OUTRAS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>ASSUNTO</w:t>
        <w:tab/>
        <w:t>: Convênio – Programa de “Ação de  Parceria  Educa-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ab/>
        <w:t xml:space="preserve">  cional Estado-Município para Atendimento ao Ensino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ab/>
        <w:t xml:space="preserve">  Fundamental”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>RELATOR</w:t>
        <w:tab/>
        <w:t>: Conselheiro Luiz Eduardo Cerqueira Magalhães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>PARECER CEE Nº</w:t>
        <w:tab/>
        <w:t xml:space="preserve">  63/2000            CPL           Aprovado em 22-03-20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efia de Gabinete da Secretaria de Estado da Educação encaminha, à apreciação deste Conselho, os Termos de Aditamento aos Convênios celebrados em 1998 entre o Estado de São Paulo, através daquela Secretaria, e os Municípios de  Mogi Guaçu, Ourinhos, São Bernardo do Campo, Jarinu, São Vicente, Buritizal, Embu Guaçu, Campo Limpo Paulista e Itupeva, visando assegurar a continuidade da implantação do “Programa de Ação de Parceria Educacional Estado-Município para Atendimento ao Ensino Fundamental”, nos termos do Decreto 43.072/98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creto nº 43.072/98 disciplina a celebração de Convênios que objetivam assegurar a continuidade da implantação do Programa de “Ação de Parceria Educacional Estado-Município para Atendimento ao Ensino Fundamental"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- FUNDEF, correspondente ao número de matrículas de alunos de 1ª a 8ª Séries e Educação Especial assumidas pelo Município e no reembolso à SEE do valor despendido com o pagamento de vencimentos, salários e encargos de pessoal colocado, a pedido, à disposição do município, conforme valores explicitados na Cláusula Quinta de cada Termo de Convên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análise dos autos em questão, este Colegiado aprovou os Termos de Convênio em vigor entre o Estado de São Paulo, através da Secretaria de Estado da Educação, e as Prefeituras Municipais de Mogi Guaçu, Ourinhos, São Bernardo do Campo, Jarinu, São Vicente, Buritizal, Embu Guaçu, Campo Limpo Paulista e Itupeva, visando à continuidade da implantação e ao desenvolvimento do Programa de “Ação de Parceria Educacional Estado-Município para Atendimento ao Ensino Fundamental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de Municipalização/SEE, responsável pelo Programa de “Ação de Parceria”, tendo se manifestado favoravelmente aos pedidos das municipalidades, em relação ao Aditamento dos Convênios em vigor, enviou os autos a Equipe Técnica de Convênios da Secretaria de Estado da Educação que preparou novas Minutas, objetivando aprovar as alterações dos Planos de Trabalho e dos Cronogramas de Desembolso Financeiro, de forma a retificar valores, o que implicará na alteração da Cláusula Quinta dos citados Termos de Convên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outa Consultoria Jurídica/SEE, através dos Pareceres constantes dos processos, considera que as Minutas apresentadas podem, sob o aspecto jurídico-formal, ser utilizadas pela Administração para o fim colimado e encaminha os autos à apreciação deste Colegiado, em consonância com o Art. 2º, inciso III, da Lei nº 10.403/71. 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m-se, de acordo com este Parecer, os Termos de Aditamento aos Convênios celebrados entre o Estado de São Paulo, através da Secretaria de Estado da Educação, e os Municípios relacionados, visando assegurar a continuidade da implantação do Programa de “Ação de Parceria Educacional Estado-Município para Atendimento ao Ensino Fundamental”, nos termos do Decreto 43.072/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presentes adequações implicam em alteração dos Planos de Trabalho ajustados através dos Acordos anteriores, de forma a retificar os valores constantes na Cláusula Quinta dos Termos de Convênio em vigor, conforme Quadro-resumo abaixo: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21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2"/>
        <w:gridCol w:w="1843"/>
        <w:gridCol w:w="2693"/>
      </w:tblGrid>
      <w:tr>
        <w:trPr>
          <w:trHeight w:val="1466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unicípio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 Inciso III-a - Estimativa de recursos repassados aos Municípios pela  SEE / FUNDEF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1999           /          200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5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 Inciso III–b - Estimativa de reembolso  à SEE, pelo pagamento de pessoal afastado, durante a vigência do Convênio:</w:t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gi Guaçu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$ 495.985,59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585.737,5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$ 4.431.339,88</w:t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rinhos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506.252,46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NIHIL -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$ 2.136.268,53</w:t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Bernardo do Campo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054.532,43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752.192,5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$ 3.206.711,41</w:t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inu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$ 107.104,86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$ 41.737,5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R$ 46.273,32</w:t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Vicent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$ 927.908,46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255.437,5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$ 4.182.841,39</w:t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itizal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$ 155.150,25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NIHIL -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R$ 601.131,60</w:t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u Guaçu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$ 90.366,25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$ 102.032,5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- NIHIL -</w:t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Limpo Pta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$ 153.483,60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$ 551.200,0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$ 1.645.943,46</w:t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upev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$ 122.898,10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$ 242.475,0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$ 1.100.765,85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icam ratificadas as demais Cláusulas e condições estabelecidas nos Termos de Convênios anteriores que não se revelem conflitantes com o presente instrument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21 de março de 2000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o Luiz Eduardo Cerqueira Magalhães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Luiz Eduardo Cerqueira Magalhães, Rute Maria Pozzi Casati e Sonia Aparecida Romeu Alcic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2 de març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elheira Sonia Aparecida Romeu Alcici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Vice-Presidente no Exercício d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>Presidência da CPL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2 de març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ublicado no DOE em 24/02/2000                      Seção I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50175400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10/99                   PARECER CEE Nº 63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9:28:00Z</dcterms:created>
  <dc:creator>X</dc:creator>
  <dc:description/>
  <dc:language>en-US</dc:language>
  <cp:lastModifiedBy>E20</cp:lastModifiedBy>
  <cp:lastPrinted>2000-03-21T16:25:00Z</cp:lastPrinted>
  <dcterms:modified xsi:type="dcterms:W3CDTF">2000-03-24T13:06:00Z</dcterms:modified>
  <cp:revision>6</cp:revision>
  <dc:subject/>
  <dc:title>CONSELHO ESTADUAL DE EDUCAÇÃO</dc:title>
</cp:coreProperties>
</file>