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CT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/0002/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J. (Liceu de Artes e Ofícios de São Paul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José Carbona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7/2013                                  CEB                     Aprovado em 17/04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4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aluno G.J. ficou retido na 2ª série do Ensino Técnico Integrado ao Médio em Eletrônica do Liceu de Artes e Ofícios de São Paulo. O estabelecimento é privado, situa-se à Rua Cantareira, 1.351, Luz, SP e jurisdiciona-se à DER Centr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 aluno não conseguiu obter média final 6,0 nos seguintes componentes curriculares: Eletrônica (5,5), Espanhol (5,5), Física (5,0), Língua Portuguesa e Literatura (5,5), Matemática (5,0) e Redação (5,5). (fls.36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Reproduzimos, abaixo,</w:t>
      </w:r>
      <w:r>
        <w:rPr/>
        <w:t xml:space="preserve"> o boletim escolar do aluno (fls.59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52"/>
        <w:gridCol w:w="1652"/>
        <w:gridCol w:w="1652"/>
        <w:gridCol w:w="1578"/>
        <w:gridCol w:w="164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TRIM/NO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TRIM/NO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TRIM/NO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ANU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de eletrônica e Simul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técn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de Programaçã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gica Programáv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. Portuguesa Literatu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 Inglê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çã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int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7-01-2013, o pai do aluno entrou com pedido de reconsideração de resultados finais junto ao Colégio (fls.06)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3-01-2013, o Conselho de Classe manifestou-se afirmando que “</w:t>
      </w:r>
      <w:r>
        <w:rPr>
          <w:rFonts w:cs="Arial" w:ascii="Arial" w:hAnsi="Arial"/>
          <w:i/>
          <w:sz w:val="20"/>
          <w:szCs w:val="20"/>
        </w:rPr>
        <w:t xml:space="preserve">(...) Nos termos do regimento escolar e com o qual a família manifestou anuência no ato da matrícula, a promoção do aluno para a série seguinte é obtida mediante média anual igual ou superior a seis inteiros em cada componente curricular.” “(...) Do ponto de vista quantitativo o aluno não obteve média seis em Eletrônica (5,5), Espanhol (5,5), Física (5,0), Língua Portuguesa e Literatura (5,5) e Redação (5,5). “Nos aspectos qualitativos, as competências, conhecimentos e habilidades construídos pelo aluno no decorrer da 2ª série foram considerados insuficientes para o prosseguimento dos estudos na série seguinte.” </w:t>
      </w:r>
      <w:r>
        <w:rPr>
          <w:rFonts w:cs="Arial" w:ascii="Arial" w:hAnsi="Arial"/>
          <w:sz w:val="20"/>
          <w:szCs w:val="20"/>
        </w:rPr>
        <w:t>Diante do exposto, o referido Conselho “</w:t>
      </w:r>
      <w:r>
        <w:rPr>
          <w:rFonts w:cs="Arial" w:ascii="Arial" w:hAnsi="Arial"/>
          <w:i/>
          <w:sz w:val="20"/>
          <w:szCs w:val="20"/>
        </w:rPr>
        <w:t xml:space="preserve">deliberou recomendar à Direção da Escola que indefira o pedido de reconsideração e mantenha sua decisão anterior, considerando mais adequado e estruturante para a formação do aluno que ele refaça a 2ª série.” </w:t>
      </w:r>
      <w:r>
        <w:rPr>
          <w:rFonts w:cs="Arial" w:ascii="Arial" w:hAnsi="Arial"/>
          <w:sz w:val="20"/>
          <w:szCs w:val="20"/>
        </w:rPr>
        <w:t>(fls.35 a 39)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7-02-2013, o pai do aluno interpôs recurso junto à DER Centro, nos termos da Deliberação CEE Nº11/96, contra a decisão da escola (fls. 04 e 05). Ele argumenta que: “</w:t>
      </w:r>
      <w:r>
        <w:rPr>
          <w:rFonts w:cs="Arial" w:ascii="Arial" w:hAnsi="Arial"/>
          <w:i/>
          <w:sz w:val="20"/>
          <w:szCs w:val="20"/>
        </w:rPr>
        <w:t>houve negligência quanto aos procedimentos pedagógicos previstos no regimento escolar, especialmente os de reforço e recuperação ao longo do ano letivo.” “(...) durante o segundo semestre de 2012 não recebemos nenhuma convocação de comparecimento à escola para ter ciência das anotações de tal ficha individual.”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Supervisores, designada pela DER Centro para analisar o caso, apresentou seu relatório, às fls. 154 a 157, no qual expõe os seguintes argumentos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1) As justificativas de retenção dos docentes responsáveis pelos componentes curriculares, objetos da retenção e a reunião do Conselho de Classe, para discutir e deliberar sobre o pedido de reconsideração apontaram a manutenção da retençã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2) O desempenho do aluno não correspondeu aos parâmetros definidos pelo Liceu e quanto à solicitação do genitor para submeter seu filho ao processo de reclassificação, nos termos regimentares do Liceu não existe amparo para tal procedimento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O aluno apresentou, reiteradas vezes, desinteresse e apatia em relação às atividades propostas durante o ano letivo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não houve evidências de atitudes discriminatórias contra o aluno ou indícios de inobservância de outras normas e le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 Ensino conclui seu Relatório, manifestando-se pela retençã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ós tomar ciência da decisão da DER, os pais do aluno solicitaram que o expediente fosse encaminhado a este Conselho, nos termos da Deliberação CEE Nº 11/96 (fls. 266)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prévia do expediente, observa-se que este tramitou de acordo com a Deliberação CEE Nº 11/96 e que a retenção se deu em consonância com as normas do sistema de avaliação previstas no Regimento Escolar. Não há evidências de atitudes discriminatórias ou desrespeito a outras normas e leis aplicáveis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À vista do exposto, indefere-se o Recurso interposto pelo pai do aluno G.J., mantendo-se as decisões de retenção do Liceu de Artes e Ofícios de São Paulo e da Diretoria de Ensino Região Centr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caminhe-se cópia do presente Parecer ao Interessado, ao Liceu de Artes e Ofícios de São Paulo,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1 de abril de 2013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Francisco José Carbon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Márcio Cardim, Mauro de Salles Aguiar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7 de abril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° Mauro de Salles Agui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7/13 – Publicado no DOE em 25/04/2013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1:00Z</dcterms:created>
  <dc:creator>N.Cruz</dc:creator>
  <dc:description/>
  <cp:keywords/>
  <dc:language>en-US</dc:language>
  <cp:lastModifiedBy>marilice.tavares</cp:lastModifiedBy>
  <cp:lastPrinted>2012-03-16T14:18:00Z</cp:lastPrinted>
  <dcterms:modified xsi:type="dcterms:W3CDTF">2013-04-25T11:42:00Z</dcterms:modified>
  <cp:revision>9</cp:revision>
  <dc:subject/>
  <dc:title/>
</cp:coreProperties>
</file>