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hanging="0"/>
        <w:jc w:val="left"/>
        <w:rPr>
          <w:rFonts w:ascii="Arial" w:hAnsi="Arial" w:cs="Arial"/>
        </w:rPr>
      </w:pPr>
      <w:bookmarkStart w:id="0" w:name="_1053504695"/>
      <w:bookmarkEnd w:id="0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8.9pt" filled="f" o:ole="">
            <v:imagedata r:id="rId3" o:title=""/>
          </v:shape>
          <o:OLEObject Type="Embed" ProgID="" ShapeID="ole_rId2" DrawAspect="Content" ObjectID="_18563470" r:id="rId2"/>
        </w:object>
      </w:r>
      <w:r>
        <w:rPr>
          <w:rFonts w:eastAsia="Arial" w:cs="Arial" w:ascii="Arial" w:hAnsi="Arial"/>
          <w:b w:val="false"/>
          <w:bCs/>
        </w:rPr>
        <w:t xml:space="preserve">              </w:t>
      </w:r>
      <w:r>
        <w:rPr>
          <w:rFonts w:cs="Arial" w:ascii="Arial" w:hAnsi="Arial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211/2003</w:t>
      </w:r>
    </w:p>
    <w:p>
      <w:pPr>
        <w:pStyle w:val="Heading2"/>
        <w:ind w:left="0" w:hanging="0"/>
        <w:rPr/>
      </w:pPr>
      <w:r>
        <w:rPr/>
        <w:t>INTERESSADA</w:t>
        <w:tab/>
        <w:tab/>
        <w:tab/>
        <w:t>: Universidade Cidade de São Paulo - UNICID</w:t>
      </w:r>
    </w:p>
    <w:p>
      <w:pPr>
        <w:pStyle w:val="Heading2"/>
        <w:ind w:left="0" w:hanging="0"/>
        <w:rPr/>
      </w:pPr>
      <w:r>
        <w:rPr/>
        <w:t>ASSUNTO</w:t>
        <w:tab/>
        <w:tab/>
        <w:tab/>
        <w:tab/>
        <w:t xml:space="preserve">: Aprovação de Curso de Especialização em Gestão </w:t>
      </w:r>
    </w:p>
    <w:p>
      <w:pPr>
        <w:pStyle w:val="Heading2"/>
        <w:ind w:left="2016" w:firstLine="288"/>
        <w:rPr/>
      </w:pPr>
      <w:r>
        <w:rPr>
          <w:rFonts w:eastAsia="Arial"/>
        </w:rPr>
        <w:t xml:space="preserve">  </w:t>
      </w:r>
      <w:r>
        <w:rPr/>
        <w:t>Escolar</w:t>
      </w:r>
    </w:p>
    <w:p>
      <w:pPr>
        <w:pStyle w:val="Heading2"/>
        <w:ind w:left="0" w:hanging="0"/>
        <w:rPr/>
      </w:pPr>
      <w:r>
        <w:rPr/>
        <w:t>RELATOR</w:t>
        <w:tab/>
        <w:tab/>
        <w:tab/>
        <w:tab/>
        <w:tab/>
        <w:t>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32/2003             CES          Aprovado em 03-9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P3"/>
        <w:spacing w:lineRule="exact" w:line="3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agnífico Reitor da Universidade Cidade de São Paulo - UNICID, reconhecida pela Portaria MEC nº 1.578, de 23/10/1992, mantida pela SECID – Sociedade Educacional Cidade de São Paulo S/C Ltda, pelo Ofício datado em 05 de maio de 2003, encaminha a este Conselho para a devida aprovação o Projeto Pedagógico do Curso de Especialização em nível de Pós-Graduação Lato Sensu em Gestão Escolar, nos termos da Deliberação CEE nº 26/02 (fls. 02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Nos termos do disposto no artigo 2º da Deliberação CEE nº 26/02, que fixa normas para os Cursos de Especialização que se destinam à formação da Educação prevista no Artigo 64 da LDB, consta o </w:t>
      </w:r>
      <w:r>
        <w:rPr>
          <w:rFonts w:cs="Arial" w:ascii="Arial" w:hAnsi="Arial"/>
          <w:b/>
          <w:sz w:val="24"/>
        </w:rPr>
        <w:t>Projeto Pedagógico do Curso de Especialização em Gestão Escolar</w:t>
      </w:r>
      <w:r>
        <w:rPr>
          <w:rFonts w:cs="Arial" w:ascii="Arial" w:hAnsi="Arial"/>
          <w:bCs/>
          <w:sz w:val="24"/>
        </w:rPr>
        <w:t>, abrangendo:</w:t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presentação</w:t>
      </w:r>
    </w:p>
    <w:p>
      <w:pPr>
        <w:pStyle w:val="P3"/>
        <w:spacing w:lineRule="exact" w:line="3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apresentação do presente expediente a interessada tece considerações a respeito do Curso de Gestão Escolar, que é oferecido desde 2001, com base no artigo 64 da Lei de Diretrizes e Bases da Educação Nacional e em pareceres do Conselho Nacional de Educação, que tratam da formação de professores especialistas em Educação nas áreas de Administração, Supervisão e Coordenação dos sistemas estadual e federal de ensin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ce à Deliberação nº 26/2002 do Conselho Estadual de Educação, que fixa normas para os Cursos de Especialização que se destinam à formação de profissionais da Educação prevista no Artigo 64 da LDB, a UNICID reviu e adaptou o projeto pedagógico do Curso de Gestão Escolar, que já ministrava, às novas exigências deste Órgão, apresentando o que segue:</w:t>
      </w:r>
    </w:p>
    <w:p>
      <w:pPr>
        <w:pStyle w:val="Normal"/>
        <w:spacing w:lineRule="exact" w:line="380"/>
        <w:ind w:left="360" w:firstLine="288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Justificativa e Objetivo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do Curso</w:t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A justificativa apresentada, de fls. 08 a 10, fundamenta-se </w:t>
      </w:r>
      <w:r>
        <w:rPr>
          <w:rFonts w:cs="Arial" w:ascii="Arial" w:hAnsi="Arial"/>
          <w:b/>
          <w:sz w:val="24"/>
        </w:rPr>
        <w:t>no paradigma da gestão não compartimentalizada e estática, mas dinâmica e sistêmica, que se dimensiona na capacidade de, simultaneamente, coordenar, administrar e supervisionar. Gestão Escolar, neste projeto pedagógico, é defendida como única e saturando o todo, abrangendo os diferentes nívei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ressignificação da administração da escola exige um exame das inter-relações que ocorrem no mundo sócio-cultural global e que se constituem em determinações para novas formas de organização e gestão da educaçã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ssa visão, a qualificação teórica e pratica do gestor o habilitará não apenas ao exercício da participação, mas também, à análise da prática que o levará a aprender idéias, saberes e experiências, contribuindo para o seu desenvolvimento pessoal e profissional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m, o Curso Gestão Escolar da UNICID possibilitará uma análise ampla das temáticas dessa área, de modo que a gestão da educação seja uma práxis que tenderá a superar as dificuldades institucionais e os conflitos interpessoais nas organizações educacionais, que por vezes resultam em exclusão, desigualdade e injustiça social.</w:t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Arial" w:ascii="Arial" w:hAnsi="Arial"/>
          <w:b/>
          <w:sz w:val="24"/>
        </w:rPr>
        <w:t>Os objetivos gerais</w:t>
      </w:r>
      <w:r>
        <w:rPr>
          <w:rFonts w:cs="Arial" w:ascii="Arial" w:hAnsi="Arial"/>
          <w:bCs/>
          <w:sz w:val="24"/>
        </w:rPr>
        <w:t xml:space="preserve"> do Curso são (fls. 11)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anejar, organizar, realizar e gerir o trabalho administrativo e pedagógico escolar, a partir do entendimento da dinâmica institucional e seus processos organizativos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hecer a realidade em que se insere o processo educativo e desenvolver formas de intervenção a partir da compreensão dos aspectos filosóficos, sociais, históricos, econômicos, políticos e culturais que o configuram e o condiciona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 </w:t>
      </w:r>
      <w:r>
        <w:rPr>
          <w:rFonts w:cs="Arial" w:ascii="Arial" w:hAnsi="Arial"/>
          <w:b/>
          <w:sz w:val="24"/>
        </w:rPr>
        <w:t>objetivos específicos</w:t>
      </w:r>
      <w:r>
        <w:rPr>
          <w:rFonts w:cs="Arial" w:ascii="Arial" w:hAnsi="Arial"/>
          <w:bCs/>
          <w:sz w:val="24"/>
        </w:rPr>
        <w:t xml:space="preserve"> são </w:t>
      </w:r>
      <w:r>
        <w:rPr>
          <w:rFonts w:cs="Arial" w:ascii="Arial" w:hAnsi="Arial"/>
          <w:bCs/>
        </w:rPr>
        <w:t>(fls. 11)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mplementar projetos educativos consoantes à diversidade cultural contemporânea e que contemplem as diversas esferas do social: ética, científica e cultural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icular, no processo de reflexão da escola, recursos humanos, metodológicos, técnicos e operativos, mediante práticas participativas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tilizar teorias pedagógicas e curriculares para reflexão sobre a prática, elaboração do projeto pedagógico e desenvolvimento de processos de organização e gestão do trabalho educativo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hecer a organização escolar, a sua cultura, as suas relações de poder, seu modo de funcionamento, seus problemas e suas formas de gestão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 competências para identificar e solucionar problemas, reinventado práticas frente a situações novas na organização escolar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 a capacidade de planejar, organizar e avaliar a gestão na escola e em outros espaços educativos, com competência técnico-científica, de forma ética e compromissada com a democratização das relações presentes na instituição escolar..</w:t>
      </w:r>
    </w:p>
    <w:p>
      <w:pPr>
        <w:pStyle w:val="Heading6"/>
        <w:spacing w:lineRule="auto" w:line="360"/>
        <w:ind w:firstLine="2880"/>
        <w:rPr/>
      </w:pPr>
      <w:r>
        <w:rPr>
          <w:rFonts w:cs="Arial" w:ascii="Arial" w:hAnsi="Arial"/>
        </w:rPr>
        <w:t xml:space="preserve">Organização Curricular </w:t>
      </w:r>
      <w:r>
        <w:rPr>
          <w:rFonts w:cs="Arial" w:ascii="Arial" w:hAnsi="Arial"/>
          <w:b w:val="false"/>
          <w:bCs/>
          <w:sz w:val="20"/>
        </w:rPr>
        <w:t>(fls. 12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rquitetura curricular do Curso entrelaça os aspectos fundamentais da formação filosófica, sociológica e histórica do gestor, da práxis da docência e do gerenciamento escolar, dos comprometimentos dos diferentes níveis de gestão, da resolução de problemas e leitura de contextos, dos fazeres da gestão, das atitudes e princípios, das interfaces humanas: interpessoais, com a comunidade, com a esfera pública; da interdisciplinaridade como atitude e concepção de toda a red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Segundo informação de fls. 12/13, o currículo é organizado em duas etapas específicas, configurando, assim, módulos. “</w:t>
      </w:r>
      <w:r>
        <w:rPr>
          <w:rFonts w:cs="Arial" w:ascii="Arial" w:hAnsi="Arial"/>
          <w:b/>
          <w:bCs/>
          <w:sz w:val="24"/>
        </w:rPr>
        <w:t xml:space="preserve">Esta escolha justifica-se pela concepção de um projeto pedagógico que defende a gestão escolar não mais como uma formação estanque e fragmentada, mas sim única, dialogicamente relacionada nas suas três dimensões: coordenação, direção e supervisã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organiza-se, então, em dois módulos principais: um, de 460 horas, que atende à formação do gestor escolar em uma perspectiva ampla, capaz de expor a visão dos mecanismos que regem a dinâmica da Escola. Parte de uma fundamentação política, cultural, social, legal, administrativa e organizacional. Sedimenta a estrutura da instituição escolar e suas relações internas e extern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 segundo eixo, de 340 horas, em um sentido mais aprofundado, é direcionado para a atuação nos diferentes níveis de </w:t>
      </w:r>
      <w:r>
        <w:rPr>
          <w:rFonts w:cs="Arial" w:ascii="Arial" w:hAnsi="Arial"/>
          <w:sz w:val="24"/>
          <w:u w:val="single"/>
        </w:rPr>
        <w:t>gestão públic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Os dois eixos principais totalizam 800 h. (600 h. teóricas e 200 h. práticas) e certificam como: </w:t>
      </w:r>
      <w:r>
        <w:rPr>
          <w:rFonts w:cs="Arial" w:ascii="Arial" w:hAnsi="Arial"/>
          <w:b/>
          <w:bCs/>
          <w:sz w:val="24"/>
        </w:rPr>
        <w:t xml:space="preserve">Especialização em Gestão Escolar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uturação curricular é a seguinte (fls. 14. 151,152):</w:t>
      </w:r>
    </w:p>
    <w:tbl>
      <w:tblPr>
        <w:tblW w:w="8789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2835"/>
        <w:gridCol w:w="1417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 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 I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ípios Filosóficos e Sociológicos da Gestão Democ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 de Proje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a e Poder na Gest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de Curríc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m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 – Comunidade e Movimentos So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Públicas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ência em 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straté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nsões da Gestão 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ordenação Pedag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dministração Esco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upervisão 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Marketing </w:t>
            </w:r>
            <w:r>
              <w:rPr>
                <w:rFonts w:cs="Arial" w:ascii="Arial" w:hAnsi="Arial"/>
                <w:sz w:val="16"/>
                <w:lang w:val="en-US"/>
              </w:rPr>
              <w:t>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xis e Gestão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: 340 h (340 h. teóricas e 100 h. prática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Avaliação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do Ensino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xis e Gestã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dências Educ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Educação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: 460 h (360 h. teóricas e 100 h. práticas)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Geral – 800 h/a (600 h teóricas e 200 h prática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e a programação do Curso encontram-se anexadas aos autos, respectivamente, de fls. 15 a 22 e 58 a 9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 xml:space="preserve">Núcleo de Estudos em Gestão e Organização Escolar </w:t>
      </w:r>
      <w:r>
        <w:rPr>
          <w:rFonts w:cs="Arial" w:ascii="Arial" w:hAnsi="Arial"/>
        </w:rPr>
        <w:t>(fls. 2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cleo de Estudos em Gestão Escolar é um diferencial na formação do aluno do curso de Especialização da UNICID. É um espaço pedagógico aberto, multi e interdiciplinar, que objetiva articular os conhecimentos, as práticas, as experiências, as atitudes constitutivas do processo de formação dos alunos e professores que participam do curso. Constitui-se no momento privilegiado da dialogicidade, da pesquisa, da discussão necessária das monografias, ampliando a interlocução entre saber, fazer e s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cleo, composto por uma equipe interdisciplinar de professores e alunos, articula o curso como um todo e integra um grupo de pesquisas cadastrado no CNPQ. Além disso conta com a colaboração dos professores do Mestrado em Educação e com os professores do Programa de Formação de Professores (Licenciaturas) da UNICID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cipação dos alunos do Curso de Gestão Escolar no Núcleo confere certificados de Extensão Universitária, carga horária extra (conforme a atividade) e registro no históric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ividades Acadêmicas, Científicas e Cultur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rículo do Curso Gestão Escolar é enriquecido com atividades de natureza acadêmica, científica e cultural oferecidas pelos cursos de Pedagogia, Letras, História e Formação de Professores, oportunizando momentos de convívio dos alunos da pós-graduação com a graduação, com outras áreas de conhecimento, com diferentes níveis de escolaridade. As atividades são semestrais, variando a cada período leti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29 a 39 constam os projetos disponibilizados para o ano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28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Perfil Profissional</w:t>
      </w:r>
    </w:p>
    <w:p>
      <w:pPr>
        <w:pStyle w:val="Heading6"/>
        <w:spacing w:lineRule="auto" w:line="360"/>
        <w:ind w:firstLine="28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Às fls. 40/41 encontra-se descrito o perfil de competências exigido do profissional do Curso em pauta, juntamente com o perfil do egresso, que deverá utilizar adequadamente os conhecimentos e as habilidades adquiridos para o eficiente exercício profissional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gências para Matrícula e Critérios de Distribuição de Vag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tivar matrícula no curso em pauta é necessário ser portador do Diploma de Licenciatura Plena, devidamente reconhecido, e Histórico Escolar, além dos documentos pessoais de praxe (fls. 15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ão oferecidas 40 (quarenta) vagas por turma e duas turmas a cada semestre. Caso haja mais candidatos que vaga , a seleção respeitará os seguintes critérios </w:t>
      </w:r>
      <w:r>
        <w:rPr>
          <w:rFonts w:cs="Arial" w:ascii="Arial" w:hAnsi="Arial"/>
        </w:rPr>
        <w:t>(fls. 42)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or nota em prova sobre bibliografia pedagógica básica a ser definida pelo Colegiado de Coordenação Didática do Curso a cada semestr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do maior tempo de experiência no Magistéri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ção o maior tempo de titulação no ensino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á previsto e será permitido aproveitamento de estudos quando o candidato tiver cursado a disciplina ou módulo em curso de pós Graduação de Instituição reconhecida, cujo conteúdo tenha equivalente valor formativo e carga horária compatível. Só poderão ser aproveitadas disciplinas cursadas no prazo de dois anos a contar do término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 xml:space="preserve">Normas de Avaliação dos Alunos e Exigências para a Obtenção do Certificado de Conclusão </w:t>
      </w:r>
      <w:r>
        <w:rPr>
          <w:b w:val="false"/>
          <w:bCs w:val="false"/>
          <w:sz w:val="20"/>
        </w:rPr>
        <w:t>(fls. 43)</w:t>
      </w:r>
    </w:p>
    <w:p>
      <w:pPr>
        <w:pStyle w:val="Corpodetex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ovado e receberá o certificado de Especialista o aluno que tiver, no mínimo,  75% de freqüência e nota igual ou superior a 7,0 (sete) por disciplina, incluindo monografi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a aprendizagem será realizada mediante processo continuado, podendo constar de dissertações, estudos de caso, seminários, trabalhos escritos, produções, projetos de intervenção, conforme a natureza e os objetivos da disciplin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nografia deve ser entregue até três meses após o término do curso e será, obrigatoriamente, o desenvolvimento de um projeto de pesquisa na área de Gestão Escolar. As monografias terão como linhas temáticas: administração escolar, coordenação pedagógica, supervisão educacional. O aluno poderá escolher seu tema relacionado a uma destas três linhas e inscrever-se para orientação com os professores específico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ientação ocorrerá fora do período de aulas, sendo os horários oferecidos com flexibilidade para atendimento das necessidades dos alunos que, geralmente, são professores e trabalham em mais de um períod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nografia é um trabalho que aponta os resultados de uma investigação científica feita pelo pós-graduado na área de Educação, com problema delimitado, hipóteses, metodologia e acompanhamento de um professor Mestre ou Doutor da UNICID.</w:t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Arial" w:ascii="Arial" w:hAnsi="Arial"/>
          <w:sz w:val="24"/>
        </w:rPr>
        <w:t xml:space="preserve">Após a conclusão do Curso o aluno receberá o </w:t>
      </w:r>
      <w:r>
        <w:rPr>
          <w:rFonts w:cs="Arial" w:ascii="Arial" w:hAnsi="Arial"/>
          <w:b/>
          <w:bCs/>
          <w:sz w:val="24"/>
        </w:rPr>
        <w:t xml:space="preserve">Certificado de Especialização em Gestão Escolar </w:t>
      </w:r>
      <w:r>
        <w:rPr>
          <w:rFonts w:cs="Arial" w:ascii="Arial" w:hAnsi="Arial"/>
        </w:rPr>
        <w:t>.</w:t>
      </w:r>
    </w:p>
    <w:p>
      <w:pPr>
        <w:pStyle w:val="Heading6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exact" w:line="38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ção do Coordenador Responsáv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estará a cargo da Profª Denise Aparecida Campos, Doutora em Educação pela Pontifícia Universidade Católica/SP, cujo currículo encontra-se anexado aos autos de fls. 92 a 96.</w:t>
      </w:r>
    </w:p>
    <w:p>
      <w:pPr>
        <w:pStyle w:val="Heading6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6"/>
        <w:spacing w:lineRule="auto" w:line="360"/>
        <w:ind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ção dos Professores responsáve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lação dos professores responsáveis pelo Curso, acompanhada do respectivo currículo, consta de fls. 92 a 148. Limitar-nos-emos a citar apenas a qualificação máxima de cada professor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Liliam Ferreira Manocchi – </w:t>
      </w:r>
      <w:r>
        <w:rPr>
          <w:rFonts w:cs="Arial" w:ascii="Arial" w:hAnsi="Arial"/>
          <w:b/>
          <w:bCs/>
          <w:sz w:val="24"/>
        </w:rPr>
        <w:t>Especialista</w:t>
      </w:r>
      <w:r>
        <w:rPr>
          <w:rFonts w:cs="Arial" w:ascii="Arial" w:hAnsi="Arial"/>
          <w:sz w:val="24"/>
        </w:rPr>
        <w:t xml:space="preserve"> – Título da Monografia: “Qualidade de Ensino: Uma Questão a Discutir”, pela UNICID. Mestrado em curso – PUC/SP – área de Filosofia – fls. 97/98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Carla Santoro Ciscato Ferreira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– Título da Dissertação: “A Inclusão do Aluno Deficiente Auditivo no Ensino Regular: Como uma Possibilidade de Integração com o Grupo Classe”, pela Universidade de São Marcos – fls. 99/100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Vânia Aparecida Marques Leite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– Título da Dissertação:”O Uso Educacional da INTERNET; Um Estudo sobre as Concepções de Alunos”, pela Pontifícia Universidade Católica de São Paulo – fls. 101 a 103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Maria Heloisa Aguiar da Silva – </w:t>
      </w:r>
      <w:r>
        <w:rPr>
          <w:rFonts w:cs="Arial" w:ascii="Arial" w:hAnsi="Arial"/>
          <w:b/>
          <w:bCs/>
          <w:sz w:val="24"/>
        </w:rPr>
        <w:t>Doutor</w:t>
      </w:r>
      <w:r>
        <w:rPr>
          <w:rFonts w:cs="Arial" w:ascii="Arial" w:hAnsi="Arial"/>
          <w:sz w:val="24"/>
        </w:rPr>
        <w:t xml:space="preserve"> – Título da Tese: “Sobre Professores. Poder, Memória e Tradição (São Paulo – 1923-1930)”, pela PUC/SP - fls. 104/105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Zuleika Blanco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– Título da Dissertação: ”Vivências da uma Diretora de Escola: Possibilidades de Construção da Utopia Escolar Interdisciplinar”, pela UNICID – fls. 106/107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Eneida Maria Terra Araújo – </w:t>
      </w:r>
      <w:r>
        <w:rPr>
          <w:rFonts w:cs="Arial" w:ascii="Arial" w:hAnsi="Arial"/>
          <w:b/>
          <w:bCs/>
          <w:sz w:val="24"/>
        </w:rPr>
        <w:t xml:space="preserve">Mestre </w:t>
      </w:r>
      <w:r>
        <w:rPr>
          <w:rFonts w:cs="Arial" w:ascii="Arial" w:hAnsi="Arial"/>
          <w:sz w:val="24"/>
        </w:rPr>
        <w:t>– Título da Dissertação: ”Os Mecanismos de Ação Coletiva na Gestão da Escola Pública, pela USP – fls. 108/109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Isilda Lozano Perez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– Título da Dissertação: ”Currículo, Leitura e Literatura: das Possíveis Leituras às Muitas Indagações”, pela USP – fls. 110 a 112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Ivone Silveira Sucena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– Título da Dissertação: “O Papel Social e Institucional do Inspetor de Alunos na Escola Pública de São Paulo”, pela PUC/SP – fls. 113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Evandro Faustino – </w:t>
      </w:r>
      <w:r>
        <w:rPr>
          <w:rFonts w:cs="Arial" w:ascii="Arial" w:hAnsi="Arial"/>
          <w:b/>
          <w:bCs/>
          <w:sz w:val="24"/>
        </w:rPr>
        <w:t>Doutor</w:t>
      </w:r>
      <w:r>
        <w:rPr>
          <w:rFonts w:cs="Arial" w:ascii="Arial" w:hAnsi="Arial"/>
          <w:sz w:val="24"/>
        </w:rPr>
        <w:t xml:space="preserve"> em História Social, pela USP – fls. 114 a 119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Elza Soares Santos </w:t>
      </w:r>
      <w:r>
        <w:rPr>
          <w:rFonts w:cs="Arial" w:ascii="Arial" w:hAnsi="Arial"/>
          <w:b/>
          <w:bCs/>
          <w:sz w:val="24"/>
        </w:rPr>
        <w:t>– Mestre</w:t>
      </w:r>
      <w:r>
        <w:rPr>
          <w:rFonts w:cs="Arial" w:ascii="Arial" w:hAnsi="Arial"/>
          <w:sz w:val="24"/>
        </w:rPr>
        <w:t xml:space="preserve"> – Título da Dissertação: “Desafios Cotidianos de uma Educadora dos Anos 60 a 2000 à luz da Teoria da Interdisciplinaridade, pela UNICID – fls. 120 a 122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Rosana Aparecida Argento Rebelo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em Educação, pela PUC/SP, com a dissertação: ”Indisciplina Escolar: Multiplicidade de Causas e Sujeitos” – fls. 123 a 126.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Maria Dirce Federighi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em Educação, pela USP, com a dissertação: “Monitoria de Alunos:uma Proposta Pedagógica” – fls. 127 a 130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Edivaldo Batista Marchi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em Ciências Sociais:Política pela PUC/SP – Título da Dissertação: “Frente Ampla (1966-1968) - Aliança, Contradições e Limites” – fls. 131/132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Maria de Fátima Reipert de Godoy – </w:t>
      </w:r>
      <w:r>
        <w:rPr>
          <w:rFonts w:cs="Arial" w:ascii="Arial" w:hAnsi="Arial"/>
          <w:b/>
          <w:bCs/>
          <w:sz w:val="24"/>
        </w:rPr>
        <w:t>Doutor</w:t>
      </w:r>
      <w:r>
        <w:rPr>
          <w:rFonts w:cs="Arial" w:ascii="Arial" w:hAnsi="Arial"/>
          <w:sz w:val="24"/>
        </w:rPr>
        <w:t xml:space="preserve"> pela USP – Título da Tese: ”Educação Artística na Educação do Deficiente Auditivo: uma Leitura a Partir da Visão de Professores” – fls. 133 a 138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Adriana Beatriz Botto Alves Viana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pela USP – Título da Dissertação: “O Papel do Coordenador Pedagógico na Formação Continuada de Professores em Serviço na Educação de Jovens e Adultos” – fls. 139 a 141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Eliane dos Santos Pascoal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em História Cultural – PUC/SP – fls. 142/143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Gerson Kiste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pela UNICID, com a dissertação: “A Gestão de Recursos Humanos nas Áreas Técnico-Administrativas de Universidades Privadas da Região Leste da Cidade de São Paulo” – fls. 144 a 146.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Marcelo Antonio Treff – </w:t>
      </w:r>
      <w:r>
        <w:rPr>
          <w:rFonts w:cs="Arial" w:ascii="Arial" w:hAnsi="Arial"/>
          <w:b/>
          <w:bCs/>
          <w:sz w:val="24"/>
        </w:rPr>
        <w:t>Mestre</w:t>
      </w:r>
      <w:r>
        <w:rPr>
          <w:rFonts w:cs="Arial" w:ascii="Arial" w:hAnsi="Arial"/>
          <w:sz w:val="24"/>
        </w:rPr>
        <w:t xml:space="preserve"> em Administração de Empresas pela Universidade Mackenzie, com a dissertação: “As mudanças Ambientais e a Contribuição de uma Administração Estratégica de Recursos Humanos: um Estudo de Caso na Empresa Siemens”. Doutorando em Ciências Sociais (Sociologia do Trabalho), pela PUC/SP – fls. 147/148.</w:t>
      </w:r>
    </w:p>
    <w:p>
      <w:pPr>
        <w:pStyle w:val="Heading6"/>
        <w:spacing w:lineRule="auto" w:line="360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6"/>
        <w:spacing w:lineRule="auto" w:line="360"/>
        <w:ind w:firstLine="2880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Cronograma </w:t>
      </w:r>
      <w:r>
        <w:rPr>
          <w:rFonts w:cs="Arial" w:ascii="Arial" w:hAnsi="Arial"/>
          <w:b w:val="false"/>
          <w:sz w:val="20"/>
        </w:rPr>
        <w:t>(44 e 151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poderá ser realizado em duas manhãs (8:00 h às 12:00 h) ou em duas noites (19:00 h às 23:00 h) ou, ainda, aos sábados em período integral (8:00 h às 12:00 h e 13:00 h às 17:00 h). A carga horária semanal é </w:t>
      </w:r>
      <w:r>
        <w:rPr>
          <w:rFonts w:cs="Arial" w:ascii="Arial" w:hAnsi="Arial"/>
          <w:b/>
          <w:bCs/>
          <w:sz w:val="24"/>
        </w:rPr>
        <w:t>de 8 (oito) hora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s disciplinas que compõem os módulos não apresentam pré-requisitos e não têm lugar definido no processo de formação. A idéia é de construção curricular em rede, o que impede a rigidez da linearidade e de seqüência pré-determinada de conhecimentos e vivência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a Deliberação CEE nº 26/2002, o Curso de Especialização em Gestão Escolar, a ser ministrado pela Universidade Cidade de São Paulo – UNICID, para as turmas que se iniciarem a partir da publicação deste Parecer. No certificado, a ser expedido após a conclusão do Curso, deverá constar a Especialização única em Gestã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 circunstanciado sobre o Curso, mantendo-o em seus arquivos para efeito de futura avaliação, em atendimento ao disposto no Art. 6° e Parágrafo único da Deliberação CEE n° 26/02.</w:t>
      </w:r>
    </w:p>
    <w:p>
      <w:pPr>
        <w:pStyle w:val="Heading9"/>
        <w:spacing w:lineRule="auto" w:line="240"/>
        <w:ind w:firstLine="2880"/>
        <w:jc w:val="left"/>
        <w:rPr>
          <w:rFonts w:cs="Arial"/>
        </w:rPr>
      </w:pPr>
      <w:r>
        <w:rPr>
          <w:rFonts w:cs="Arial"/>
        </w:rPr>
        <w:t>São Paulo, 03 de set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Cons. 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bCs/>
          <w:iCs/>
          <w:sz w:val="24"/>
        </w:rPr>
        <w:t xml:space="preserve">                   </w:t>
      </w:r>
      <w:r>
        <w:rPr>
          <w:rFonts w:cs="Arial" w:ascii="Arial" w:hAnsi="Arial"/>
          <w:iCs/>
          <w:sz w:val="24"/>
        </w:rPr>
        <w:t>Relator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Eduardo Martines Júnior, Fábio Kalil Fares Saba, Fábio Romeu de Carvalho, João Gualberto de Carvalho Meneses, Sonia Aparecida Romeu Alcici e Sonia Teresinha de Sousa Penin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3 de setembr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º Angelo Luiz Cortelazz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ce-Presidente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3 de set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6/9/03                           Seção I                       Página 23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06064700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</w:rPr>
      <w:t>PROCESSO CEE Nº 211/03                                            PARECER CEE Nº 332/0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8"/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59:00Z</dcterms:created>
  <dc:creator>Conselho Estadual de Educação</dc:creator>
  <dc:description/>
  <dc:language>en-US</dc:language>
  <cp:lastModifiedBy>mari</cp:lastModifiedBy>
  <cp:lastPrinted>2003-09-03T11:17:00Z</cp:lastPrinted>
  <dcterms:modified xsi:type="dcterms:W3CDTF">2003-09-08T12:57:00Z</dcterms:modified>
  <cp:revision>17</cp:revision>
  <dc:subject/>
  <dc:title>CONSELHO ESTADUAL DE EDUCAÇÃO</dc:title>
</cp:coreProperties>
</file>