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5154745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211/04 – - Ap. </w:t>
      </w:r>
      <w:r>
        <w:rPr>
          <w:rFonts w:cs="Arial" w:ascii="Arial" w:hAnsi="Arial"/>
          <w:lang w:val="en-US"/>
        </w:rPr>
        <w:t>Proc SEE nº 1338/0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MATÃ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: Convênio - Programa de Ação Cooperativa –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AC – Estado - Município para Construções,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mpliações e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36/2004           CPL          Aprovado em 02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, celebrado, entre o Estado de São Paulo, através daquela Pasta, a Fundação para o Desenvolvimento da Educação – FDE e, o Município de Matão, visando à continuidade da implantação e desenvolvimento do “Programa de Ação Cooperativa Estado-Município para Construções Escolares – PAC”, objetivando executar a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 o Termo de Convênio PAC, em vigor, celebrado em 02-07-02, entre o Estado de São Paulo, através da Secretaria de Estado da Educação, a Fundação para o Desenvolvimento da Educação – FDE, e o Município de Matã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 ao valor previsto para a construção da EMEF no Bairro Nova Cidade, em Matão, objeto do Termo de Convênio de 02-07-02, e a retificação dos valores previstos no mesmo Convênio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, Parecer nº 333/04 da douta Consultoria Jurídica da SEE, com manifestação favorável ao referido Ajus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m 02-07-02, entre o Estado de São Paulo, através da Secretaria de Estado da Educação, a Fundação para o Desenvolvimento da Educação – FDE, e o Município de Matão, visando à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, no total de R$ 55.000,00 (cinqüenta e cinco mil reais), ao valor previsto para a construção da EMEF no Bairro Nova Cidade, em Matão, objeto do Termo de Convênio de 02-07-02, e a retificação dos valores previstos no mesmo Convênio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do presente Convênio é de R$ 357.979,82 (trezentos e cinqüenta e sete mil, novecentos e setenta e nove reais e oitenta e dois centavos), cabendo à Secretaria R$ 335.000,00 (trezentos e trinta e cinco mil reais), e ao Município R$ 22.979,82 (vinte e dois mil, novecentos e setenta e nove reais e oitenta e dois centavos), correndo a despesa da Secretaria, no montante de R$ 280.000,00 (duzentos e oitenta mil reais), à conta do Elemento Econômico do orçamento do exercício de 2002 e R$ 55.000,00 (cinqüenta e cinco mil reais), à conta do Elemento Econômico do orçamento do exercício de 20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 Termo de Convênio celebrado em 02-7-02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junh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4/06/04                      Seção I                       Página 13/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. de 15/06/04, publicado no DOE em 16/6/04        Seção I                              Página 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60.15pt" filled="f" o:ole="">
          <v:imagedata r:id="rId2" o:title=""/>
        </v:shape>
        <o:OLEObject Type="Embed" ProgID="" ShapeID="ole_rId1" DrawAspect="Content" ObjectID="_219447264" r:id="rId1"/>
      </w:object>
    </w:r>
    <w:r>
      <w:rPr>
        <w:rFonts w:cs="Arial" w:ascii="Arial" w:hAnsi="Arial"/>
        <w:sz w:val="22"/>
      </w:rPr>
      <w:t>PROCESSO CEE Nº 211/04                                  PARECER CEE Nº 136/0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32:00Z</dcterms:created>
  <dc:creator>X</dc:creator>
  <dc:description/>
  <dc:language>en-US</dc:language>
  <cp:lastModifiedBy>mari</cp:lastModifiedBy>
  <cp:lastPrinted>2004-06-01T19:07:00Z</cp:lastPrinted>
  <dcterms:modified xsi:type="dcterms:W3CDTF">2004-06-16T12:31:00Z</dcterms:modified>
  <cp:revision>20</cp:revision>
  <dc:subject/>
  <dc:title>CONSELHO ESTADUAL DE EDUCAÇÃO</dc:title>
</cp:coreProperties>
</file>