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4377260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  : 211/2008 – Ap. P. DER/Sul 1 nº 14/08 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INTERESSADO             : Colégio Pentágono</w:t>
      </w:r>
    </w:p>
    <w:p>
      <w:pPr>
        <w:pStyle w:val="Normal"/>
        <w:ind w:left="2694" w:hanging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                    : Recurso contra decisão da Diretoria de Ensino – Gabriela Mayer Abbud</w:t>
      </w:r>
    </w:p>
    <w:p>
      <w:pPr>
        <w:pStyle w:val="Normal"/>
        <w:ind w:left="-1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  <w:tab/>
        <w:tab/>
        <w:tab/>
        <w:tab/>
        <w:tab/>
        <w:t xml:space="preserve">    : Cons. Francisco Pagliato Neto</w:t>
      </w:r>
    </w:p>
    <w:p>
      <w:pPr>
        <w:pStyle w:val="Normal"/>
        <w:ind w:left="-1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     : 385/2008             CEB                Aprovado em 02-7-2008</w:t>
      </w:r>
    </w:p>
    <w:p>
      <w:pPr>
        <w:pStyle w:val="Normal"/>
        <w:ind w:left="-1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</w:rPr>
        <w:t>Comunicado ao Pleno em 23-7-2008</w:t>
      </w:r>
    </w:p>
    <w:p>
      <w:pPr>
        <w:pStyle w:val="Normal"/>
        <w:ind w:left="-1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hanging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Pentágono recorre a este Conselho contra a decisão da Diretoria de Ensino da Região Sul 1, que aprovou a aluna Gabriela Mayer Abbud. Ela havia sido retida na 2ª série do Ensino Médio, no ano letivo de 2007 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una não obteve pontuação mínima para aprovação nos componentes de Física (51 pontos), Química (45,5 pontos), Matemática (35,5 pontos) e História (53 pontos), (às fls. 55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07-12-07, os pais da aluna solicitaram junto à escola, uma reavaliação no sentido de </w:t>
      </w:r>
      <w:r>
        <w:rPr>
          <w:rFonts w:cs="Arial" w:ascii="Arial" w:hAnsi="Arial"/>
          <w:sz w:val="24"/>
          <w:u w:val="single"/>
        </w:rPr>
        <w:t>possibilitar procedimentos de Recuperação nos componentes em que a filha apresentou baixo rendimento</w:t>
      </w:r>
      <w:r>
        <w:rPr>
          <w:rFonts w:cs="Arial" w:ascii="Arial" w:hAnsi="Arial"/>
          <w:sz w:val="24"/>
        </w:rPr>
        <w:t xml:space="preserve"> (fls. 6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-12-07, a Direção da Escola oficiou aos pais da aluna explicando as regras regimentais sobre o processo de Recuperação, Paralela e Final, bem como os dispositivos legais que a embasam (Lei Federal nº 9394/96). Registra também as oportunidades de recuperação oferecidas à aluna e sua freqüência nesse processo. Demonstra que, de acordo com o artigo 94 do Regimento – prevendo que a Recuperação Final condiciona-se à retenção em no máximo três componentes – sua filha não poderia participar da Recuperação Final. Conclui informando os pais sobre a possibilidade de recurso de avaliação final nos termos da Deliberação CEE nº 11/96 (fls. 49-5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forma a Direção da Escola às fls. 04, os pais da aluna não mais se manifestaram e nem mantiveram contato com a escola, ou seja, não protocolaram recurso junto à Escola nos termos da Deliberação CEE nº 11/9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07-01-2007, o Representante Legal da aluna protocolou recurso junto à Diretoria de Ensino Região Sul 1, requerendo “</w:t>
      </w:r>
      <w:r>
        <w:rPr>
          <w:rFonts w:cs="Arial" w:ascii="Arial" w:hAnsi="Arial"/>
          <w:i/>
          <w:iCs/>
          <w:sz w:val="24"/>
          <w:u w:val="single"/>
        </w:rPr>
        <w:t>avaliação especificamente na matéria História</w:t>
      </w:r>
      <w:r>
        <w:rPr>
          <w:rFonts w:cs="Arial" w:ascii="Arial" w:hAnsi="Arial"/>
          <w:i/>
          <w:iCs/>
          <w:sz w:val="24"/>
        </w:rPr>
        <w:t xml:space="preserve"> (...) bem como o direito de recuperação das três matérias no próximo ano letivo que lhe foi negado </w:t>
      </w:r>
      <w:r>
        <w:rPr>
          <w:rFonts w:cs="Arial" w:ascii="Arial" w:hAnsi="Arial"/>
          <w:sz w:val="24"/>
        </w:rPr>
        <w:t>(pela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Direção) (...) que indeferiu o pedido de recuperação prevista na Lei nº 9394/96, art. 24, inciso V.” Menciona a seguir o Parecer CEE nº 315/97, sobre a Deliberação CEE nº 11/96, grifando em especial seu artigo 1º dispondo sobre as fichas de avaliação periódica onde o professor deve registrar as dificuldades do aluno em cada componente escolar (fls. 2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segue a Representante Legal citando a LDB, artigo 24, III, prevendo a progressão parcial, como uma possibilidade a ser adotada pela escola (fls. 3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ita, ainda, o art. 24, V, alínea </w:t>
      </w:r>
      <w:r>
        <w:rPr>
          <w:rFonts w:cs="Arial" w:ascii="Arial" w:hAnsi="Arial"/>
          <w:i/>
          <w:iCs/>
          <w:sz w:val="24"/>
        </w:rPr>
        <w:t xml:space="preserve">e, </w:t>
      </w:r>
      <w:r>
        <w:rPr>
          <w:rFonts w:cs="Arial" w:ascii="Arial" w:hAnsi="Arial"/>
          <w:sz w:val="24"/>
        </w:rPr>
        <w:t>prevendo</w:t>
      </w:r>
      <w:r>
        <w:rPr>
          <w:rFonts w:cs="Arial" w:ascii="Arial" w:hAnsi="Arial"/>
          <w:i/>
          <w:iCs/>
          <w:sz w:val="24"/>
        </w:rPr>
        <w:t xml:space="preserve"> “obrigatoriedade de estudos de recuperação, de preferência paralelos ao período letivo, para os casos de baixo regimento escolar...”</w:t>
      </w:r>
      <w:r>
        <w:rPr>
          <w:rFonts w:cs="Arial" w:ascii="Arial" w:hAnsi="Arial"/>
          <w:sz w:val="24"/>
        </w:rPr>
        <w:t xml:space="preserve"> (dispositivo este contemplado no Regimento Escolar do estabelecimento em pauta)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salta que no boletim de notas do primeiro bimestre, a escola não registrou a nota de recuperação da aluna em História e, que isto a prejudicou no cômputo geral da média anual. Sugeriu, ainda, que a escola deveria ter considerado só a média de História dos três bimestres posteriores. (Observe-se que a aluna não compareceu à recuperação, conforme demonstrado às fls. 6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taca a seguir que os pais não foram devidamente comunicados sobre a situação da aluna, e que a morte de um dos avós da aluna impediu que a mãe tivesse condições de acompanhar o desenvolvimento escolar da filha. (fls. 39)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Cita artigos da Constituição Federal sobre o direito à educação, a Deliberação CEE nº 05/98 sobre o conceito de recuperação, e conclui, após taxar o Colégio de negligente, reivindicando que a aluna tenha “</w:t>
      </w:r>
      <w:r>
        <w:rPr>
          <w:rFonts w:cs="Arial" w:ascii="Arial" w:hAnsi="Arial"/>
          <w:b/>
          <w:bCs/>
        </w:rPr>
        <w:t>o direito de refazer as três matérias ao longo do próximo ano letivo em outra instituição particular, para tanto se faz necessário aprovação na matéria específica História...</w:t>
      </w:r>
      <w:r>
        <w:rPr>
          <w:rFonts w:cs="Arial" w:ascii="Arial" w:hAnsi="Arial"/>
        </w:rPr>
        <w:t>” (fls. 4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de Supervisores, designada pela Diretoria de Ensino para analisar o caso, baixou o expediente em diligência junto à Escola a fim de ser instruído com base na Deliberação CEE nº 11/96 (fls. 57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Direção da Escola enviou a documentação à Diretoria de Ensino, na mesma data em que foi cientificada (28-01-08) (fls. 59). 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Em Parecer às fls. 134, de 13-02-2008, a Comissão de Supervisores decidiu pela </w:t>
      </w:r>
      <w:r>
        <w:rPr>
          <w:rFonts w:cs="Arial" w:ascii="Arial" w:hAnsi="Arial"/>
          <w:u w:val="single"/>
        </w:rPr>
        <w:t>aprovação da aluna,</w:t>
      </w:r>
      <w:r>
        <w:rPr>
          <w:rFonts w:cs="Arial" w:ascii="Arial" w:hAnsi="Arial"/>
        </w:rPr>
        <w:t xml:space="preserve"> afirmand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 expediente não foi instruído adequadamente pela escola, o que impossibilitou as condições de análise detalhada pela Comissão de Supervisores. 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s pais, efetivamente através dos registros, pode-se constatar que não compareceram às reuniões bimestrais, bem como no agendamento feito junto à Unidade Escolar“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aluna não apresentou desempenho global em relação aos componentes curriculares, objeto de sua retenção, quanto às habilidades e envolvimento no processo ensino-aprendizagem, ficando retida em vários componentes curriculares, o que irá dificultar-lhe uma mobilidade  quanto à aquisição de conceitos essenciais em sua continuidade de estudos...”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Não há indícios de atitudes discriminatórias contra a aluna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(...) </w:t>
      </w:r>
      <w:r>
        <w:rPr>
          <w:rFonts w:cs="Arial" w:ascii="Arial" w:hAnsi="Arial"/>
          <w:i/>
          <w:iCs/>
        </w:rPr>
        <w:t xml:space="preserve">cumpre-nos informar que a Unidade Escolar não instruiu o mesmo adequadamente em atendimento à legislação pertinente, o que impossibilitou as condições de uma análise detalhada e visto que não se comprovam as medidas e os procedimentos adotados pela escola no decorrer do ano letivo (...) é </w:t>
      </w:r>
      <w:r>
        <w:rPr>
          <w:rFonts w:cs="Arial" w:ascii="Arial" w:hAnsi="Arial"/>
          <w:b/>
          <w:bCs/>
          <w:i/>
          <w:iCs/>
        </w:rPr>
        <w:t>favorável à promoção da aluna</w:t>
      </w:r>
      <w:r>
        <w:rPr>
          <w:rFonts w:cs="Arial" w:ascii="Arial" w:hAnsi="Arial"/>
        </w:rPr>
        <w:t>” (fls. 128-129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tomar ciência do parecer da Diretoria de Ensino, a Direção da escola tentou dar ciência aos responsáveis via telegrama, por duas vezes, sem sucesso. Em 27-3-08, conseguiu informá-los, mas não mais procuraram a escola, nem para solicitar a transferência da aluna para outro estabelecimento, no qual passou por reclassificação e cursa atualmente a 3ª série do Ensino Médio (fls. 2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inda em 27-03-08, a Direção da escola solicitou à Diretoria de Ensino que encaminhasse seu expediente de recurso contra a decisão da Comissão de Supervisores a este Conselho. Em 08-5-08, a própria escola protocolou o expediente de recurso neste Conselho, mas vez que ausente o protocolado de recurso da aluna junto à Diretoria de Ensino, o GP deste Colegiado baixou os autos em diligência junto àquele órgão solicitando o Protocolado nº 014/0012/2008 referente à aluna. Em 06-6-08 a referida documentação foi juntada aos presentes autos (fls. 26 v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arrazoado dirigido a este Conselho às fls. 137, a Direção da Unidade Escolar levanta os seguintes pontos sobre a decisão da Diretoria de Ensino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- Os pais não solicitaram pedido de reconsideração final junto à escola, nos termos da Deliberação CEE nº 11/96. Após solicitarem que a filha se submetesse à recuperação nas quatro matérias em que ficou retida (o que regimentalmente era impossível, conforme explicou a Direção da escola), os pais ingressaram com recurso na Diretoria de Ensino, através de um representante legal. O recurso reivindicava “</w:t>
      </w:r>
      <w:r>
        <w:rPr>
          <w:rFonts w:cs="Arial" w:ascii="Arial" w:hAnsi="Arial"/>
          <w:i/>
          <w:iCs/>
        </w:rPr>
        <w:t>dar a aluna o direito de refazer as três matérias ao longo do ano letivo em outra instituição escolar, para tanto se faz necessário aprovação na matéria específica História</w:t>
      </w:r>
      <w:r>
        <w:rPr>
          <w:rFonts w:cs="Arial" w:ascii="Arial" w:hAnsi="Arial"/>
        </w:rPr>
        <w:t xml:space="preserve">...” (fls. 138);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Diretoria de Ensino não exerceu seu papel orientador quando procurada pelos responsáveis e pela sua procuradora legal, tanto que o arrazoado que eles apresentam é desconexo, em termos de fundamentos leg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Direção da escola juntou toda a documentação necessária para comprovar sua decisão em reter a aluna;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- A Comissão de Supervisores reconhece que a aluna não tinha condições de ser promovida, mas conclui pela sua aprovação alegando que a escola não instruiu o expediente devidamente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ita então o artigo 7º da Deliberação CEE nº 11/96: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rtigo 7º - O Delegado de Ensino emitirá sua decisão de mérito sobre o recurso interposto, até o 30º dia subseqüente ao seu recebimento, após o pronunciamento de uma Comissão de, no mínimo, 03 (três) Supervisores de Ensino, um dos quais o supervisor da respectiva Escola, só se justificando a substituição deste último por afastamento de suas funções. </w:t>
      </w:r>
    </w:p>
    <w:p>
      <w:pPr>
        <w:pStyle w:val="NormalWeb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iCs/>
        </w:rPr>
        <w:t xml:space="preserve">§ 1º - </w:t>
      </w:r>
      <w:r>
        <w:rPr>
          <w:rFonts w:cs="Arial" w:ascii="Arial" w:hAnsi="Arial"/>
          <w:i/>
          <w:iCs/>
          <w:u w:val="single"/>
        </w:rPr>
        <w:t>O relatório da Comissão de Supervisores deverá levar em consideração, no mínimo, os seguintes documentos abaixo que</w:t>
      </w:r>
      <w:r>
        <w:rPr>
          <w:rFonts w:cs="Arial" w:ascii="Arial" w:hAnsi="Arial"/>
          <w:b/>
          <w:bCs/>
          <w:i/>
          <w:iCs/>
          <w:u w:val="single"/>
        </w:rPr>
        <w:t>, se requisitados por ela</w:t>
      </w:r>
      <w:r>
        <w:rPr>
          <w:rFonts w:cs="Arial" w:ascii="Arial" w:hAnsi="Arial"/>
          <w:i/>
          <w:iCs/>
        </w:rPr>
        <w:t xml:space="preserve">, deverão ser enviados à Delegacia de Ensino em sua forma original ou sob a forma de cópias reprográficas devidamente autenticadas pela Escola: 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) Relatório do Supervisor da Escola sobre a situação ( baseado nos termos de visita) quanto aos aspectos administrativos e pedagógicos que envolvam a análise e a avaliação dos seguintes documentos: 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planos de ensino do componente curricular objeto da retenção;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- projetos de avaliação e descrição dos seus instrumentos, com indicação dos critérios utilizados;</w:t>
      </w:r>
    </w:p>
    <w:p>
      <w:pPr>
        <w:pStyle w:val="NormalWeb"/>
        <w:spacing w:lineRule="auto" w:line="360"/>
        <w:ind w:left="2835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- projetos de recuperação e relatório de seu processo de realização; - projetos de adaptação e de seu processo de realização (quando for o caso); - ficha individual de avaliação periódica do aluno prevista no parágrafo 2º do artigo 1º - histórico escolar do aluno- diários de classe; - atas das Reuniões Pedagógicas em que se analisou o desempenho dos alunos ao longo e ao final do ano letivo.</w:t>
      </w:r>
    </w:p>
    <w:p>
      <w:pPr>
        <w:pStyle w:val="NormalWeb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i/>
          <w:iCs/>
        </w:rPr>
        <w:t xml:space="preserve">b) Análise do expediente que trata de pedido de reconsideração informado pela Escola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Direção questiona então que, “</w:t>
      </w:r>
      <w:r>
        <w:rPr>
          <w:rFonts w:cs="Arial" w:ascii="Arial" w:hAnsi="Arial"/>
          <w:i/>
          <w:iCs/>
        </w:rPr>
        <w:t>se conforme consta dos itens 3, 4 e 5 da Apreciação do Parecer da Comissão de Supervisores: que os pais foram omissos, comprovadamente; que a aluna não apresentou desempenho global em relação aos componentes curriculares objeto de sua reprovação e que tal fato irá dificultar-lhe mobilidade quanto à aquisição de conceitos essenciais em sua continuidade de estudos; que não há indícios de atitude discriminatória contra a aluna; não entendemos como chegaram a tais conclusões sem a instrução devida do protocolado</w:t>
      </w:r>
      <w:r>
        <w:rPr>
          <w:rFonts w:cs="Arial" w:ascii="Arial" w:hAnsi="Arial"/>
        </w:rPr>
        <w:t xml:space="preserve"> “ (fls. 143)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Direção da escola conclui afirmando que “</w:t>
      </w:r>
      <w:r>
        <w:rPr>
          <w:rFonts w:cs="Arial" w:ascii="Arial" w:hAnsi="Arial"/>
          <w:i/>
          <w:iCs/>
        </w:rPr>
        <w:t>a Comissão não pautou sua decisão nos documentos apresentados, estando o Protocolado eivado de vícios</w:t>
      </w:r>
      <w:r>
        <w:rPr>
          <w:rFonts w:cs="Arial" w:ascii="Arial" w:hAnsi="Arial"/>
        </w:rPr>
        <w:t>” e que a Escola teve seu trabalho pedagógico e administrativo desrespeitado. Solicita, então, que a decisão da Diretoria Ensino seja retificada (fls. 143)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Às fls. 06, consta informação da Direção da escola afirmando que “</w:t>
      </w:r>
      <w:r>
        <w:rPr>
          <w:rFonts w:cs="Arial" w:ascii="Arial" w:hAnsi="Arial"/>
          <w:i/>
          <w:iCs/>
        </w:rPr>
        <w:t>Quando da tomada de ciência da decisão da Diretoria de Ensino da Região Sul 1, informalmente, o responsável informou à Coordenação Pedagógica da Escola que a aluna encontra-se matriculada na 3ª série do ensino médio no Colégio Universitário Alphaville, onde realizou processo de reclassificação</w:t>
      </w:r>
      <w:r>
        <w:rPr>
          <w:rFonts w:cs="Arial" w:ascii="Arial" w:hAnsi="Arial"/>
        </w:rPr>
        <w:t xml:space="preserve">”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recuperação Paralela de História, ano 2007, 1º bimestre – constando a ausência da aluna (fls. 6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lhas de freqüência de Avaliação de Recuperação em História, realizadas em maio e agosto de/2007, constando ausência da aluna.  (fls. 6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de freqüência de Avaliação nos demais componentes (fls. 63 a 8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Fichas de freqüência de avaliações substitutivas mensais e bimestrais (fls. 87 a 98)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freqüência de Reunião de Pais, constando ausência dos pais da aluna (fls. 99 a 11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s de entrevistas com a aluna sobre sua difícil situação em vários componentes, e de entrevistas marcadas com a mãe, constando a ausência da mesma (fls. 11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individual da aluna, com notas (fls. 11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rmas e Procedimentos da Escola, texto dirigido aos pais (fls. 11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1.2 APRECIAÇÃO</w:t>
      </w:r>
    </w:p>
    <w:p>
      <w:pPr>
        <w:pStyle w:val="Recuodecorpodetexto2"/>
        <w:spacing w:lineRule="auto" w:line="360"/>
        <w:ind w:left="142" w:firstLine="2693"/>
        <w:rPr/>
      </w:pPr>
      <w:r>
        <w:rPr>
          <w:sz w:val="24"/>
        </w:rPr>
        <w:t xml:space="preserve">Analisados os autos, constata-se que a retenção da aluna se pautou </w:t>
      </w:r>
      <w:r>
        <w:rPr>
          <w:sz w:val="24"/>
          <w:u w:val="single"/>
        </w:rPr>
        <w:t>pelas normas regimentais da Unidade Escolar</w:t>
      </w:r>
      <w:r>
        <w:rPr>
          <w:sz w:val="24"/>
        </w:rPr>
        <w:t xml:space="preserve"> no que se refere à avaliação, recuperação e sistema de promoção. Não se constata qualquer atitude discriminatória contra a aluna. Quanto à decisão da Diretoria de Ensino fica explícita a incoerência entre análise e respectivo parecer conclusivo.</w:t>
      </w:r>
    </w:p>
    <w:p>
      <w:pPr>
        <w:pStyle w:val="Recuodecorpodetexto2"/>
        <w:spacing w:lineRule="auto" w:line="360"/>
        <w:ind w:left="142" w:firstLine="2693"/>
        <w:rPr>
          <w:sz w:val="24"/>
        </w:rPr>
      </w:pPr>
      <w:r>
        <w:rPr>
          <w:sz w:val="24"/>
        </w:rPr>
        <w:t>Embora a aluna tenha exercido seu direito a submeter-se à reclassificação em outra escola, nos termos do artigo 24 da Lei Federal nº 9394/96, a escola também o tem, de ver reconhecida a justiça de sua decisão ao reter a aluna nos termos do seu Regimento Escolar, face à decisão equivocada da Diretoria de Ensino.</w:t>
      </w:r>
    </w:p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, ainda, que a tramitação dos recursos nos termos da Deliberação CEE nº 11/96 não têm obedecido o respectivo Artigo 9º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Da decisão do Delegado de Ensino, caberá recurso especial ao Conselho Estadual de Educação, que poderá ser interposto mediante petição protocolada na Escola ou na Delegacia de Ensino, instruída com o expediente respectivo. 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Parágrafo único - Recebido o recurso especial pela Escola, esta o enviará até o 2º dia subseqüente à Delegacia de Ensino que, em igual prazo, p</w:t>
      </w:r>
      <w:r>
        <w:rPr>
          <w:rFonts w:cs="Arial" w:ascii="Arial" w:hAnsi="Arial"/>
          <w:b/>
          <w:bCs/>
          <w:i/>
          <w:iCs/>
        </w:rPr>
        <w:t>rovidenciará sua remessa ao Conselho Estadual de Educação</w:t>
      </w:r>
      <w:r>
        <w:rPr>
          <w:rFonts w:cs="Arial" w:ascii="Arial" w:hAnsi="Arial"/>
          <w:i/>
          <w:iCs/>
        </w:rPr>
        <w:t xml:space="preserve">, para apreciação e julgamento, de todos os recursos que receba. </w:t>
      </w:r>
    </w:p>
    <w:p>
      <w:pPr>
        <w:pStyle w:val="Recuodecorpodetexto2"/>
        <w:spacing w:lineRule="auto" w:line="360"/>
        <w:ind w:left="0" w:firstLine="2475"/>
        <w:rPr>
          <w:sz w:val="24"/>
        </w:rPr>
      </w:pPr>
      <w:r>
        <w:rPr>
          <w:sz w:val="24"/>
        </w:rPr>
        <w:t xml:space="preserve">Os recursos têm sido encaminhados primeiro à Coordenadoria de Ensino do Interior - CEI ou Coordenadoria de Ensino da Região Metropolitana da Grande São Paulo - COGSP, ao invés de tramitar direto no Conselho Estadual de Educação, o que pode redundar em prejuízo dos interessados. Convém, pois, que a SE informe seus órgãos subordinados sobre os trâmites correto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  <w:t xml:space="preserve">2. CONCLUSÃ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Defere-se o recurso interposto pelo Colégio Pentágono, mantendo-se sua decisão pela retenção da aluna Gabriela Mayer Abbud, na 2ª série do ensino médio, no an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ncaminhe-se cópia deste Parecer ao responsável pela Interessada, ao Colégio Pentágono, e à Diretoria de Ensino da Região Sul 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3 de Junh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Cons. Francisco Pagliato Net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ísa Restani, Hubert Alquéres, Joaquim Pedro Villaça de Souza Campos, Mauro de Salles Aguiar e Mário Vedovello Filh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2 de julh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7/08                       Seção I                       Páginas 20/2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2634002" r:id="rId1"/>
      </w:object>
    </w:r>
    <w:r>
      <w:rPr>
        <w:rFonts w:cs="Arial" w:ascii="Arial" w:hAnsi="Arial"/>
        <w:sz w:val="24"/>
      </w:rPr>
      <w:t>PROCESSO CEE Nº 211/08                   PARECER CEE Nº 385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5:00Z</dcterms:created>
  <dc:creator>X</dc:creator>
  <dc:description/>
  <dc:language>en-US</dc:language>
  <cp:lastModifiedBy>Vera</cp:lastModifiedBy>
  <cp:lastPrinted>2008-07-02T12:58:00Z</cp:lastPrinted>
  <dcterms:modified xsi:type="dcterms:W3CDTF">2008-11-21T13:46:00Z</dcterms:modified>
  <cp:revision>72</cp:revision>
  <dc:subject/>
  <dc:title>CONSELHO ESTADUAL DE EDUCAÇÃO</dc:title>
</cp:coreProperties>
</file>