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113497319" r:id="rId2"/>
        </w:object>
      </w:r>
      <w:r>
        <w:rPr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:  211/98   -   Proc. Ap. 2ª DE Guarulhos nº 1.338/97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 xml:space="preserve"> :  Escola Estadual de 1º e 2º Graus Licínio Carpinelli,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sz w:val="24"/>
          <w:szCs w:val="24"/>
        </w:rPr>
        <w:t>Guarulhos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:  Convalidação de estudos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</w:t>
        <w:tab/>
        <w:tab/>
        <w:t xml:space="preserve"> :  Consª Suzana Guimarães Tripoli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396/98           CEF/CEM -  Aprovado em 08-07-98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em 29-07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EEPSG Licínio Carpinelli, jurisdicionada à 2ª DE de Guarulhos, solicita a convalidação dos estudos realizados por seus alunos,  no período de 1987 a 26-08-97, quando tiveram aulas ministradas por Lucembergue Brito dos Santos, não habilitada legalmente para o exercício do magistério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acordo com os autos, a referida senhora foi admitida no serviço público em 16-02-87, para ministrar aulas de Geografia na escola em epígrafe (fls. 143) e dispensada a partir de 28-08-97, conforme Portaria CAF - G nº 03/97 (fls. 145)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Escola esclarece que, por ocasião do cadastramento dos professores da rede pública estadual, foram solicitadas à Sra. Lucembergue Brito dos Santos documentos que comprovassem a conclusão do curso de Geografia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interessada declarou, então, que os documentos apresentados à época de sua admissão na Escola “não eram verdadeiros”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Escola entrou em contato com a Universidade Camilo Castelo Branco, que confirmou não ter sido a interessada matriculada ou concluinte do curso de Geografia naquela instituição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i registrado, sobre o fato, Boletim de Ocorrência de Autoria Conhecida, no 4º Distrito Policial de Guarulhos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Assistente Jurídica da 2ª DE de Guarulhos opina pela convalidação dos atos praticados por Lucembergue Brito dos Santos, relacionando todas as escolas em que a interessada ministrou aulas (fls. 149 e 150), e detalhando, inclusive, as séries: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EEPSG Prof. Licínio Carpinelli (de 18-02-87 a 26-08-97);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1987: 5ªs A, B, C, D,   6ªs  A, B, 7ª A,                = Geografia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1ª A e B do ensino médio                         = Geografia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1988: 5ªs A, B, C,   6ªs  A, B, C, 7ªs A e B         = Geografia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1989: 5ªs A, B, C, D,   6ªs  A, B, 7ª A, B e 8ª A  = Geografia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1990: 5ªs A, B, C,   6ªs  A, B,  7ª A e 8ª A          = Geografia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6ªs A e B = E.M.C.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8ª   A       = O.S.P.B.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1991: 5ªs A, B, C, D,   6ªs  A, B, C, 7ªs A e B  = Geografia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6ªs A, B,  8ª A = E.M.C.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1ªs A e B do ensino médio = Geografia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1992: 5ªs A, B, C, (tarde), 5 A, B (noturno), 7ª A, 8ªs A e B = </w:t>
        <w:tab/>
        <w:tab/>
        <w:tab/>
        <w:t>Geografia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8ª B = O.S.P.B.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1ªs A, B,  2ªs A e B do ensino médio  =  Geografia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1993: 6ªs A, B,  7ªs A e B = E.M.C.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7ªs A, B,  8ªs A e B = Geografia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1ªs A, B, C,  2ª A, B,  e  3º A do ensino médio = Geografia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1994: 5ªs A, B, C,  7ªs C, D, e 8ª A   =   Geografia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1ªs A, B, C, D, 2ªs A, B,  3ª A do ensino médio = Geografia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1995: 5ªs A, B, C, D, E,  6ªs A, D,  7ªs D, E = Geografia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1996: 7ª A, B, C, 8ªs A, B, C, D = Geografia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1ªs A, B, C, 3ªs  A e B do ensino médio = Geografia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1997: 5ªs I, J,  7ªs A, B, 8ªs A, B, C, D, E   = Geografia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1ªs A, B, C,   3ªs  A e B do ensino médio = Geografia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EEPSG Vicente Melro (de 09-02-88 a 31-12-88):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5ª C,  6ª B, 7ª B, 8ª B = Geografia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EEPSG Bartholomeu de Carlos (de 13-02-89 a 13-02-91):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1989: 5ªs C, D,  6ª C,  7ª B = Geografia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1990: 8ª  B, C  = Geografia e OSPB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oordenadoria de Ensino da Grande São Paulo (COGSP) encaminha o expediente a este Colegiado, através do Gabinete da Sra. Secretária, conforme o disposto na Resolução SE nº 39/93, que dispõe sobre a tramitação de Processos.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ta o presente de irregularidade na vida dos alunos da EEPSG  Prof. Licínio Carpinelli, EEPSG Vicente  Melro e EEPSG Bartholomeu de Carlos, todas jurisdicionadas à 2ª DE de Guarulhos, e que tiveram aulas ministradas por pessoa não habilitada legalmente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 alunos envolvidos estão relacionados às fls. 10 a 120, 146, 147 e 161(EEPSG Prof. Licínio Carpinelli), 124 a 127 (EEPSG Vicente Melro), e 155 a 160 (EEPSG Bartholomeu de Carlos)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 Convalidam-se os estudos realizados pelos alunos relacionados às fls.10 a 120, 146, 147 e 161, 124 a 127 e 115 a 160, nas Unidades Escolares jurisdicionadas à 2ª DE de Guarulhos: EEPSG Prof. Licínio Carpinelli, nos anos de 1987 a 1997, EEPSG Vicente Melro, no período de 09-02-88 a 31-12-88 e EEPSG Bartholomeu de Carlos, de 13-02-89 a 13-02-91, quando tiveram aulas de Geografia ministradas por pessoa não habilitada legalmente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24 de junho de 19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a) Consª Suzana Guimarães Tripol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Relatora da CEF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S CÂMARAS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NSINO FUNDAMENTAL e MÉDIO adotam, como seu Parecer, o Voto d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, Francisco Antonio Poli, Leni Mariano Walendy, Marília Ancona-Lopez, Neide Cruz, Sonia Teresinha de Sousa Penin, Marta Wolak Grosbaum, Suzana Guimarães Tripoli, Sylvia Figueiredo Gouvêa e Zilma de Moraes Ramos de Olivei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âmara de Ensino Fundamental, em 08 de julh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) Consª. Sylvia Figueiredo Gouvêa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ice-Presidente da CEF em exercício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 xml:space="preserve">         da Presidênci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30/7/98                        Seção I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699" w:right="1699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488065841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211/98        PARECER CEE Nº 396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10:28:00Z</dcterms:created>
  <dc:creator>Conselho Estadual de Educa��o</dc:creator>
  <dc:description/>
  <dc:language>en-US</dc:language>
  <cp:lastModifiedBy>DIRETORIA</cp:lastModifiedBy>
  <cp:lastPrinted>1998-07-10T12:00:00Z</cp:lastPrinted>
  <dcterms:modified xsi:type="dcterms:W3CDTF">1998-07-31T10:35:00Z</dcterms:modified>
  <cp:revision>29</cp:revision>
  <dc:subject/>
  <dc:title>CONSELHO ESTADUAL DE EDUCA��O</dc:title>
</cp:coreProperties>
</file>