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52166124" r:id="rId2"/>
        </w:object>
      </w:r>
      <w:r>
        <w:rPr/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S CEE Nºs.: 211/99 – Ap. Proc. SE nº. 266/99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AS           : SEE / PREFEITURA MUNICIPAL DE OURINHOS</w:t>
      </w:r>
    </w:p>
    <w:p>
      <w:pPr>
        <w:pStyle w:val="Textoembloco"/>
        <w:rPr>
          <w:sz w:val="22"/>
        </w:rPr>
      </w:pPr>
      <w:r>
        <w:rPr>
          <w:sz w:val="22"/>
        </w:rPr>
        <w:t>ASSUNTO                     : Convênio – Programa   de  “Ação  de  Parceria  Educacional</w:t>
      </w:r>
    </w:p>
    <w:p>
      <w:pPr>
        <w:pStyle w:val="Textoembloco"/>
        <w:rPr>
          <w:sz w:val="22"/>
        </w:rPr>
      </w:pPr>
      <w:r>
        <w:rPr>
          <w:rFonts w:eastAsia="Arial"/>
          <w:sz w:val="22"/>
        </w:rPr>
        <w:t xml:space="preserve">                                        </w:t>
      </w:r>
      <w:r>
        <w:rPr>
          <w:sz w:val="22"/>
        </w:rPr>
        <w:t>Estado-Município para atendimento ao Ensino Fundamental”</w:t>
      </w:r>
    </w:p>
    <w:p>
      <w:pPr>
        <w:pStyle w:val="Textoembloco"/>
        <w:rPr>
          <w:sz w:val="22"/>
        </w:rPr>
      </w:pPr>
      <w:r>
        <w:rPr>
          <w:sz w:val="22"/>
        </w:rPr>
        <w:t>RELATORA                   : Conselheira Sonia Aparecida Romeu Alcici</w:t>
      </w:r>
    </w:p>
    <w:p>
      <w:pPr>
        <w:pStyle w:val="Textoembloco"/>
        <w:rPr>
          <w:sz w:val="22"/>
        </w:rPr>
      </w:pPr>
      <w:r>
        <w:rPr>
          <w:sz w:val="22"/>
        </w:rPr>
        <w:t>PARECER CEE Nº          660/99                  CPL                  APROVADO EM 15-12-99</w:t>
      </w:r>
    </w:p>
    <w:p>
      <w:pPr>
        <w:pStyle w:val="Textoembloco"/>
        <w:rPr>
          <w:sz w:val="22"/>
        </w:rPr>
      </w:pPr>
      <w:r>
        <w:rPr>
          <w:sz w:val="22"/>
        </w:rPr>
      </w:r>
    </w:p>
    <w:p>
      <w:pPr>
        <w:pStyle w:val="Heading7"/>
        <w:ind w:right="-215" w:hanging="0"/>
        <w:rPr>
          <w:sz w:val="22"/>
        </w:rPr>
      </w:pPr>
      <w:r>
        <w:rPr>
          <w:sz w:val="22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efia de Gabinete da Secretaria de Estado da Educação encaminha, à apreciação deste Conselho, o Termo de Aditamento ao Convênio celebrado em 31.03.99 e aditado em 26.07.99, entre o Estado de São Paulo, através daquela Secretaria, e o Município de Ourinhos, 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análise dos autos em questão, este Colegiado aprovou, entre outros,  de acordo com os Pareceres CEE nºs: 90/99 e 347/99, o Termo de Convênio em vigor entre o Estado de São Paulo, através da Secretaria de Estado da Educação, e a Prefeitura Municipal de Ourinhos, visando à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quipe de Municipalização/SEE, responsável pelo Programa de “Ação de Parceria”,  tendo se manifestado favoravelmente ao pedido da municipalidade,  enviou os autos a Equipe Técnica de Convênios da Secretaria de Estado da Educação que preparou nova Minuta de Termo de Convênio objetivando aprovar as alterações do Plano de Trabalho e do Cronograma de Desembolso Financeiro, de forma a retificar valores, o que implicará na alteração da Cláusula Quinta do Convênio em vigor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uta Consultoria Jurídica/SEE, através do Parecer CJ 574/99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ab/>
        <w:tab/>
        <w:t>Aprova-se, de acordo com este Parecer, o Termo de Aditamento ao Convênio celebrado em 31.03.99 e aditado em 26.07.99, entre o Estado de São Paulo, através daquela Secretaria, e o Município de Ourinhos, visando assegurar a continuidade da implantação do “Programa de Ação de Parceria Educacional Estado-Município para Atendimento ao Ensino Fundamental”, nos termos do Decreto 43.072/98.</w:t>
      </w:r>
    </w:p>
    <w:p>
      <w:pPr>
        <w:pStyle w:val="TextBody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ab/>
        <w:tab/>
        <w:t>As adequações no presente Termo implicam em alteração do Plano de Trabalho ajustado através do Acordo anterior, de forma a retificar os valores constantes na Cláusula Quinta do citado Convênio, conforme se segue:</w:t>
      </w:r>
    </w:p>
    <w:p>
      <w:pPr>
        <w:pStyle w:val="TextBody"/>
        <w:spacing w:lineRule="exact" w:line="30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láusula 5ª - III – O valor do presente Convênio é estimado em:  </w:t>
      </w:r>
    </w:p>
    <w:p>
      <w:pPr>
        <w:pStyle w:val="TextBody"/>
        <w:spacing w:lineRule="exact" w:line="300"/>
        <w:ind w:left="4887" w:hanging="0"/>
        <w:jc w:val="both"/>
        <w:rPr>
          <w:sz w:val="22"/>
        </w:rPr>
      </w:pPr>
      <w:r>
        <w:rPr>
          <w:sz w:val="22"/>
        </w:rPr>
        <w:t>a) R$ 1.506.252,46,  referente   ao</w:t>
      </w:r>
    </w:p>
    <w:p>
      <w:pPr>
        <w:pStyle w:val="TextBody"/>
        <w:spacing w:lineRule="exact" w:line="300"/>
        <w:jc w:val="both"/>
        <w:rPr>
          <w:sz w:val="22"/>
        </w:rPr>
      </w:pPr>
      <w:r>
        <w:rPr>
          <w:sz w:val="22"/>
        </w:rPr>
        <w:t>previsto no Inciso I desta Cláusula e,</w:t>
      </w:r>
    </w:p>
    <w:p>
      <w:pPr>
        <w:pStyle w:val="TextBody"/>
        <w:spacing w:lineRule="exact" w:line="30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b) R$, 2.020.582,47, referente ao previsto no Inciso II. </w:t>
      </w:r>
    </w:p>
    <w:p>
      <w:pPr>
        <w:pStyle w:val="Normal"/>
        <w:spacing w:lineRule="exact" w:line="300"/>
        <w:ind w:right="11"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m ratificadas as demais Cláusulas e condições estabelecidas no Termos de Convênios em vigor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06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eira Sonia Aparecida Romeu Alcici.</w:t>
      </w:r>
    </w:p>
    <w:p>
      <w:pPr>
        <w:pStyle w:val="Heading8"/>
        <w:ind w:left="4956" w:hanging="0"/>
        <w:rPr>
          <w:sz w:val="22"/>
        </w:rPr>
      </w:pPr>
      <w:r>
        <w:rPr>
          <w:sz w:val="22"/>
        </w:rPr>
        <w:t>Rela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ECISÃO DA COMISSÃO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DE PLANEJAMENTO adota como seu Parecer, o Voto da Conselheira Relatora.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 Comissão, em 15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selheiro Luiz Eduardo Cerqueira Magalhães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Presidente da CPL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HUR FONSAECA FILHO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o DOE em 17/12/99                        Seção I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81853104" r:id="rId1"/>
      </w:object>
    </w: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  <w:sz w:val="22"/>
      </w:rPr>
      <w:t>PROCESSO CEE Nº 211/99                            PARECER CEE Nº 66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3:39:00Z</dcterms:created>
  <dc:creator>DIRETORIA</dc:creator>
  <dc:description/>
  <dc:language>en-US</dc:language>
  <cp:lastModifiedBy>E20</cp:lastModifiedBy>
  <cp:lastPrinted>1999-03-26T11:03:00Z</cp:lastPrinted>
  <dcterms:modified xsi:type="dcterms:W3CDTF">1999-12-17T13:48:00Z</dcterms:modified>
  <cp:revision>5</cp:revision>
  <dc:subject/>
  <dc:title>          CONSELHO ESTADUAL DE EDUCAÇÃO</dc:title>
</cp:coreProperties>
</file>