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560239658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S :  211/99,  213/99, 251/99, 611/99,  630/99, 725/99, 730/99, 213/0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e 205/02 - Reautuados em:  06 e  09– 06 – 03 - Aps. </w:t>
      </w:r>
      <w:r>
        <w:rPr>
          <w:rFonts w:cs="Arial" w:ascii="Arial" w:hAnsi="Arial"/>
          <w:lang w:val="en-US"/>
        </w:rPr>
        <w:t>Procs. S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nºs: 226/99 – 02 vols., 274/99, 309/99 – 02 vols., 732/99,  798/9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- 02 vols., 942/99, 961/99 – 02 vols., 827/01 – 02 vols. e 965/02</w:t>
      </w:r>
    </w:p>
    <w:p>
      <w:pPr>
        <w:pStyle w:val="Footnote"/>
        <w:spacing w:before="0" w:after="0"/>
        <w:rPr/>
      </w:pPr>
      <w:r>
        <w:rPr/>
        <w:t>INTERESSADAS</w:t>
        <w:tab/>
        <w:t xml:space="preserve"> :  SEE / PM  DE  OURINHOS  E  OUT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:  Convênio – Programa  de  “Ação  de  Parceria  Educacional Esta-</w:t>
      </w:r>
    </w:p>
    <w:p>
      <w:pPr>
        <w:pStyle w:val="Footnote"/>
        <w:spacing w:before="0" w:after="0"/>
        <w:rPr/>
      </w:pPr>
      <w:r>
        <w:rPr/>
        <w:tab/>
        <w:tab/>
        <w:tab/>
        <w:t xml:space="preserve">    do – Município para Atendimento ao Ensino Fundamental” </w:t>
      </w:r>
    </w:p>
    <w:p>
      <w:pPr>
        <w:pStyle w:val="Footnote"/>
        <w:spacing w:before="0" w:after="0"/>
        <w:rPr/>
      </w:pPr>
      <w:r>
        <w:rPr/>
        <w:t>RELATOR                      :   Conselheiro  Cláudio Benedito  Gomide 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:   228/2003                      CPL                       Aprovado em 11-6-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efia de Gabinete da Secretaria de Estado da Educação encaminha para manifestação deste Conselho os Termos de Aditamentos e Reti - Ratificações aos Convênios celebrados entre o Estado de São Paulo, através daquela Pasta e, as Prefeituras Municipais de: Ourinhos, Poá, Andradina, Arapeí, Pindorama, Miguelópolis, Presidente Bernardes, Pedra Bela e Porto Feliz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s análises dos processos que retornam a este Colegiado para aprovação dos seus  Termos de Aditamentos e Reti – Ratificações, verifica-se que este Conselho já aprovou,  por meio  de Pareceres, os Termos de Convênios em vigor, celebrados entre o Estado de São Paulo, através da Secretaria de Estado da Educação, e as Prefeituras Municipais de: Ourinhos, Poá, Andradina, Arapeí, Pindorama, Miguelópolis, Presidente Bernardes, Pedra Bela e Porto Feliz, objetivando assegurar a continuidade da implantação 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 da Secretaria de Estado da Educação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m dos autos, Pareceres da Douta Consultoria Jurídica da SEE,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m-se, de acordo com este Parecer, os Termos de Aditamentos e Reti - Ratificações aos Convênios celebrados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em alterações dos Planos de Trabalho, ajustados através de Acordos anteriores, de forma a retificarem valores, em conseqüência, alterando a Cláusula Quinta de cada Termo de Convênio em vigor, conforme quadro 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URINH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51.595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.206.153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871.612,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NDRADI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.580.983,4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RAPE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1.819,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INDORAM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8.695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603.136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IGUELÓPOLI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.529.609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ESIDENTE BERNARD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9.07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15.872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PEDRA BEL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458.277,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RTO FELIZ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832.7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.921.077,0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</w:rPr>
      </w:pPr>
      <w:r>
        <w:rPr>
          <w:i/>
          <w:i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s Termos de Convênios anteriores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junho de 20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Cláudio Benedito Gomide de Souza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Neide Cruz e Vera Aparecida Taboada de Carvalho Rapha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12 de Junh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elheira Neide Cruz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3/6/03                      Seção I                       Página 21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547533701" r:id="rId1"/>
      </w:object>
    </w:r>
    <w:r>
      <w:rPr>
        <w:sz w:val="24"/>
      </w:rPr>
      <w:t>PROCESSO CEE Nº 211/03 E OUTRO      PARECER CEE Nº 228/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27:00Z</dcterms:created>
  <dc:creator>X</dc:creator>
  <dc:description/>
  <dc:language>en-US</dc:language>
  <cp:lastModifiedBy>mari</cp:lastModifiedBy>
  <cp:lastPrinted>2003-06-13T12:33:00Z</cp:lastPrinted>
  <dcterms:modified xsi:type="dcterms:W3CDTF">2003-06-13T15:35:00Z</dcterms:modified>
  <cp:revision>34</cp:revision>
  <dc:subject/>
  <dc:title>CONSELHO ESTADUAL DE EDUCAÇÃO</dc:title>
</cp:coreProperties>
</file>