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4150634" r:id="rId2"/>
        </w:object>
      </w: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S CEE Nºs.:  211/99,  354/99,  357/99,  361/99  e  376/99  –  Ap.  Procs.  SE  nºs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26/99,  327/99,  362/99,  356/99  e 363/99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         :  SEE/PREFEITURA  MUNICIPAL  DE  OURINHOS  E  OUTRA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   :  Convênio  -  Programa  de  Ação  de  Parceria  Educacional  Estado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    :  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347/99                            - CPL -                    Aprovado em 21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Termos de Aditamento a Convênios que integram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, assinado pelo Governador do Estado de São Paulo em 04 de maio de 1998, 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,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,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      Assim sendo, todos os estados e municípios, sem exceção, têm retido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o Distrito Federal e os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,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,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total de alunos do ensino fundamental absorvidos pelo município, em 1999, e qual determina o valor dos recursos financeiros SEE/FUNDEF a serem transferidos à prefeitura conveniada no corren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o de Trabalho do Município, contendo Justificativa, Diretrizes, Objetivos, Metas, Ações, Indicadores, Plano de Aplicação dos Recursos e Cronograma de Desembolso Financeiro.</w:t>
      </w:r>
    </w:p>
    <w:p>
      <w:pPr>
        <w:pStyle w:val="TextBodyIndent"/>
        <w:spacing w:before="0" w:after="0"/>
        <w:rPr/>
      </w:pPr>
      <w:r>
        <w:rPr/>
        <w:t>3. Informação da Equipe FUNDEF/SEE, na qual constam a estimativa do valor dos recursos financeiros a serem transferidos aos municípios, em 1999, calculada com base no valor médio aluno/mês de R$ 55,61, estimado pelo FUNDEF,    e a estimativa do valor do reembolso que cada prefeitura conveniada deverá fazer  à SEE, pelo pagamento de pessoal efetivo afastado, desde o ano corrente até o final da vigência do Convênio, com base no valor da planilha “Demonstrativo da Despesa Mensal dos Recursos Humanos Afastados” expedida pelo DRHU/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, após o Aditamento, nas Cláusulas Quinta de cada Termo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s Termos de Aditamento aos Convênios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, conforme resumo no quadro abaixo, onde constam os valores contidos, após o Aditamento, na Cláusula Quinta de cada Termo de Convên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2127"/>
        <w:gridCol w:w="2551"/>
        <w:gridCol w:w="2552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/9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inhos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.51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.506.252,4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861.708,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ran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.9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794.055,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287.784,9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.6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579.122,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193.033,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47.088,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NIHIL 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ão Boni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.4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567.88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2.098.887,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Ficam aprovadas as alterações dos Planos de Trabalhos ajustados anteriormente e ratificadas as demais Cláusulas e condições dos Termos de Convênios Iniciais que não se revelem conflitantes com o presente instrumento.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9 de julho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Conselheiro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TextBodyIndent"/>
        <w:spacing w:before="0" w:after="0"/>
        <w:rPr/>
      </w:pPr>
      <w:r>
        <w:rPr/>
        <w:t>A COMISSÃO DE PLANEJAMENTO adota, como seu Parecer, o Voto do Conselheiro Relator.</w:t>
      </w:r>
    </w:p>
    <w:p>
      <w:pPr>
        <w:pStyle w:val="TextBodyIndent"/>
        <w:spacing w:before="0" w:after="0"/>
        <w:rPr/>
      </w:pPr>
      <w:r>
        <w:rPr/>
        <w:t>Presentes os Conselheiros : Francisco José Carbonari e José Camilo dos Santos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1 de julho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Presidente da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    Seção I                                   Páginas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65114596" r:id="rId1"/>
      </w:object>
    </w:r>
    <w:r>
      <w:rPr>
        <w:rFonts w:cs="Arial" w:ascii="Arial" w:hAnsi="Arial"/>
      </w:rPr>
      <w:t>PROCESSO CEE Nº 211/99  E OUTROS                   PARECER CEE Nº 347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exact" w:line="24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30:00Z</dcterms:created>
  <dc:creator>Conselho Estadual de Educação</dc:creator>
  <dc:description/>
  <dc:language>en-US</dc:language>
  <cp:lastModifiedBy>E20</cp:lastModifiedBy>
  <cp:lastPrinted>1999-06-29T16:22:00Z</cp:lastPrinted>
  <dcterms:modified xsi:type="dcterms:W3CDTF">1999-07-23T15:34:00Z</dcterms:modified>
  <cp:revision>9</cp:revision>
  <dc:subject/>
  <dc:title>          CONSELHO ESTADUAL DE EDUCAÇÃO</dc:title>
</cp:coreProperties>
</file>