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48660636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:   2118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:        SEE e Prefeitura Municipal de Nova Castilho</w:t>
      </w:r>
    </w:p>
    <w:p>
      <w:pPr>
        <w:pStyle w:val="Normal"/>
        <w:ind w:left="2460" w:hanging="2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                Celebração de Convênio de Obras Escolares conforme Decreto nº 36.546/93, alterado pelos Decretos nº 40.904/96, 41.814/97 e 49.507/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:                Consª Maria Auxiliadora Albergaria Pereira Rav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:     51/2011                CPL         Aprovado em 23-02-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Cooperativa Estado-Município para Construções Escolares – PAC, nos termos estabelecidos pelo Decreto nº 36.546/93, alterado pelos Decretos nº 40.904/96, 41.814/97 e 49.507/05, entre o Governo do Estado de São Paulo, através da Secretaria da Educação, a Fundação para o Desenvolvimento da Educação – FDE e o Município Nova Castilho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 com o Município de Nova Castilho para reforma da EE José Antonio de Castilho, com vigência de 02 (dois) anos, contados a partir da data da sua assinatura, podendo ser prorrogado até o limite de 5 (cinco)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valor total do Convênio é de </w:t>
      </w:r>
      <w:r>
        <w:rPr>
          <w:rFonts w:cs="Arial" w:ascii="Arial" w:hAnsi="Arial"/>
          <w:b/>
        </w:rPr>
        <w:t>R$105.734,53</w:t>
      </w:r>
      <w:r>
        <w:rPr>
          <w:rFonts w:cs="Arial" w:ascii="Arial" w:hAnsi="Arial"/>
        </w:rPr>
        <w:t xml:space="preserve"> (cento e cinco mil, setecentos e trinta e quatro reais e cinquenta e três centavos), com reserva de recursos no exercício de 2011 pela Divisão de Finanças da SEE (fls. 80/81), repassados pela Secretaria de Estado da Educação ao Município de Nova Castilho, conforme o prazo previsto para execução da ob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Município de Nova Castilho encaminhou ofício e documentação solicitando a celebração do Convênio para o desenvolvimento do Programa de Ação Cooperativa Estado-Município para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ções Escolares – PAC. A Fundação para o Desenvolvimento da Educação – FDE, a Consultoria Jurídica da Pasta e a Assessoria Técnica de Planejamento e Controle Educacional – ATPCE da SEE manifestaram-se favoravelmente, encaminhando o processo para o Gabinete do Secretário. (fls.42; 68 a 75; e 82). A Secretaria de Estado da Educação encaminhou o expediente para manifestação deste Conselho, nos termos do artigo 2º, § III da Lei Estadual nº 10.403/7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Fundação para o Desenvolvimento da Educação – FDE e Secretaria de Estado da Educação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omissão de Planejamento, com fundamento nas diretrizes gerais da política educacional vigente, manifesta-se favoravelmente à celebração do Convênio para a implantação e desenvolvimento do Programa de Ação Cooperativa Estado-Município para Construções Escolares – PAC, entre o Estado de São Paulo, por meio da Secretaria de Estado da Educação, a Fundação para o Desenvolvimento da Educação – FDE, e o Município de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ova Castilho, para reforma da EE José Antonio de Castilho.</w:t>
      </w:r>
    </w:p>
    <w:p>
      <w:pPr>
        <w:pStyle w:val="Corpodetexto2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21 de fevereiro de 2011.</w:t>
      </w:r>
    </w:p>
    <w:p>
      <w:pPr>
        <w:pStyle w:val="Corpodetexto2"/>
        <w:ind w:firstLine="288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onsª </w:t>
      </w:r>
      <w:r>
        <w:rPr>
          <w:rFonts w:cs="Arial" w:ascii="Arial" w:hAnsi="Arial"/>
          <w:b/>
          <w:i/>
          <w:szCs w:val="24"/>
        </w:rPr>
        <w:t>Maria Auxiliadora Albergaria Pereira Raveli</w:t>
      </w:r>
      <w:r>
        <w:rPr>
          <w:rFonts w:cs="Arial" w:ascii="Arial" w:hAnsi="Arial"/>
          <w:b/>
          <w:bCs/>
          <w:i/>
        </w:rPr>
        <w:t xml:space="preserve">                                                          </w:t>
      </w:r>
      <w:r>
        <w:rPr>
          <w:rFonts w:cs="Arial" w:ascii="Arial" w:hAnsi="Arial"/>
          <w:bCs/>
          <w:i/>
        </w:rPr>
        <w:t>Relatora</w:t>
      </w:r>
      <w:r>
        <w:rPr>
          <w:rFonts w:cs="Arial" w:ascii="Arial" w:hAnsi="Arial"/>
          <w:b/>
          <w:bCs/>
          <w:i/>
        </w:rPr>
        <w:tab/>
        <w:tab/>
        <w:t xml:space="preserve">                                            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Corpodetexto2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Corpodetexto2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Corpodetexto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Maria Auxiliadora Albergaria Pereira Raveli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 Comissão, em 21 de fevereiro de 2011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elheiro Custódio Filipe de Jesus Pereira </w:t>
      </w:r>
    </w:p>
    <w:p>
      <w:pPr>
        <w:pStyle w:val="Heading8"/>
        <w:spacing w:lineRule="auto" w:line="240"/>
        <w:ind w:right="0" w:hanging="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</w:t>
      </w:r>
      <w:r>
        <w:rPr>
          <w:i/>
        </w:rPr>
        <w:t>Presidente da C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Presidente</w:t>
      </w:r>
    </w:p>
    <w:p>
      <w:pPr>
        <w:pStyle w:val="Heading8"/>
        <w:ind w:right="11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8"/>
        <w:ind w:right="11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right="1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right="1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right="1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ind w:right="11" w:hanging="0"/>
        <w:rPr/>
      </w:pPr>
      <w:r>
        <w:rPr>
          <w:rFonts w:cs="Arial"/>
          <w:szCs w:val="24"/>
        </w:rPr>
        <w:t xml:space="preserve">Publicado no DOE em 25/02/2011               Seção I                  Páginas 19 e 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3, publ. DOE 04/3/2011      Seção I                  Páginas 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712344826" r:id="rId1"/>
      </w:object>
    </w:r>
    <w:r>
      <w:rPr>
        <w:rFonts w:cs="Arial" w:ascii="Arial" w:hAnsi="Arial"/>
        <w:sz w:val="22"/>
        <w:szCs w:val="22"/>
      </w:rPr>
      <w:t>PROCESSO SEE N</w:t>
    </w:r>
    <w:r>
      <w:rPr>
        <w:rFonts w:cs="Arial" w:ascii="Arial" w:hAnsi="Arial"/>
        <w:sz w:val="22"/>
        <w:szCs w:val="22"/>
        <w:vertAlign w:val="superscript"/>
      </w:rPr>
      <w:t>º</w:t>
    </w:r>
    <w:r>
      <w:rPr>
        <w:rFonts w:cs="Arial" w:ascii="Arial" w:hAnsi="Arial"/>
        <w:sz w:val="22"/>
        <w:szCs w:val="22"/>
      </w:rPr>
      <w:t xml:space="preserve"> 2118/2010</w:t>
      <w:tab/>
      <w:t>PARECER CEE Nº 5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0:00Z</dcterms:created>
  <dc:creator>Marina.Isoldi</dc:creator>
  <dc:description/>
  <cp:keywords/>
  <dc:language>en-US</dc:language>
  <cp:lastModifiedBy>silvia.ribeiro</cp:lastModifiedBy>
  <cp:lastPrinted>2011-02-18T12:19:00Z</cp:lastPrinted>
  <dcterms:modified xsi:type="dcterms:W3CDTF">2011-03-04T13:54:00Z</dcterms:modified>
  <cp:revision>26</cp:revision>
  <dc:subject/>
  <dc:title/>
</cp:coreProperties>
</file>