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07473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CESSO  CEE Nº</w:t>
        <w:tab/>
        <w:tab/>
        <w:t xml:space="preserve">: 212/01 – Reautuado em 21-03-06 - Ap. </w:t>
      </w:r>
      <w:r>
        <w:rPr>
          <w:rFonts w:cs="Arial" w:ascii="Arial" w:hAnsi="Arial"/>
          <w:sz w:val="24"/>
          <w:lang w:val="en-US"/>
        </w:rPr>
        <w:t>Proc. SEE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nº 331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GLICÉRI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08/2006           CPL          Aprovado em 22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Glicério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 o valor dos recursos financeiros a ser transferido ao Município no presente exercício, com base no valor médio do custo aluno/mês, e a estimativa do valor do reembolso que a Prefeitura conveniada deverá fazer à SEE, pelo pagamento de pessoal afastado, durante a vigência do Convênio, com base no valor n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a Equipe de Municipalização da SEE sobre análise e aprovação das documentações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nºs 188/06, favorável ao referido Ajus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Glicério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GLICÉRI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374.287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No exercício da Presidência da CPL, nos termos do § 3º, do Art. 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3/06                        Seção I                            Página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3/06, public. em 29/3/06        Seção I                           Página 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64320542" r:id="rId1"/>
      </w:object>
    </w:r>
    <w:r>
      <w:rPr>
        <w:rFonts w:cs="Arial" w:ascii="Arial" w:hAnsi="Arial"/>
        <w:sz w:val="24"/>
      </w:rPr>
      <w:t>PROCESSO CEE Nº 212/01                  PARECER CEE Nº 10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29:00Z</dcterms:created>
  <dc:creator>X</dc:creator>
  <dc:description/>
  <dc:language>en-US</dc:language>
  <cp:lastModifiedBy>Mari</cp:lastModifiedBy>
  <cp:lastPrinted>2006-03-22T11:32:00Z</cp:lastPrinted>
  <dcterms:modified xsi:type="dcterms:W3CDTF">2006-04-28T13:49:00Z</dcterms:modified>
  <cp:revision>21</cp:revision>
  <dc:subject/>
  <dc:title>CONSELHO ESTADUAL DE EDUCAÇÃO</dc:title>
</cp:coreProperties>
</file>