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9769482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12/2003 – Reautuado em 17/03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: Faculdades Integradas de Botucatu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provação do Curso de Especialização em Gestão Esco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Eunice Ribeiro Durh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96/2008                  CES              Aprovado em 21-5-2008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Faculdades Integradas de Botucatu – FIBs/UNIFAC solicita a aprovação do Projeto de Curso de Pós-Graduação Lato-Sensu de Especialização em Gestão Escolar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apresenta um projeto bem estruturado, que obedece às determinações da Deliberação CEE nº 53/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se justifica pela necessidade de formar gestores para a rede de ensino fundamental e médio, e o projeto pedagógico arrola as competências e habilidades que devem integrar a formação dos estudantes. A estrutura curricular está formulada de modo a atender aos objetivos estabelecidos e ao perfil que deverá caracterizar os egressos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foi baixado em diligência em virtude dos problemas relativos à comprovação da titulação dos futuros docentes, o que foi feito pela instituição. Quanto a esta questão, devo observar que dos três doutores arrolados, dois o são em áreas estranhas aos objetivos do curso: um em Agronomia e outro em Lingüística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Há de fato uma preponderância de mestres, mas três deles estão regularmente matriculados em cursos de mestrado. O número de especialistas é condizente com as orientações do CEE. Tanto os mestres quanto os especialistas possuem grande experiência no campo educac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o conjunto das informações, sou de parecer que o projeto do curso de Especialização em Gestão Escolar das Faculdades Integradas de Botucatu deve ser aprovada, recomendando-se entretanto à instituição que, durante sua implantação, reveja a composição do corpo docente, de forma a promover uma maior adequação da área de formação dos professores à estrutura curricular do cu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 o Curso de Especialização </w:t>
      </w:r>
      <w:r>
        <w:rPr>
          <w:rFonts w:cs="Arial" w:ascii="Arial" w:hAnsi="Arial"/>
          <w:i/>
          <w:iCs/>
        </w:rPr>
        <w:t>lato sensu</w:t>
      </w:r>
      <w:r>
        <w:rPr>
          <w:rFonts w:cs="Arial" w:ascii="Arial" w:hAnsi="Arial"/>
        </w:rPr>
        <w:t xml:space="preserve"> em Gestão Escolar, das Faculdades Integradas de Botucatu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deverá elaborar Relatório Final, circunstanciado sobre o Curso, mantendo-o em seus arquivos para efeito de futura avaliação deste Conselh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09 de mai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ª Eunice Ribeiro Durha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4 de mai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b w:val="false"/>
          <w:bCs/>
          <w:sz w:val="24"/>
        </w:rPr>
        <w:t xml:space="preserve">                                                                 </w:t>
      </w:r>
      <w:r>
        <w:rPr>
          <w:b w:val="false"/>
          <w:bCs/>
          <w:sz w:val="24"/>
        </w:rPr>
        <w:t>Presidente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21 de mai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9/5/08                        Seção I                          Página 2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35581000" r:id="rId1"/>
      </w:object>
    </w:r>
    <w:r>
      <w:rPr>
        <w:rFonts w:cs="Arial" w:ascii="Arial" w:hAnsi="Arial"/>
        <w:sz w:val="24"/>
      </w:rPr>
      <w:t>PROCESSO CEE Nº 212/2003                PARECER CEE Nº 296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15:00Z</dcterms:created>
  <dc:creator>conselho</dc:creator>
  <dc:description/>
  <dc:language>en-US</dc:language>
  <cp:lastModifiedBy>CEE</cp:lastModifiedBy>
  <cp:lastPrinted>2001-11-30T08:44:00Z</cp:lastPrinted>
  <dcterms:modified xsi:type="dcterms:W3CDTF">2008-05-29T11:35:00Z</dcterms:modified>
  <cp:revision>8</cp:revision>
  <dc:subject/>
  <dc:title>          CONSELHO ESTADUAL DE EDUCAÇÃO</dc:title>
</cp:coreProperties>
</file>