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45966385"/>
      <w:bookmarkStart w:id="1" w:name="_1145966375"/>
      <w:bookmarkEnd w:id="0"/>
      <w:bookmarkEnd w:id="1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92321092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410"/>
        </w:tabs>
        <w:rPr/>
      </w:pPr>
      <w:r>
        <w:rPr/>
        <w:t>PROCESSO CEE N.º</w:t>
        <w:tab/>
        <w:t xml:space="preserve">: 212/2004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ab/>
        <w:tab/>
        <w:t xml:space="preserve">    : Glauco Estevão Brav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ab/>
        <w:t xml:space="preserve">: Avaliação de Competência – Técnico em Eletrônic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  <w:tab/>
        <w:tab/>
        <w:tab/>
        <w:tab/>
        <w:tab/>
        <w:tab/>
        <w:t>: Cons. Wander So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   : 169/2004           CEB         Aprovado em 23-06-20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Glauco Estevão Bravo, RG. 12.117.229-6, solicita que os estudos por ele realizados, aliados à experiência profissional, na área de Eletrônica, sejam submetidos a processo de avaliação de competência a fim de obter o diploma de </w:t>
      </w:r>
      <w:r>
        <w:rPr>
          <w:rFonts w:cs="Arial" w:ascii="Arial" w:hAnsi="Arial"/>
          <w:b/>
        </w:rPr>
        <w:t>Técnico em Eletrônica</w:t>
      </w:r>
      <w:r>
        <w:rPr>
          <w:rFonts w:cs="Arial" w:ascii="Arial" w:hAnsi="Arial"/>
        </w:rPr>
        <w:t xml:space="preserve"> e registro junto a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presenta Diploma e Histórico Escolar do Curso de Formação de Sargentos da Escola de Especialistas da Aeronáutica, concluído em 1970, na especialidade Eletrônica, em Guaratinguetá, cursado em 4 séries com 2.774 horas.</w:t>
      </w:r>
    </w:p>
    <w:p>
      <w:pPr>
        <w:pStyle w:val="Heading5"/>
        <w:ind w:firstLine="2880"/>
        <w:rPr/>
      </w:pPr>
      <w:r>
        <w:rPr/>
        <w:t>Faz constar do presente Processo, Histórico Escolar e Certificado de Conclusão do Ensino Médio (antigo 2º Grau), do Instituto de Ensino Técnico e Supletivo Neolatino, concluído e expedido em 1993, bem como xerox da Carteira Profissional atestando experiência e exercício profissional na área de Eletrônica.</w:t>
      </w:r>
    </w:p>
    <w:p>
      <w:pPr>
        <w:pStyle w:val="Heading5"/>
        <w:ind w:firstLine="2880"/>
        <w:rPr/>
      </w:pPr>
      <w:r>
        <w:rPr/>
        <w:t xml:space="preserve">A Lei Federal nº 9.394/96 afirma no artigo 41: </w:t>
      </w:r>
      <w:r>
        <w:rPr>
          <w:i/>
        </w:rPr>
        <w:t>“ 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O aproveitamento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</w:rPr>
        <w:t>Poderão ser aproveitados conhecimentos e experiências anteriores, no todo ou em parte</w:t>
      </w:r>
      <w:r>
        <w:rPr>
          <w:rFonts w:cs="Arial" w:ascii="Arial" w:hAnsi="Arial"/>
          <w:i/>
        </w:rPr>
        <w:t>, 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-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- </w:t>
      </w:r>
      <w:r>
        <w:rPr>
          <w:rFonts w:cs="Arial" w:ascii="Arial" w:hAnsi="Arial"/>
          <w:b/>
          <w:i/>
        </w:rPr>
        <w:t>No trabalho ou por outros meios informais, mediante avaliação do aluno pela Escola</w:t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- </w:t>
      </w:r>
      <w:r>
        <w:rPr>
          <w:rFonts w:cs="Arial" w:ascii="Arial" w:hAnsi="Arial"/>
          <w:b/>
          <w:i/>
        </w:rPr>
        <w:t>e reconhecidos em processos formais de certificação profissional</w:t>
      </w:r>
      <w:r>
        <w:rPr>
          <w:rFonts w:cs="Arial" w:ascii="Arial" w:hAnsi="Arial"/>
          <w:i/>
        </w:rPr>
        <w:t>.”</w:t>
      </w:r>
      <w:r>
        <w:rPr>
          <w:rFonts w:cs="Arial" w:ascii="Arial" w:hAnsi="Arial"/>
        </w:rPr>
        <w:t xml:space="preserve"> (g.g.n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 pós Lei Federal nº 9.394/96, cumpre destacar da Indicação CEE N.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</w:t>
      </w:r>
      <w:r>
        <w:rPr>
          <w:rFonts w:cs="Arial" w:ascii="Arial" w:hAnsi="Arial"/>
          <w:i/>
        </w:rPr>
        <w:t>, definindo com clareza qual o profissional que se deseja qualificar (...), habilitar ou especializar. A concepção curricular (...) é prerrogativa e responsabilidade da escola ...”</w:t>
      </w:r>
      <w:r>
        <w:rPr>
          <w:rFonts w:cs="Arial" w:ascii="Arial" w:hAnsi="Arial"/>
        </w:rPr>
        <w:t xml:space="preserve"> (g.g.n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um pleito de certificação de competência, processo este que, nos termos do Art.º 41 da Lei Federal nº 9.394/96, ainda não foi regulamen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.º 4º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b/>
          <w:i/>
        </w:rPr>
        <w:t>afins</w:t>
      </w:r>
      <w:r>
        <w:rPr>
          <w:rFonts w:cs="Arial" w:ascii="Arial" w:hAnsi="Arial"/>
          <w:i/>
        </w:rPr>
        <w:t xml:space="preserve"> aos referidos diplomas ou certificados estrangeiros” </w:t>
      </w:r>
      <w:r>
        <w:rPr>
          <w:rFonts w:cs="Arial" w:ascii="Arial" w:hAnsi="Arial"/>
        </w:rPr>
        <w:t>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a escolas que mantêm cursos de educação profissional na área pretendida (Parecer CEE nº 38/01, dentre outros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Sendo assim, a avaliação de competências e conseqüente certificação do interessado como </w:t>
      </w:r>
      <w:r>
        <w:rPr>
          <w:rFonts w:cs="Arial" w:ascii="Arial" w:hAnsi="Arial"/>
          <w:b/>
        </w:rPr>
        <w:t>Técnico em Eletrônica</w:t>
      </w:r>
      <w:r>
        <w:rPr>
          <w:rFonts w:cs="Arial" w:ascii="Arial" w:hAnsi="Arial"/>
        </w:rPr>
        <w:t xml:space="preserve"> pode ser feita na rede de escolas mantidas pelo CEETEPS – Centro Estadual de Educação Tecnológica Paula Souz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avaliação de competência deverá ser acompanhado pela supervisão de ensino da Coordenadoria de Ensino Técnico do CEETEPS, a qual está afeta à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este Parecer, autoriza-se, em caráter excepcional, ao CEETEPS – Centro Estadual de Educação Tecnológica Paula Souza indicar a unidade por ele mantida e através da mesma proceder a avaliação de competência de Glauco Estevão Bravo, para fins de certificação como Técnico em Eletrôn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e-se cópia do presente Parecer ao interessado e à Coordenadoria de Ensino Técnico do CEETEP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4 de junho de 2004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Hubert Alquéres, Leila Rentroia Iannone, Mariléa Nunes Vianna, Mauro de Salles Aguiar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6 de junh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5/06/04              Seção I                      Página 14/15/16/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49804134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212/2004               PARECER CEE Nº 169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35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119" w:hanging="3119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30:00Z</dcterms:created>
  <dc:creator>Fátima</dc:creator>
  <dc:description/>
  <dc:language>en-US</dc:language>
  <cp:lastModifiedBy>mari</cp:lastModifiedBy>
  <cp:lastPrinted>2004-06-16T14:11:00Z</cp:lastPrinted>
  <dcterms:modified xsi:type="dcterms:W3CDTF">2004-06-25T13:19:00Z</dcterms:modified>
  <cp:revision>13</cp:revision>
  <dc:subject/>
  <dc:title> </dc:title>
</cp:coreProperties>
</file>