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object w:dxaOrig="2400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75.75pt" filled="f" o:ole="">
            <v:imagedata r:id="rId3" o:title=""/>
          </v:shape>
          <o:OLEObject Type="Embed" ProgID="" ShapeID="ole_rId2" DrawAspect="Content" ObjectID="_1078325118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</w:t>
        <w:tab/>
        <w:t>:  212/98 - Ap. Proc. DE/Cotia nº 30/1.205/98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O</w:t>
        <w:tab/>
        <w:tab/>
        <w:t>:  Vitor Matos Makaron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>:  Recurso contra avaliação final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ab/>
        <w:t>:  Cons. Mauro de Salles Aguiar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    235/98     -      CEM -          Aprovado em 20-05-98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em 27-05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1.1 HISTÓRICO 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1 Vitor Matos Makaron, aluno regularmente matriculado, em 1997, na 1ª série do Ensino Médio, ao final do ano, após estudos de recuperação, foi considerado retido pelo Colégio Rio Branco/DE de Cotia, por haver obtido os seguintes resultad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8847" w:type="dxa"/>
        <w:jc w:val="left"/>
        <w:tblInd w:w="-7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923"/>
        <w:gridCol w:w="1154"/>
        <w:gridCol w:w="1154"/>
        <w:gridCol w:w="1154"/>
        <w:gridCol w:w="1154"/>
        <w:gridCol w:w="1154"/>
        <w:gridCol w:w="1154"/>
      </w:tblGrid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História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4,0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5,0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6,5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4,0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Matemática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3,5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5,0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5,0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40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2 Inconformado com a retenção, o pai do aluno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2.1 Em 20-01-98, solicitou à direção da escola revisão da prova de História e reconsideração da nota de Matemática, alegando que o aproveitamento do filho no 2º semestre foi melhor do que no 1º; que foi aprovado em 9 componentes; que o professor de História havia informado, na presença da classe, que o havia aprovado; que tomou ciência da retenção em História apenas quando recebeu o boletim e que ele, pai, havia identificado 7 questões na prova realizada após a recuperação, para quais as respostas do filho eram passíveis de aprovação, opinião ratificada por professores que havia consul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o seu requerimento juntou as ponderações que faz sobre as provas de Matemática e História, também anexadas, bem como um quadro registrando as notas pleitead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reunião do Conselho de Classe, realizada em 28-01-98, os professores analisaram o caso, ressaltando, inclusive, que o referido aluno fora objeto de análise no Pré-Conselho de Classe, realizado no dia 19-12-97, “e que a pedido do responsável, foram feitas revisões nas provas de recuperação (História e Matemática) em dois momentos: dia 23-12-97 e 27-01-98, sendo mantidas as notas pelos professores titulares e retificadas pelos professores da área”. Ao final, mantiveram a retenção, que recebeu o ciente do requerente em 30-01-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2.2 Em 02-02-98, protocolou recurso dirigido à DE de Cotia, expondo seus motivos e as ponderações sobre as referidas prov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 Comissão de Supervisores de Ensino procedeu à leitura das provas, exercícios, documentos, bem como as apreciações do  genitor do aluno e dos professores do estabelecimento” e não tendo encontrado irregularidades, ilegalidades ou erros na avaliação dos professores, manifestou-se pela retenção do aluno. O requerente tomou ciência dessa decisão em 18-02-98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2.3 em 02-03-98, solicitou que fosse encami-nhado o protocolado à manifestação deste Colegi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DE solicitou à UE a juntada dos documentos necessários, os quais estão no processo apenso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Boletim Escolar - 1997 - fls. 5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esclarecimento quando à nota do 4º bimestre/97 - História, que reflitam as afirmações do pai  - fls. 7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 Provas de Recuperação - História - fls. 8 a 17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) Provas de Recuperação - Matemática - fls. 64 a 67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e) </w:t>
      </w:r>
      <w:r>
        <w:rPr>
          <w:rFonts w:eastAsia="Arial" w:cs="Arial" w:ascii="Arial" w:hAnsi="Arial"/>
          <w:sz w:val="24"/>
          <w:szCs w:val="24"/>
          <w:u w:val="single"/>
        </w:rPr>
        <w:t>Revis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>Geral</w:t>
      </w:r>
      <w:r>
        <w:rPr>
          <w:rFonts w:eastAsia="Arial" w:cs="Arial" w:ascii="Arial" w:hAnsi="Arial"/>
          <w:sz w:val="24"/>
          <w:szCs w:val="24"/>
        </w:rPr>
        <w:t xml:space="preserve"> das provas de Recuperação de História, pelo professor titular, ratificadas por mais 2 professores da área - fls. 45 a 58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) Ata do Conselho Extraordinário - fls. 59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) RE e Plano Escolar - fls. 68 a 133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) HE - fls. 134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) Ficha individual de Avaliação Periódica - fls. 136 a 153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) Comunicados 09-14-21 e 26/97 - Assunto: Recuperação Paralela fls. 156 a 159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) Circulares - 01-02-03, 05 e 06/97 - instruções gerais para cada bimestre letivo e procedimentos gerais de encerramento do Ano Letivo - fls. 160 a 172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) Comunicado nº 13/97 - sobre ficha de avaliação periódica - fls. 173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) Planejamento - História e Matemática - fls. 174 a 185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) Plano de Recuperação Final - fls. 186 e 187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) Diários de Classe - fls. 188 a 206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Unidade Escolar informa, ainda, que o aluno não participou das recuperações paralelas realizadas no 1º, 3º e 4º períodos letivos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alisados os autos, podemos constatar que o Colégio Rio Branco - Unidade Granja Vianna, durante o ano letivo de 1997, adotou as medidas pertinentes ao processo de avaliação, recuperação e promoção, de acordo com a Deliberação CEE nº 11/96 e que não há evidências de atitudes discriminatórias contra o aluno ou de inobservância a outras normas legais por parte da escol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casos da espécie, este Colegiado manifesta--se pelo indeferimento do pedido, haja vista o Parecer CEE nº 44/98, por exemplo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defere-se o recurso de Vitor Matos Makaron, mantendo-se a retenção na 1ª série do Ensino Médio do Colégio Rio Branco - Unidade Granja Vianna, DE de Cotia, em 1997.</w:t>
      </w:r>
    </w:p>
    <w:p>
      <w:pPr>
        <w:pStyle w:val="Normal"/>
        <w:spacing w:lineRule="auto" w:line="360"/>
        <w:ind w:firstLine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20 de maio de 1998</w:t>
      </w:r>
    </w:p>
    <w:p>
      <w:pPr>
        <w:pStyle w:val="Normal"/>
        <w:spacing w:lineRule="auto" w:line="360"/>
        <w:ind w:firstLine="2835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2835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Mauro de Salles Aguiar</w:t>
      </w:r>
    </w:p>
    <w:p>
      <w:pPr>
        <w:pStyle w:val="Normal"/>
        <w:ind w:firstLine="2835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Relator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 DA CÂMARA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ÂMARA DE ENSINO MÉDIO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Francisco Aparecido Cordão, Heraldo Marelim Vianna, Mauro de Salles Aguiar, Nacim Walter Chieco, Neide Cruz e Sonia Teresinha de Sousa Penin.</w:t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âmara de Ensino Médio, em 20 de maio de 1998.</w:t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Francisco Aparecido Cordão</w:t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Presidente da CEM</w:t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7/05/98                       Seção I                      Página 2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2400" w:dyaOrig="30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5.75pt" filled="f" o:ole="">
          <v:imagedata r:id="rId2" o:title=""/>
        </v:shape>
        <o:OLEObject Type="Embed" ProgID="" ShapeID="ole_rId1" DrawAspect="Content" ObjectID="_1783719867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212/98            PARECER CEE Nº 235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4T08:10:00Z</dcterms:created>
  <dc:creator>Conselho Estadual de Educa��o</dc:creator>
  <dc:description/>
  <dc:language>en-US</dc:language>
  <cp:lastModifiedBy>DIRETORIA</cp:lastModifiedBy>
  <cp:lastPrinted>1998-05-21T11:20:00Z</cp:lastPrinted>
  <dcterms:modified xsi:type="dcterms:W3CDTF">1998-05-28T09:57:00Z</dcterms:modified>
  <cp:revision>4</cp:revision>
  <dc:subject/>
  <dc:title>CONSELHO ESTADUAL DE EDUCA��O</dc:title>
</cp:coreProperties>
</file>