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2235133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12/99,  494/99,  666/99,  668/99, 694/99 e 623/02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autuados em 12, 16 e 17-05-05 – Aps. </w:t>
      </w:r>
      <w:r>
        <w:rPr>
          <w:rFonts w:cs="Arial" w:ascii="Arial" w:hAnsi="Arial"/>
          <w:sz w:val="24"/>
          <w:lang w:val="en-US"/>
        </w:rPr>
        <w:t>Procs.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SEE nºs: 578/04,  801/04, 875/04, 878/04, 835/04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 2661/02 – 02 volumes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PIRACICAB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58/2005           CPL          Aprovado em 18-5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Piracicaba, Campos de Jordão, Cabreúva, Altair, Monte Aprazível e Jambeiro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Piracicaba, Campos de Jordão, Cabreúva, Altair, Monte Aprazível e Jambeiro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IRACIC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480.42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MPOS DE JORD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3.053.731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BREÚ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202.12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1.889.378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LTA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261.611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NTE APRAZÍ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1.361.468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AMB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1.029.906,82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8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5/05                      Seção I                       Página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 SEE de 24/5/05, public. em 25/5/05       Seção I                       Págin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16136652" r:id="rId1"/>
      </w:object>
    </w:r>
    <w:r>
      <w:rPr>
        <w:rFonts w:cs="Arial" w:ascii="Arial" w:hAnsi="Arial"/>
        <w:sz w:val="22"/>
      </w:rPr>
      <w:t>PROCESSO CEE Nº 212/99 E OUTROS        PARECER CEE Nº 158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49:00Z</dcterms:created>
  <dc:creator>X</dc:creator>
  <dc:description/>
  <dc:language>en-US</dc:language>
  <cp:lastModifiedBy>mari</cp:lastModifiedBy>
  <cp:lastPrinted>2005-05-02T11:12:00Z</cp:lastPrinted>
  <dcterms:modified xsi:type="dcterms:W3CDTF">2005-06-06T16:05:00Z</dcterms:modified>
  <cp:revision>20</cp:revision>
  <dc:subject/>
  <dc:title>CONSELHO ESTADUAL DE EDUCAÇÃO</dc:title>
</cp:coreProperties>
</file>