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84257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213/2003  e 1 pasta preta – Reautuado em  11-4-05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: Instituto Monitor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Aprovação e autorização de funcionamento do curso para Habilitação Profissional de Técnico em Gestão de Negóc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 Consº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 274/2005               CEB              Aprovado em 17-8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o Instituto Monitor S/C Ltda, entidade mantenedora do Instituto Monitor, credenciada e autorizada para ministrar educação a distância no Estado de São Paulo nas seguintes modalidades: Educação de Jovens e Adultos em nível fundamental e médio e as Habilitações Profissionais de Técnico em Contabilidade, Eletrônica, Informática, Secretariado e Transações Imobiliárias por meio do Parecer CEE nº 650/99, solicita autorização de funcionamento do curso para Habilitação Profissional de Técnico em Gestão de Negócios em ofício protocolado em 08-05-2003, sob a égide da Deliberação CEE n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arecer CEE nº 131/2004, datado de 26-05-04, o Instituto Monitor teve seu pedido de autorização do curso supracitado indeferido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3-06-2004 o Instituto Monitor solicitou reconsideração do Parecer CEE nº 213/2004, apresentando fatos novos e esclarecimentos sobre os itens apontados pela comissão de especialistas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Douta CEB comunicou a Instituição que por decisão tomada na sessão CEE/CEB de 25-08-2004 referente a solicitação de reconsideração do Parecer CEE nº 213/2003,seriam adotados os seguintes procedimentos: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baixar o expediente em diligência, objetivando comprovar as alegações contidas no pedido de reconsideração;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ignar 2 (dois) novos especialistas para apreciação das reconsiderações, emitindo assim, relatório conclusivo.</w:t>
      </w:r>
    </w:p>
    <w:p>
      <w:pPr>
        <w:pStyle w:val="Normal"/>
        <w:spacing w:lineRule="auto" w:line="360"/>
        <w:ind w:firstLine="2790"/>
        <w:jc w:val="both"/>
        <w:rPr/>
      </w:pPr>
      <w:r>
        <w:rPr>
          <w:rFonts w:cs="Arial" w:ascii="Arial" w:hAnsi="Arial"/>
          <w:sz w:val="24"/>
        </w:rPr>
        <w:t>A Comissão de Especialistas, designada pela Portaria CEE/GP, de 26-01-2005, publicada no DOE de 27-01-2005, para analisar o pedido e verificar as condições da Instituição de ensino nos termos dos Artigos 4º e 5º da Deliberação CEE nº 41/04 que revogou a Deliberação CEE nº 11/98, com vistas a instruir o presente Processo manifestou-se em relatório cuja íntegra encontra-se às fls. 222 às 233, concluindo que “</w:t>
      </w:r>
      <w:r>
        <w:rPr>
          <w:rFonts w:cs="Arial" w:ascii="Arial" w:hAnsi="Arial"/>
          <w:i/>
          <w:sz w:val="24"/>
        </w:rPr>
        <w:t>.. somos de Parecer Favorável à autorização para funcionamento de curso de Educação à distância Habilitação Profissional de Técnico em Gestão de Negócios, do Instituto Monitor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onsiderando-se o relatório apresentado pela Comissão referida, e em que pese as análises efetuadas, permitimo-nos apresentar nossa apreciação e fundamentação, provenientes de legislação federal e estadual e de outras considerações, reflexões e constatações acerca da operacionalização correta dessas normas, em nossa vivência no dia a dia da Câmara de Educação Básica e do Plenário do Conselho Estadual de Educação, sendo entre outras:</w:t>
      </w:r>
    </w:p>
    <w:p>
      <w:pPr>
        <w:pStyle w:val="Recuodecorpodetexto3"/>
        <w:numPr>
          <w:ilvl w:val="0"/>
          <w:numId w:val="3"/>
        </w:numPr>
        <w:ind w:left="0" w:firstLine="2880"/>
        <w:rPr>
          <w:sz w:val="24"/>
        </w:rPr>
      </w:pPr>
      <w:r>
        <w:rPr>
          <w:sz w:val="24"/>
        </w:rPr>
        <w:t>as Diretrizes Curriculares Nacionais de Nível Técnico;</w:t>
      </w:r>
    </w:p>
    <w:p>
      <w:pPr>
        <w:pStyle w:val="Recuodecorpodetexto3"/>
        <w:numPr>
          <w:ilvl w:val="0"/>
          <w:numId w:val="3"/>
        </w:numPr>
        <w:ind w:left="0" w:firstLine="2880"/>
        <w:rPr>
          <w:sz w:val="24"/>
        </w:rPr>
      </w:pPr>
      <w:r>
        <w:rPr>
          <w:sz w:val="24"/>
        </w:rPr>
        <w:t>os referenciais Curriculares Nacionais da Educação Profissional de Nível Técnico – e especificamente para a área de Gestão;</w:t>
      </w:r>
    </w:p>
    <w:p>
      <w:pPr>
        <w:pStyle w:val="Recuodecorpodetexto3"/>
        <w:numPr>
          <w:ilvl w:val="0"/>
          <w:numId w:val="3"/>
        </w:numPr>
        <w:ind w:left="0" w:firstLine="2880"/>
        <w:rPr>
          <w:sz w:val="24"/>
        </w:rPr>
      </w:pPr>
      <w:r>
        <w:rPr>
          <w:sz w:val="24"/>
        </w:rPr>
        <w:t>a legislação de Educação a Distância e literatura a respeito;</w:t>
      </w:r>
    </w:p>
    <w:p>
      <w:pPr>
        <w:pStyle w:val="Recuodecorpodetexto3"/>
        <w:numPr>
          <w:ilvl w:val="0"/>
          <w:numId w:val="3"/>
        </w:numPr>
        <w:ind w:left="0" w:firstLine="2880"/>
        <w:rPr>
          <w:sz w:val="24"/>
        </w:rPr>
      </w:pPr>
      <w:r>
        <w:rPr>
          <w:sz w:val="24"/>
        </w:rPr>
        <w:t>a Deliberação CEE nº 41/04 e Indicação nº 42/04;</w:t>
      </w:r>
    </w:p>
    <w:p>
      <w:pPr>
        <w:pStyle w:val="Recuodecorpodetexto3"/>
        <w:numPr>
          <w:ilvl w:val="0"/>
          <w:numId w:val="3"/>
        </w:numPr>
        <w:ind w:left="0" w:firstLine="2880"/>
        <w:rPr>
          <w:sz w:val="24"/>
        </w:rPr>
      </w:pPr>
      <w:r>
        <w:rPr>
          <w:sz w:val="24"/>
        </w:rPr>
        <w:t>os Pareceres CEE que tratam de cursos de Educação a Distância e de Educação Profissional;</w:t>
      </w:r>
    </w:p>
    <w:p>
      <w:pPr>
        <w:pStyle w:val="Recuodecorpodetexto3"/>
        <w:numPr>
          <w:ilvl w:val="0"/>
          <w:numId w:val="3"/>
        </w:numPr>
        <w:ind w:left="0" w:firstLine="2880"/>
        <w:rPr>
          <w:sz w:val="24"/>
        </w:rPr>
      </w:pPr>
      <w:r>
        <w:rPr>
          <w:sz w:val="24"/>
        </w:rPr>
        <w:t>a análise em si do Processo CEE nº 213/2003;</w:t>
      </w:r>
    </w:p>
    <w:p>
      <w:pPr>
        <w:pStyle w:val="Recuodecorpodetexto3"/>
        <w:numPr>
          <w:ilvl w:val="0"/>
          <w:numId w:val="3"/>
        </w:numPr>
        <w:ind w:left="0" w:firstLine="2880"/>
        <w:rPr>
          <w:sz w:val="24"/>
        </w:rPr>
      </w:pPr>
      <w:r>
        <w:rPr>
          <w:sz w:val="24"/>
        </w:rPr>
        <w:t>outras análises.</w:t>
      </w:r>
    </w:p>
    <w:p>
      <w:pPr>
        <w:pStyle w:val="Recuodecorpodetexto3"/>
        <w:rPr>
          <w:b/>
          <w:b/>
          <w:sz w:val="24"/>
        </w:rPr>
      </w:pPr>
      <w:r>
        <w:rPr>
          <w:sz w:val="24"/>
        </w:rPr>
        <w:t>Assim sendo, considerando que a Deliberação CEE nº 41/2004 expõe com clareza o princípio de análise dos cursos a distância, ao definir em seu Artigo 2º que “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.” E, ainda, no parágrafo único do mesmo artigo: “ Os cursos ministrados sob a forma de educação a distância serão o</w:t>
      </w:r>
      <w:r>
        <w:rPr>
          <w:b/>
          <w:sz w:val="24"/>
        </w:rPr>
        <w:t>rganizados em regime especial,</w:t>
      </w:r>
      <w:r>
        <w:rPr>
          <w:sz w:val="24"/>
        </w:rPr>
        <w:t xml:space="preserve"> com </w:t>
      </w:r>
      <w:r>
        <w:rPr>
          <w:b/>
          <w:sz w:val="24"/>
        </w:rPr>
        <w:t>flexibilidade de requisitos para admissão, horário e duração, sem prejuízo</w:t>
      </w:r>
      <w:r>
        <w:rPr>
          <w:sz w:val="24"/>
        </w:rPr>
        <w:t xml:space="preserve"> dos </w:t>
      </w:r>
      <w:r>
        <w:rPr>
          <w:b/>
          <w:sz w:val="24"/>
        </w:rPr>
        <w:t xml:space="preserve">objetivos e das diretrizes curriculares fixadas nacionalmente.” </w:t>
      </w:r>
      <w:r>
        <w:rPr>
          <w:sz w:val="24"/>
        </w:rPr>
        <w:t>(ggnn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, muito embora a </w:t>
      </w:r>
      <w:r>
        <w:rPr>
          <w:rFonts w:cs="Arial" w:ascii="Arial" w:hAnsi="Arial"/>
          <w:b/>
          <w:sz w:val="24"/>
        </w:rPr>
        <w:t>Comissão de Especialistas</w:t>
      </w:r>
      <w:r>
        <w:rPr>
          <w:rFonts w:cs="Arial" w:ascii="Arial" w:hAnsi="Arial"/>
          <w:sz w:val="24"/>
        </w:rPr>
        <w:t xml:space="preserve"> tenha apresentado em seu relatório as seguintes </w:t>
      </w:r>
      <w:r>
        <w:rPr>
          <w:rFonts w:cs="Arial" w:ascii="Arial" w:hAnsi="Arial"/>
          <w:b/>
          <w:sz w:val="24"/>
        </w:rPr>
        <w:t>considerações conclusivas</w:t>
      </w:r>
      <w:r>
        <w:rPr>
          <w:rFonts w:cs="Arial" w:ascii="Arial" w:hAnsi="Arial"/>
          <w:sz w:val="24"/>
        </w:rPr>
        <w:t>:</w:t>
      </w:r>
    </w:p>
    <w:p>
      <w:pPr>
        <w:pStyle w:val="Corpodetexto3"/>
        <w:ind w:firstLine="288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... Considerando a modalidade a distância, podemos dizer que a escola possui instalações adequadas e dispõe de uma infra estrutura moderna para o funcionamento de seus cursos”, </w:t>
      </w:r>
      <w:r>
        <w:rPr>
          <w:b/>
        </w:rPr>
        <w:t>consideramos em contraponto que</w:t>
      </w:r>
      <w:r>
        <w:rPr/>
        <w:t>:</w:t>
      </w:r>
    </w:p>
    <w:p>
      <w:pPr>
        <w:pStyle w:val="Corpodetexto3"/>
        <w:ind w:firstLine="2835"/>
        <w:rPr>
          <w:b/>
          <w:b/>
        </w:rPr>
      </w:pPr>
      <w:r>
        <w:rPr>
          <w:b/>
        </w:rPr>
        <w:t>“</w:t>
      </w:r>
      <w:r>
        <w:rPr>
          <w:b/>
        </w:rPr>
        <w:t>A educação profissional requer, além do domínio operacional de um determinado fazer, a compreensão global do processo produtivo, com a apreensão do saber tecnológico, a valorização da cultura do trabalho e a mobilização dos valores necessários à tomada de decisões.” (Parecer CNE/CEB nº 16/99) por estas características, exige-se uma formação de técnicos com sólidos conhecimentos dos aspectos produtivos e tecnológicos deste setor, como também a capacidade de trabalhar em grupo, liderança; multifuncionalidade, capacidade do trabalho em equipe e espírito empreendedor. (MEC – Referenciais Curriculares Nacionais da Educação Profissional Técnico de Nível Médio) g.g.n.n</w:t>
      </w:r>
    </w:p>
    <w:p>
      <w:pPr>
        <w:pStyle w:val="Corpodetexto3"/>
        <w:ind w:firstLine="2835"/>
        <w:rPr/>
      </w:pPr>
      <w:r>
        <w:rPr/>
        <w:t xml:space="preserve">Isto posto; se constata que no </w:t>
      </w:r>
      <w:r>
        <w:rPr>
          <w:b/>
        </w:rPr>
        <w:t>tratamento</w:t>
      </w:r>
      <w:r>
        <w:rPr/>
        <w:t xml:space="preserve"> da </w:t>
      </w:r>
      <w:r>
        <w:rPr>
          <w:b/>
        </w:rPr>
        <w:t>Educação a Distância</w:t>
      </w:r>
      <w:r>
        <w:rPr/>
        <w:t xml:space="preserve">, no que se refere à </w:t>
      </w:r>
      <w:r>
        <w:rPr>
          <w:b/>
        </w:rPr>
        <w:t>Educação Profissional Técnica de Nível Médio</w:t>
      </w:r>
      <w:r>
        <w:rPr/>
        <w:t xml:space="preserve">, os parâmetros, critérios e indicadores haverão de considerar obrigatoriamente as Diretrizes da Educação Profissional, os Referenciais Curriculares e a </w:t>
      </w:r>
      <w:r>
        <w:rPr>
          <w:b/>
        </w:rPr>
        <w:t>“utilização de metodologias que contemplem, predominantemente, a efetiva realização de projetos típicos da área, envolvendo o exercício da busca de soluções para seus principais desafios” (Referenciais Curriculares Nacionais de Educação Profissional de Nível Técnico) g.g.n.n</w:t>
      </w:r>
    </w:p>
    <w:p>
      <w:pPr>
        <w:pStyle w:val="Corpodetexto3"/>
        <w:ind w:firstLine="2835"/>
        <w:rPr/>
      </w:pPr>
      <w:r>
        <w:rPr/>
        <w:t xml:space="preserve">Às fls.229 do presente Processo, nº 213/2003, a própria Comissão de Especialistas no </w:t>
      </w:r>
      <w:r>
        <w:rPr>
          <w:b/>
        </w:rPr>
        <w:t>item a respeito de Aulas Práticas</w:t>
      </w:r>
      <w:r>
        <w:rPr/>
        <w:t>, explicita: “</w:t>
      </w:r>
      <w:r>
        <w:rPr>
          <w:b/>
        </w:rPr>
        <w:t>Não existe neste curso</w:t>
      </w:r>
      <w:r>
        <w:rPr/>
        <w:t>”.</w:t>
      </w:r>
    </w:p>
    <w:p>
      <w:pPr>
        <w:pStyle w:val="Corpodetexto3"/>
        <w:ind w:firstLine="2835"/>
        <w:rPr/>
      </w:pPr>
      <w:r>
        <w:rPr/>
        <w:t xml:space="preserve">Na </w:t>
      </w:r>
      <w:r>
        <w:rPr>
          <w:b/>
        </w:rPr>
        <w:t>área de Gestão</w:t>
      </w:r>
      <w:r>
        <w:rPr/>
        <w:t>, novamente nos Referenciais Curriculares da Educação profissional de Nível Técnico em seu Capítulo VII – Indicações para Itinerários Formativos –fls 65/66 – encontramos indicação desta prática e da sua avaliação quando da apresentação de Planos de Cursos para a Habili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Isto mostra, portanto, a necessidade de que a Educação Profissional buscada, no presente caso, por meio da Educação a Distância, </w:t>
      </w:r>
      <w:r>
        <w:rPr>
          <w:rFonts w:cs="Arial" w:ascii="Arial" w:hAnsi="Arial"/>
          <w:b/>
          <w:sz w:val="24"/>
        </w:rPr>
        <w:t>deve articular à formação humanística sólida e essencial, à tecnologia atual e diversificada, possibilitando o desenvolvimento de competências e habilidades requeridas ao perfil do profissional esperado. Isto quer dizer Teoria x Pr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 sentido, parece-nos, que a proposta ora apresentada, pelo Instituto,carece de uma melhor definição em termos práticos, acerca das funções e das subfunções da Área Gestão, embora assinaladas ás fls. 04/05 do Processo CE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encontram perfeitamente operacionalizada, em nosso entender, não consubstanciando-se em competências e habilidades específicas, no caso para Técnico em Gestão de Negócios, e as Qualificações Profissionais – Assistente em Recursos Humanos, Analista de Organização e Métodos, Assistente de Produção e compras, Assistente Comercial e Analista Financeiro. Isto é o que mostra a real identidade de um curso flexível, moderno, atendendo ao cidadão e ao mercado de trabalho.</w:t>
      </w:r>
    </w:p>
    <w:p>
      <w:pPr>
        <w:pStyle w:val="Corpodetexto3"/>
        <w:ind w:firstLine="2835"/>
        <w:rPr/>
      </w:pPr>
      <w:r>
        <w:rPr/>
        <w:t>Assim sendo o curso Técnico em Gestão de Negócios, segundo os mesmos Referenciais, ao mostrar os Itinerários Formativos, prevê que a Instituição deverá equacionar e contar com “equipamentos e ambientes de trabalho e de prática,</w:t>
      </w:r>
      <w:r>
        <w:rPr>
          <w:b/>
        </w:rPr>
        <w:t xml:space="preserve"> indispensáveis para a formação dos Profissionais de Gestão sintonizados com as atuais demandas das mais diferentes organizações. Espaços, atividades e facilidades que estimulem e promovam um amplo desenvolvimento cultural dos alunos... O compromisso com essas dimensões da educação profissional na área da Gestão não pode restringir-se ao discurso ou aos documentos da institução escolar, mas dever estar efetivamente refletido na sua prática pedagógica cotidiana” </w:t>
      </w:r>
      <w:r>
        <w:rPr/>
        <w:t xml:space="preserve"> (Referenciais Curriculares Nacionais de Educação Profissional de  Nível Técnico – Capítulo VII – Itinerários Formativos fls. 65/66). </w:t>
      </w:r>
    </w:p>
    <w:p>
      <w:pPr>
        <w:pStyle w:val="Corpodetexto3"/>
        <w:ind w:firstLine="2880"/>
        <w:rPr/>
      </w:pPr>
      <w:r>
        <w:rPr/>
        <w:t>Portanto, é indispensável que a Proposta Pedagógica e o Plano de Curso da Habilitação Profissional Técnico de Nível Médio em Gestão de Negócios, ofereça em termos da Deliberação nº 41/04 - uma visão ampla, detalhada do esquema operacional, indicando a aquisição de competências e habilidades, inclusive, as atividades a serem desenvolvidas no que se refere, principalmente, aos modernos meios disponíveis, de se “viver o ambiente de trabalho” valendo-se inclusive de parcerias e convênios possíveis.</w:t>
      </w:r>
    </w:p>
    <w:p>
      <w:pPr>
        <w:pStyle w:val="Normal"/>
        <w:spacing w:lineRule="auto" w:line="36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momento, portanto, nos termos deste Parecer, somos pela  não autorização de funcionamento do curso – Habilitação Profissional Técnico de Nível Médio em Gestão de Negócios, no Instituto Monitor. Considerando-se , ainda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 necessidade de </w:t>
      </w:r>
      <w:r>
        <w:rPr>
          <w:rFonts w:cs="Arial" w:ascii="Arial" w:hAnsi="Arial"/>
          <w:b/>
          <w:sz w:val="24"/>
        </w:rPr>
        <w:t>uma visão global da Instituição, a ser conheci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ó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 processo de recredenciamento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existência das Normas do CEE e que devem levar ao </w:t>
      </w:r>
      <w:r>
        <w:rPr>
          <w:rFonts w:cs="Arial" w:ascii="Arial" w:hAnsi="Arial"/>
          <w:b/>
          <w:color w:val="000000"/>
          <w:sz w:val="24"/>
        </w:rPr>
        <w:t>aprimoramento dos atos de autorização de Cursos a distância, principalmente no que se refere à Educação Profissional Técnica de Nível Médio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1. Nos termos deste Parecer, não se autoriza o funcionamento do Curso a Distância da Habilitação Profissional de Técnico em Nível Médio em </w:t>
      </w:r>
      <w:r>
        <w:rPr>
          <w:rFonts w:cs="Arial" w:ascii="Arial" w:hAnsi="Arial"/>
          <w:sz w:val="24"/>
        </w:rPr>
        <w:t>Gestão de Negócios, no Instituto Moni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2. Encaminhe-se cópia deste Parecer ao Instituto Monitor, à Diretoria de Ensino da Região Centr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. Insira-se cópia deste Parecer no Processo CEE nº 04/200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São Paulo, 07 de julho de 2005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</w:t>
      </w:r>
      <w:r>
        <w:rPr>
          <w:rFonts w:cs="Arial" w:ascii="Arial" w:hAnsi="Arial"/>
          <w:b/>
          <w:i/>
          <w:color w:val="000000"/>
          <w:sz w:val="24"/>
        </w:rPr>
        <w:t>a)Cons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Marcos Antonio Montei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Corpodetexto3"/>
        <w:spacing w:lineRule="auto" w:line="24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8/05                      Seção I                       Página 11,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tificado no DOE em 19/8/05                      Seção I                       Página 18</w:t>
      </w:r>
    </w:p>
    <w:p>
      <w:pPr>
        <w:pStyle w:val="Corpodetexto3"/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70128778" r:id="rId1"/>
      </w:object>
    </w:r>
    <w:r>
      <w:rPr>
        <w:rFonts w:cs="Arial" w:ascii="Arial" w:hAnsi="Arial"/>
        <w:sz w:val="24"/>
      </w:rPr>
      <w:t>PROCESSO CEE Nº 213/2003              PARECER CEE Nº 274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3:00Z</dcterms:created>
  <dc:creator>X</dc:creator>
  <dc:description/>
  <dc:language>en-US</dc:language>
  <cp:lastModifiedBy>mari</cp:lastModifiedBy>
  <cp:lastPrinted>2005-07-28T09:31:00Z</cp:lastPrinted>
  <dcterms:modified xsi:type="dcterms:W3CDTF">2005-08-19T17:12:00Z</dcterms:modified>
  <cp:revision>33</cp:revision>
  <dc:subject/>
  <dc:title>CONSELHO ESTADUAL DE EDUCAÇÃO</dc:title>
</cp:coreProperties>
</file>