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/ FATEC Americ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Segurança da Inform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9/2016                               CES “D”                           Aprovado em 11/5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5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Diretora Superintendente do Centro Estadual de Educação Tecnológica Paula Souza encaminha por meio do Ofício n° 557/2015 – GDS, protocolado em 04/09/2015, pedido de Renovação do Reconhecimento do Curso Superior de Tecnologia em Segurança da Informação, oferecido pela FATEC Americana, nos termos da Deliberação CEE n° 99/2010 </w:t>
      </w:r>
      <w:r>
        <w:rPr>
          <w:rFonts w:cs="Arial" w:ascii="Arial" w:hAnsi="Arial"/>
          <w:sz w:val="18"/>
          <w:szCs w:val="18"/>
          <w:lang w:eastAsia="pt-BR"/>
        </w:rPr>
        <w:t>(fls. 0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Pela Portaria CEE/GP nº 517, de 16/12/2015, foram designados os Especialistas, Professores Doutores Jerônimo Cordoni Pellegrini e Ronaldo Celso Messias Correia, que após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laboraram o Relatório circunstanciado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sz w:val="22"/>
          <w:szCs w:val="20"/>
          <w:lang w:val="pt-BR"/>
        </w:rPr>
        <w:t>1.</w:t>
      </w:r>
      <w:r>
        <w:rPr>
          <w:rFonts w:cs="Arial" w:ascii="Arial" w:hAnsi="Arial"/>
          <w:i w:val="false"/>
          <w:sz w:val="22"/>
          <w:szCs w:val="20"/>
        </w:rPr>
        <w:t>2</w:t>
      </w:r>
      <w:r>
        <w:rPr>
          <w:rFonts w:cs="Arial" w:ascii="Arial" w:hAnsi="Arial"/>
          <w:i w:val="false"/>
          <w:sz w:val="22"/>
          <w:szCs w:val="20"/>
          <w:lang w:val="pt-BR"/>
        </w:rPr>
        <w:t xml:space="preserve"> APRECIAÇÃO</w:t>
      </w:r>
    </w:p>
    <w:p>
      <w:pPr>
        <w:pStyle w:val="Normal"/>
        <w:rPr>
          <w:rFonts w:ascii="Arial" w:hAnsi="Arial" w:cs="Arial"/>
          <w:i/>
          <w:i/>
          <w:sz w:val="24"/>
          <w:szCs w:val="20"/>
          <w:lang w:val="pt-BR"/>
        </w:rPr>
      </w:pPr>
      <w:r>
        <w:rPr>
          <w:rFonts w:cs="Arial" w:ascii="Arial" w:hAnsi="Arial"/>
          <w:i/>
          <w:sz w:val="24"/>
          <w:szCs w:val="20"/>
          <w:lang w:val="pt-B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Arial" w:ascii="Arial" w:hAnsi="Arial"/>
          <w:b/>
          <w:bCs/>
          <w:szCs w:val="20"/>
          <w:lang w:eastAsia="pt-BR"/>
        </w:rPr>
        <w:t>Atos Legais referentes ao Curs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114/2014 e Portaria CEE/GP 128/2014, publicado no DOE de 23/04/2014, pelo prazo de dois anos.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sz w:val="18"/>
          <w:szCs w:val="16"/>
          <w:shd w:fill="FFFFFF" w:val="clear"/>
          <w:lang w:eastAsia="pt-BR"/>
        </w:rPr>
      </w:pPr>
      <w:r>
        <w:rPr>
          <w:rFonts w:cs="Arial" w:ascii="Arial" w:hAnsi="Arial"/>
          <w:b/>
          <w:bCs/>
          <w:sz w:val="18"/>
          <w:szCs w:val="16"/>
          <w:shd w:fill="FFFFFF" w:val="clear"/>
          <w:lang w:eastAsia="pt-BR"/>
        </w:rPr>
        <w:t>Dados Gerais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1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Horários de Funcionament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anhã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h40min às 13h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Noite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19h às 22h30m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Sábados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s 7h40min às 13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uração da hora/aul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0 minuto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horária total do Curs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.800 hora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úmero de vagas oferecida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anhã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 vagas semest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ite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40 vagas semestrai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empo para integralizaçã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ínim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 semes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Máxim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 semestre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Forma de Acess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lassificação em Processo Seletivo – Vestibular 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20"/>
        <w:gridCol w:w="1404"/>
        <w:gridCol w:w="3118"/>
      </w:tblGrid>
      <w:tr>
        <w:trPr>
          <w:trHeight w:val="2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stal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pac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las de au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Laboratórios de T.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so geral por todos os cursos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s de T.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 de hardware e redes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s de T.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 de estágio</w:t>
            </w:r>
          </w:p>
        </w:tc>
      </w:tr>
      <w:tr>
        <w:trPr>
          <w:trHeight w:val="2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ditó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so geral por todos os cursos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s Têxti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 químicos, 1 físico, 1 malhar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/>
        <w:t>Biblioteca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</w:tblGrid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po de acesso ao acer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vre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específica para o cu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 de livros para o cu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ítulos: 4.746         Volumes: 10.626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iód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2.841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deoteca/Multimí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1.916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ses (TC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1.795</w:t>
            </w:r>
          </w:p>
        </w:tc>
      </w:tr>
      <w:tr>
        <w:trPr>
          <w:trHeight w:val="207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Outros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mas técn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 xml:space="preserve">354 + ABNT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leção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tálogos e An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255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tig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2965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quivos eletrôn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47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4536"/>
      </w:tblGrid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oc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tulaçã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Acadê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.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Acácia de Fátima Ven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tor Humano em Segurança da Informação</w:t>
            </w:r>
          </w:p>
        </w:tc>
      </w:tr>
      <w:tr>
        <w:trPr>
          <w:trHeight w:val="1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nan Bak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 Diferencial e Integral</w:t>
            </w:r>
          </w:p>
        </w:tc>
      </w:tr>
      <w:tr>
        <w:trPr>
          <w:trHeight w:val="26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berto Martins Júni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líticas de Segurança da Informação</w:t>
            </w:r>
          </w:p>
        </w:tc>
      </w:tr>
      <w:tr>
        <w:trPr>
          <w:trHeight w:val="13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incípios de Segurança da Informação</w:t>
            </w:r>
          </w:p>
        </w:tc>
      </w:tr>
      <w:tr>
        <w:trPr>
          <w:trHeight w:val="6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Segurança da Informação</w:t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4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exandre Garcia Agua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álise e Gestão de Riscos em Segurança da Informação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vernança de Tecnologia da Informação</w:t>
            </w:r>
          </w:p>
        </w:tc>
      </w:tr>
      <w:tr>
        <w:trPr>
          <w:trHeight w:val="12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cnologia de Redes de Computadores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5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oísio Daniel Vendemia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 Discreta</w:t>
            </w:r>
          </w:p>
        </w:tc>
      </w:tr>
      <w:tr>
        <w:trPr>
          <w:trHeight w:val="2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. Ana Karina Giusti Mantov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I e IV</w:t>
            </w:r>
          </w:p>
        </w:tc>
      </w:tr>
      <w:tr>
        <w:trPr>
          <w:trHeight w:val="13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7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a Lúcia Spigol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uguês I</w:t>
            </w:r>
          </w:p>
        </w:tc>
      </w:tr>
      <w:tr>
        <w:trPr>
          <w:trHeight w:val="6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a Pesquisa Científico-Tecnológica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8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nedito Aparecido Cru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lanejamento e Implementação de Serviços em Redes de Computadores</w:t>
            </w:r>
          </w:p>
        </w:tc>
      </w:tr>
      <w:tr>
        <w:trPr>
          <w:trHeight w:val="11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gurança em Banco de Dados</w:t>
            </w:r>
          </w:p>
        </w:tc>
      </w:tr>
      <w:tr>
        <w:trPr>
          <w:trHeight w:val="1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tocolos e Roteamento em Redes de Computadores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9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enedito Luciano Antunes de Fra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 Ética Profissional na Sociedade da Informação</w:t>
            </w:r>
          </w:p>
        </w:tc>
      </w:tr>
      <w:tr>
        <w:trPr>
          <w:trHeight w:val="14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0.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Clerivaldo José Rocc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ptografia</w:t>
            </w:r>
          </w:p>
        </w:tc>
      </w:tr>
      <w:tr>
        <w:trPr>
          <w:trHeight w:val="20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gurança em Sistemas Operacionais e Redes de Computadores II</w:t>
            </w:r>
          </w:p>
        </w:tc>
      </w:tr>
      <w:tr>
        <w:trPr>
          <w:trHeight w:val="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1.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Cristine do Carmo Schmidt B. de Mora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preendedorismo</w:t>
            </w:r>
          </w:p>
        </w:tc>
      </w:tr>
      <w:tr>
        <w:trPr>
          <w:trHeight w:val="2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12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niela Dal Fabbro Amor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3.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Daniele Junqueira Fros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II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4.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Diógenes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ramentas de Desenvolvimento WEB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5.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Diogo Ro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babilidade e Estatística</w:t>
            </w:r>
          </w:p>
        </w:tc>
      </w:tr>
      <w:tr>
        <w:trPr>
          <w:trHeight w:val="17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16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son Roberto Gase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ditoria de Sistemas de Informação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álise e Gestão de Riscos em Segurança da Informação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líticas de Segurança da Informação</w:t>
            </w:r>
          </w:p>
        </w:tc>
      </w:tr>
      <w:tr>
        <w:trPr>
          <w:trHeight w:val="25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17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uardo Antonio Vicentin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I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cnologia da Informação nas Organização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8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. Flávio Galvão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uguês II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9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. Henri Alves de Godo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e Projeto de Redes de Computadores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undamentos de Perícia Forense em Segurança da Informação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0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. Humberto Celeste Innare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agnóstico e Solução de Problemas em Tecnologia da Informação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1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é Eduardo Rossilho de Figueire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Empresarial em Tecnologia da Informação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2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José Luis Zem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Operacionais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cnologia de Redes de Computadores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renciamento de Redes de Computadores</w:t>
            </w:r>
          </w:p>
        </w:tc>
      </w:tr>
      <w:tr>
        <w:trPr>
          <w:trHeight w:val="40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3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liane Borsato Beckedorff Pin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gurança em Sistemas Operacionais e Redes de Computadores I e II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vernança em Tecnologia da Informação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4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Kleber de Oliveira de And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Segurança da Informação</w:t>
            </w:r>
          </w:p>
        </w:tc>
      </w:tr>
      <w:tr>
        <w:trPr>
          <w:trHeight w:val="2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5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ciene Maria Garbuio Castello Br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, V e VI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6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Carlos Caet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Empresarial em Tecnologia da Informação</w:t>
            </w:r>
          </w:p>
        </w:tc>
      </w:tr>
      <w:tr>
        <w:trPr>
          <w:trHeight w:val="13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7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uiz Carlos Degrande Jú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, III e IV</w:t>
            </w:r>
          </w:p>
        </w:tc>
      </w:tr>
      <w:tr>
        <w:trPr>
          <w:trHeight w:val="6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8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. Maria Cristina Arand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incípios de Segurança da Informação</w:t>
            </w:r>
          </w:p>
        </w:tc>
      </w:tr>
      <w:tr>
        <w:trPr>
          <w:trHeight w:val="1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Trabalho de Graduação I e II</w:t>
            </w:r>
          </w:p>
        </w:tc>
      </w:tr>
      <w:tr>
        <w:trPr>
          <w:trHeight w:val="17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29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Cristina Luz Fraga Moreira Aranh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posta a Incidentes e Plano de Continuidade de Negócios</w:t>
            </w:r>
          </w:p>
        </w:tc>
      </w:tr>
      <w:tr>
        <w:trPr>
          <w:trHeight w:val="6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Trabalho de Graduação I e II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udos Avançados em Segurança da Informação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0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Denise da Cunha Sant’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</w:t>
            </w:r>
          </w:p>
        </w:tc>
      </w:tr>
      <w:tr>
        <w:trPr>
          <w:trHeight w:val="10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1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na Godoy Vazquez M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 Diferencial e Integral</w:t>
            </w:r>
          </w:p>
        </w:tc>
      </w:tr>
      <w:tr>
        <w:trPr>
          <w:trHeight w:val="10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2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nato Kraide Soffn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I e II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Operacionais</w:t>
            </w:r>
          </w:p>
        </w:tc>
      </w:tr>
      <w:tr>
        <w:trPr>
          <w:trHeight w:val="14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3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drigo Brito Battila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 de Sistemas Operacionais de Redes</w:t>
            </w:r>
          </w:p>
        </w:tc>
      </w:tr>
      <w:tr>
        <w:trPr>
          <w:trHeight w:val="20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udos Avançados em Segurança da Informação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4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gério Nunes de Frei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 de Administração de Sistemas Operacionais de Redes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fraestrutura Física em Redes de Computadores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renciamento de Redes de Computadores</w:t>
            </w:r>
          </w:p>
        </w:tc>
      </w:tr>
      <w:tr>
        <w:trPr>
          <w:trHeight w:val="2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5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sano Pablo Pi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 de Sistemas Operacionais de Redes</w:t>
            </w:r>
          </w:p>
        </w:tc>
      </w:tr>
      <w:tr>
        <w:trPr>
          <w:trHeight w:val="6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6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ílvia Aparecida José e Silv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uguês I</w:t>
            </w:r>
          </w:p>
        </w:tc>
      </w:tr>
      <w:tr>
        <w:trPr>
          <w:trHeight w:val="6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a Pesquisa Científico-Tecnológica</w:t>
            </w:r>
          </w:p>
        </w:tc>
      </w:tr>
      <w:tr>
        <w:trPr>
          <w:trHeight w:val="1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7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haís Godoy Vazquez M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 Discreta</w:t>
            </w:r>
          </w:p>
        </w:tc>
      </w:tr>
      <w:tr>
        <w:trPr>
          <w:trHeight w:val="1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8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lderes Aparecida Rinal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ecial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V e VI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39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agner Siqueira Cavalcant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agnóstico e Solução de Problemas de Tecnologia da Informação</w:t>
            </w:r>
          </w:p>
        </w:tc>
      </w:tr>
      <w:tr>
        <w:trPr>
          <w:trHeight w:val="24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quitetura e Organização de Computadores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40.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ladimir da C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cnologia da Informação nas Organizações</w:t>
            </w:r>
          </w:p>
        </w:tc>
      </w:tr>
    </w:tbl>
    <w:p>
      <w:pPr>
        <w:pStyle w:val="Subtitle"/>
        <w:spacing w:before="0" w:after="200"/>
        <w:ind w:left="851" w:hanging="851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BS: Todos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os docentes possuem os currículos cadastrados na Plataforma </w:t>
      </w:r>
      <w:r>
        <w:rPr>
          <w:rFonts w:cs="Arial"/>
          <w:i/>
          <w:color w:val="000000"/>
          <w:sz w:val="18"/>
          <w:szCs w:val="18"/>
        </w:rPr>
        <w:t>Lattes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.240, de 22 de abril de 2014 e Lei Complementar nº 1.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Cs w:val="20"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60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fess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t-BR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u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l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st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tendimento à Deliberação CEE nº 55/2006 – Professores que ministram aulas nas Disciplinas Básicas (Formação Geral)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1701"/>
        <w:gridCol w:w="2259"/>
      </w:tblGrid>
      <w:tr>
        <w:trPr>
          <w:cantSplit w:val="true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 (Inciso 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(Inciso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e Doutor (Inciso 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a o art. 1º da Deliberação CEE nº 55/2006, </w:t>
      </w:r>
      <w:r>
        <w:rPr>
          <w:rFonts w:cs="Arial" w:ascii="Arial" w:hAnsi="Arial"/>
          <w:i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ixa normas para a admissão de docentes para o magistério em </w:t>
      </w:r>
      <w:r>
        <w:rPr>
          <w:rFonts w:cs="Arial" w:ascii="Arial" w:hAnsi="Arial"/>
          <w:b/>
          <w:i/>
          <w:sz w:val="20"/>
          <w:szCs w:val="20"/>
        </w:rPr>
        <w:t>cursos superiores de Bacharelado e Licenciatura, bem como de docentes para disciplinas de formação geral dos cursos de tecnologia,</w:t>
      </w:r>
      <w:r>
        <w:rPr>
          <w:rFonts w:cs="Arial" w:ascii="Arial" w:hAnsi="Arial"/>
          <w:i/>
          <w:sz w:val="20"/>
          <w:szCs w:val="20"/>
        </w:rPr>
        <w:t xml:space="preserve"> em estabelecimentos de ensino superior vinculados ao Sistema Estadual de Ensino de São Paul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Art. 1º - Estão autorizados a ministrar aulas nos cursos superiores de bacharelado e licenciatura e disciplinas de formação geral dos cursos superiores de tecnologia vinculados ao sistema estadual de São Paulo, os docentes que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forem portadores de diploma de pós-graduação em nível de mestrado (acadêmico ou profissional) ou doutorado, obtidos em programas reconhecidos ou recomendados na forma da lei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forem, cumulativamente, portadores de diploma de graduação, sejam especialistas na área e possuidores de experiência profissional relevante de pelo menos 3 anos na área da disciplina que pretendam lecionar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II – forem, cumulativamente, portadores de </w:t>
      </w:r>
      <w:r>
        <w:rPr>
          <w:rFonts w:cs="Arial" w:ascii="Arial" w:hAnsi="Arial"/>
          <w:b/>
          <w:i/>
          <w:sz w:val="20"/>
          <w:szCs w:val="20"/>
        </w:rPr>
        <w:t>diploma de graduação e possuidores de experiência profissional relevante de pelo menos 5 anos na área da disciplina</w:t>
      </w:r>
      <w:r>
        <w:rPr>
          <w:rFonts w:cs="Arial" w:ascii="Arial" w:hAnsi="Arial"/>
          <w:i/>
          <w:sz w:val="20"/>
          <w:szCs w:val="20"/>
        </w:rPr>
        <w:t xml:space="preserve"> que pretendem lecionar (gg. nn.)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mos as seguintes informações sobre os professores graduados que ministram aulas na Formação Geral:</w:t>
      </w:r>
    </w:p>
    <w:p>
      <w:pPr>
        <w:pStyle w:val="NormalWeb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nan Bakri</w:t>
      </w:r>
      <w:r>
        <w:rPr>
          <w:rFonts w:cs="Arial" w:ascii="Arial" w:hAnsi="Arial"/>
          <w:sz w:val="20"/>
          <w:szCs w:val="20"/>
        </w:rPr>
        <w:t xml:space="preserve"> – Disciplina: </w:t>
      </w:r>
      <w:r>
        <w:rPr>
          <w:rFonts w:cs="Arial" w:ascii="Arial" w:hAnsi="Arial"/>
          <w:b/>
          <w:sz w:val="20"/>
          <w:szCs w:val="20"/>
        </w:rPr>
        <w:t xml:space="preserve">Cálculo Diferencial e Integral  </w:t>
      </w:r>
      <w:r>
        <w:rPr>
          <w:rFonts w:cs="Arial" w:ascii="Arial" w:hAnsi="Arial"/>
          <w:sz w:val="18"/>
          <w:szCs w:val="18"/>
        </w:rPr>
        <w:t>(Disciplina Básica: Formação Geral).</w:t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icenciado em Matemática pela UNESP, em </w:t>
      </w:r>
      <w:r>
        <w:rPr>
          <w:rFonts w:cs="Arial" w:ascii="Arial" w:hAnsi="Arial"/>
          <w:b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, com curso de Extensão Universitária em Matemática para Professores do Ensino Médio, com 360 horas de c/h, e outros na área, com c/h de 90 horas. Tem experiência na área de Matemática para o Ensino Superior e Ensino Fundamental e Médio </w:t>
      </w:r>
      <w:r>
        <w:rPr>
          <w:rFonts w:cs="Arial" w:ascii="Arial" w:hAnsi="Arial"/>
          <w:sz w:val="18"/>
          <w:szCs w:val="18"/>
        </w:rPr>
        <w:t>(fls. 04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na Lúcia Spigolon</w:t>
      </w:r>
      <w:r>
        <w:rPr>
          <w:rFonts w:cs="Arial" w:ascii="Arial" w:hAnsi="Arial"/>
          <w:sz w:val="20"/>
          <w:szCs w:val="20"/>
        </w:rPr>
        <w:t xml:space="preserve"> – Disciplinas: </w:t>
      </w:r>
      <w:r>
        <w:rPr>
          <w:rFonts w:cs="Arial" w:ascii="Arial" w:hAnsi="Arial"/>
          <w:b/>
          <w:sz w:val="20"/>
          <w:szCs w:val="20"/>
        </w:rPr>
        <w:t xml:space="preserve">Português I </w:t>
      </w:r>
      <w:r>
        <w:rPr>
          <w:rFonts w:cs="Arial" w:ascii="Arial" w:hAnsi="Arial"/>
          <w:sz w:val="18"/>
          <w:szCs w:val="18"/>
        </w:rPr>
        <w:t>(Disciplina Básica: Formação Geral)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icenciada em Português e Inglês, </w:t>
      </w:r>
      <w:r>
        <w:rPr>
          <w:rFonts w:cs="Arial" w:ascii="Arial" w:hAnsi="Arial"/>
          <w:b/>
          <w:sz w:val="20"/>
          <w:szCs w:val="20"/>
        </w:rPr>
        <w:t>em 1975</w:t>
      </w:r>
      <w:r>
        <w:rPr>
          <w:rFonts w:cs="Arial" w:ascii="Arial" w:hAnsi="Arial"/>
          <w:sz w:val="20"/>
          <w:szCs w:val="20"/>
        </w:rPr>
        <w:t>, e em Pedagogia, em 1982.</w:t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strado Profissional em andamento em Tecnologia: Gestão, Desenvolvimento e Formação – CEETEPS. Formação complementar em cursos da área com c/h inferior a 360 horas. Atuação Profissional: Prof. de Português no Ensino Médio. Experiência na área de administração como gestora na área de Educação </w:t>
      </w:r>
      <w:r>
        <w:rPr>
          <w:rFonts w:cs="Arial" w:ascii="Arial" w:hAnsi="Arial"/>
          <w:sz w:val="18"/>
          <w:szCs w:val="18"/>
        </w:rPr>
        <w:t>(fls. 06 a 10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iz Carlos Degrande Júnior - </w:t>
      </w:r>
      <w:r>
        <w:rPr>
          <w:rFonts w:cs="Arial" w:ascii="Arial" w:hAnsi="Arial"/>
          <w:sz w:val="20"/>
          <w:szCs w:val="20"/>
        </w:rPr>
        <w:t xml:space="preserve">Disciplinas: </w:t>
      </w:r>
      <w:r>
        <w:rPr>
          <w:rFonts w:cs="Arial" w:ascii="Arial" w:hAnsi="Arial"/>
          <w:b/>
          <w:sz w:val="20"/>
          <w:szCs w:val="20"/>
        </w:rPr>
        <w:t xml:space="preserve">Inglês II, III e IV </w:t>
      </w:r>
      <w:r>
        <w:rPr>
          <w:rFonts w:cs="Arial" w:ascii="Arial" w:hAnsi="Arial"/>
          <w:sz w:val="18"/>
          <w:szCs w:val="18"/>
        </w:rPr>
        <w:t>(Disciplina Básica: Formação Geral)</w:t>
      </w:r>
    </w:p>
    <w:p>
      <w:pPr>
        <w:pStyle w:val="NormalWeb"/>
        <w:spacing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iado em Letras, Português e Inglês, pela Faculdade de Americana, em </w:t>
      </w:r>
      <w:r>
        <w:rPr>
          <w:rFonts w:cs="Arial" w:ascii="Arial" w:hAnsi="Arial"/>
          <w:b/>
          <w:sz w:val="20"/>
          <w:szCs w:val="20"/>
        </w:rPr>
        <w:t xml:space="preserve">2007 </w:t>
      </w:r>
      <w:r>
        <w:rPr>
          <w:rFonts w:cs="Arial" w:ascii="Arial" w:hAnsi="Arial"/>
          <w:sz w:val="18"/>
          <w:szCs w:val="18"/>
        </w:rPr>
        <w:t>(fls. 15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manifestação dos Especialistas às fls. 31, a</w:t>
      </w:r>
      <w:r>
        <w:rPr>
          <w:rFonts w:cs="Arial" w:ascii="Arial" w:hAnsi="Arial"/>
          <w:i/>
          <w:sz w:val="20"/>
          <w:szCs w:val="20"/>
        </w:rPr>
        <w:t xml:space="preserve"> formação do corpo docente está em conformidade com a Deliberação CEE nº 55/2006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tendimento à Deliberação CEE nº 50/2005 – Professores que ministram aulas nas Disciplinas da Formação Profissionalizante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551"/>
        <w:gridCol w:w="2204"/>
      </w:tblGrid>
      <w:tr>
        <w:trPr>
          <w:cantSplit w:val="true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 (Mestre e Dout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4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 (Especialis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 (Gradu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a o artigo 1º da Deliberação CEE nº 50/2005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ão autorizados a ministrar aulas nos cursos superiores de tecnologia, vinculados ao sistema estadual de São Paulo, os docentes que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forem portadores de diploma de pós-graduação em nível de mestrado (acadêmico ou profissional) ou doutorado, obtidos em programas reconhecidos ou recomendados na forma da lei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forem, cumulativamente, portadores de diploma de graduação, sejam especialistas na área e possuidores de experiência profissional relevante de pelo menos 3 anos na área da disciplina que pretendam lecionar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II – forem, cumulativamente, portadores de </w:t>
      </w:r>
      <w:r>
        <w:rPr>
          <w:rFonts w:cs="Arial" w:ascii="Arial" w:hAnsi="Arial"/>
          <w:b/>
          <w:i/>
          <w:sz w:val="20"/>
          <w:szCs w:val="20"/>
        </w:rPr>
        <w:t>diploma de graduação e possuidores de experiência profissional relevante de pelo menos 5 anos na área da disciplina</w:t>
      </w:r>
      <w:r>
        <w:rPr>
          <w:rFonts w:cs="Arial" w:ascii="Arial" w:hAnsi="Arial"/>
          <w:i/>
          <w:sz w:val="20"/>
          <w:szCs w:val="20"/>
        </w:rPr>
        <w:t xml:space="preserve"> que pretendem lecionar (gg. nn.)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mos as seguintes informações sobre os professores graduados que ministram aulas na Formação Profissionalizante do Curso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na Lúcia Spigolon</w:t>
      </w:r>
      <w:r>
        <w:rPr>
          <w:rFonts w:cs="Arial" w:ascii="Arial" w:hAnsi="Arial"/>
          <w:sz w:val="20"/>
          <w:szCs w:val="20"/>
        </w:rPr>
        <w:t xml:space="preserve"> – Disciplinas: </w:t>
      </w:r>
      <w:r>
        <w:rPr>
          <w:rFonts w:cs="Arial" w:ascii="Arial" w:hAnsi="Arial"/>
          <w:b/>
          <w:sz w:val="20"/>
          <w:szCs w:val="20"/>
        </w:rPr>
        <w:t xml:space="preserve">Metodologia da Pesquisa Científico-Tecnológica </w:t>
      </w:r>
      <w:r>
        <w:rPr>
          <w:rFonts w:cs="Arial" w:ascii="Arial" w:hAnsi="Arial"/>
          <w:sz w:val="18"/>
          <w:szCs w:val="18"/>
        </w:rPr>
        <w:t>(Disciplina Profissionalizante: Formação Específica)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icenciada em Português e Inglês, em </w:t>
      </w:r>
      <w:r>
        <w:rPr>
          <w:rFonts w:cs="Arial" w:ascii="Arial" w:hAnsi="Arial"/>
          <w:b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</w:rPr>
        <w:t>, e em Pedagogia, em 1982.</w:t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strado Profissional em andamento em Tecnologia: Gestão, Desenvolvimento e Formação – CEETEPS. Formação complementar em cursos da área com c/h inferior a 360 horas. Atuação Profissional: Prof. de Português no Ensino Médio. Experiência na área de administração como gestora na área de Educação </w:t>
      </w:r>
      <w:r>
        <w:rPr>
          <w:rFonts w:cs="Arial" w:ascii="Arial" w:hAnsi="Arial"/>
          <w:sz w:val="18"/>
          <w:szCs w:val="18"/>
        </w:rPr>
        <w:t>(fls. 06 a 10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dito Aparecido Cruz</w:t>
      </w:r>
      <w:r>
        <w:rPr>
          <w:rFonts w:cs="Arial" w:ascii="Arial" w:hAnsi="Arial"/>
          <w:sz w:val="20"/>
          <w:szCs w:val="20"/>
        </w:rPr>
        <w:t xml:space="preserve"> – Disciplinas: </w:t>
      </w:r>
      <w:r>
        <w:rPr>
          <w:rFonts w:cs="Arial" w:ascii="Arial" w:hAnsi="Arial"/>
          <w:b/>
          <w:sz w:val="20"/>
          <w:szCs w:val="20"/>
        </w:rPr>
        <w:t xml:space="preserve">Planejamento e Implementação de Serviços em Redes de Computadores, Segurança em Banco de Dados, Protocolos e Roteamento em Redes de Computadores </w:t>
      </w:r>
      <w:r>
        <w:rPr>
          <w:rFonts w:cs="Arial" w:ascii="Arial" w:hAnsi="Arial"/>
          <w:sz w:val="18"/>
          <w:szCs w:val="18"/>
        </w:rPr>
        <w:t>(Disciplina Profissionalizante: Formação Específica)</w:t>
      </w:r>
    </w:p>
    <w:p>
      <w:pPr>
        <w:pStyle w:val="NormalWeb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acharel em Ciência da Computação, pela UNICAMP (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989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), com cursos de extensão em Redes de Computadores. Professor titular da FATEC-Americana. Como professor, ministra disciplinas em Redes de Computadores, Bancos de Dados, Administração de Sistemas, Sistemas Operacionais, Perícia Computacional, Programação Básica e Avançada e Elaboração de Trabalhos de Graduação (TCC). Como consultor, atua nas áreas de Redes de Dados, Internet, Suporte à Informática, Gerência de Informática e Instalação, configuração e manutenção de web sites </w:t>
      </w:r>
      <w:r>
        <w:rPr>
          <w:rFonts w:eastAsia="Calibri" w:cs="Arial" w:ascii="Arial" w:hAnsi="Arial"/>
          <w:sz w:val="18"/>
          <w:szCs w:val="18"/>
          <w:lang w:eastAsia="en-US"/>
        </w:rPr>
        <w:t>(fls. 11 a 13)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Web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liane Borsato Beckedorff Pinto </w:t>
      </w:r>
      <w:r>
        <w:rPr>
          <w:rFonts w:cs="Arial" w:ascii="Arial" w:hAnsi="Arial"/>
          <w:sz w:val="20"/>
          <w:szCs w:val="20"/>
        </w:rPr>
        <w:t xml:space="preserve">- Disciplinas: </w:t>
      </w:r>
      <w:r>
        <w:rPr>
          <w:rFonts w:cs="Arial" w:ascii="Arial" w:hAnsi="Arial"/>
          <w:b/>
          <w:sz w:val="20"/>
          <w:szCs w:val="20"/>
        </w:rPr>
        <w:t xml:space="preserve">Segurança em Sistemas Operacionais e Redes de Computadores I e II e Governança em Tecnologia da Informação </w:t>
      </w:r>
      <w:r>
        <w:rPr>
          <w:rFonts w:cs="Arial" w:ascii="Arial" w:hAnsi="Arial"/>
          <w:sz w:val="18"/>
          <w:szCs w:val="18"/>
        </w:rPr>
        <w:t>(Disciplina Profissionalizante: Formação Específica)</w:t>
      </w:r>
    </w:p>
    <w:p>
      <w:pPr>
        <w:pStyle w:val="NormalWeb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ção em Segurança da Informação pela FATEC, </w:t>
      </w:r>
      <w:r>
        <w:rPr>
          <w:rFonts w:cs="Arial" w:ascii="Arial" w:hAnsi="Arial"/>
          <w:b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</w:rPr>
        <w:t xml:space="preserve">. Tem experiência na área de Ciência da Computação, com ênfase em Sistemas de Computação </w:t>
      </w:r>
      <w:r>
        <w:rPr>
          <w:rFonts w:cs="Arial" w:ascii="Arial" w:hAnsi="Arial"/>
          <w:sz w:val="18"/>
          <w:szCs w:val="18"/>
        </w:rPr>
        <w:t>(fls. 14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rigo Brito Battilana</w:t>
      </w:r>
      <w:r>
        <w:rPr>
          <w:rFonts w:cs="Arial" w:ascii="Arial" w:hAnsi="Arial"/>
          <w:sz w:val="20"/>
          <w:szCs w:val="20"/>
        </w:rPr>
        <w:t xml:space="preserve"> – Disciplina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dministração de Sistemas Operacionais de Redes e Estudos Avançados em Segurança da Informação </w:t>
      </w:r>
      <w:r>
        <w:rPr>
          <w:rFonts w:cs="Arial" w:ascii="Arial" w:hAnsi="Arial"/>
          <w:sz w:val="18"/>
          <w:szCs w:val="18"/>
        </w:rPr>
        <w:t>(Disciplina Profissionalizante: Formação Específica)</w:t>
      </w:r>
    </w:p>
    <w:p>
      <w:pPr>
        <w:pStyle w:val="NormalWeb"/>
        <w:spacing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charel em Análise de Sistemas e TI pela Faculdade de Tecnologia de Americana </w:t>
      </w:r>
      <w:r>
        <w:rPr>
          <w:rFonts w:cs="Arial" w:ascii="Arial" w:hAnsi="Arial"/>
          <w:b/>
          <w:sz w:val="20"/>
          <w:szCs w:val="20"/>
        </w:rPr>
        <w:t>(2013).</w:t>
      </w:r>
      <w:r>
        <w:rPr>
          <w:rFonts w:cs="Arial" w:ascii="Arial" w:hAnsi="Arial"/>
          <w:sz w:val="20"/>
          <w:szCs w:val="20"/>
        </w:rPr>
        <w:t xml:space="preserve"> Atualmente é professor da Faculdade de Americana. Tem experiência na área de Ciência da Computação, com ênfase em Redes de computadores, Sistemas Operacionais e desenvolvimento de sistemas que utilizam Inteligência Artificial </w:t>
      </w:r>
      <w:r>
        <w:rPr>
          <w:rFonts w:cs="Arial" w:ascii="Arial" w:hAnsi="Arial"/>
          <w:sz w:val="18"/>
          <w:szCs w:val="18"/>
        </w:rPr>
        <w:t>(fls. 16).</w:t>
      </w:r>
    </w:p>
    <w:p>
      <w:pPr>
        <w:pStyle w:val="NormalWeb"/>
        <w:spacing w:before="0" w:after="0"/>
        <w:ind w:left="7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Total dos docentes das disciplinas de Formação Geral e das Disciplinas Profissionalizantes: 42 professores, por que </w:t>
      </w:r>
      <w:r>
        <w:rPr>
          <w:rFonts w:cs="Arial" w:ascii="Arial" w:hAnsi="Arial"/>
          <w:color w:val="000000"/>
          <w:sz w:val="20"/>
          <w:szCs w:val="20"/>
        </w:rPr>
        <w:t xml:space="preserve">a Prof.ª </w:t>
      </w:r>
      <w:r>
        <w:rPr>
          <w:rFonts w:cs="Arial" w:ascii="Arial" w:hAnsi="Arial"/>
          <w:b/>
          <w:color w:val="000000"/>
          <w:sz w:val="20"/>
          <w:szCs w:val="20"/>
        </w:rPr>
        <w:t>Mest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lvia Aparecida José e Silva ministra aulas tanto na Formação Geral como na Formação Profissionalizante e a Prof.</w:t>
      </w:r>
      <w:r>
        <w:rPr>
          <w:rFonts w:cs="Arial" w:ascii="Arial" w:hAnsi="Arial"/>
          <w:b/>
          <w:sz w:val="20"/>
          <w:szCs w:val="20"/>
        </w:rPr>
        <w:t>ª Graduada</w:t>
      </w:r>
      <w:r>
        <w:rPr>
          <w:rFonts w:cs="Arial" w:ascii="Arial" w:hAnsi="Arial"/>
          <w:sz w:val="20"/>
          <w:szCs w:val="20"/>
        </w:rPr>
        <w:t xml:space="preserve"> Ana Lúcia Spigolon também ministra disciplinas nas duas áreas de Formaçã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30" w:leader="none"/>
        </w:tabs>
        <w:spacing w:lineRule="auto" w:line="240" w:before="0" w:after="120"/>
        <w:jc w:val="center"/>
        <w:rPr/>
      </w:pPr>
      <w:r>
        <w:rPr/>
        <w:t>Corpo técnico disponível para o Curso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27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Quantidade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ordenador do Curs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de Serviço Acadêmic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toria de Serviço Administrativ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xiliar administrativ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4 (total da U.E.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ibliotecári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xiliar Docent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 (CPD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giári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Demanda do Curso nos últimos processos seletivos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 S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 S 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 S 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º S 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º S 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,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Cs w:val="20"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pt-BR"/>
              </w:rPr>
              <w:t>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Manh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º S 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º S 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º S 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º S 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º S 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Matriz Curricular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1101"/>
        <w:gridCol w:w="992"/>
        <w:gridCol w:w="992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H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º Semestre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incípios de Seguranç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cnologia da Informação nas Organizaçõ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quitetura e Organização de Comput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da Pesquisa Científico-Tecnológ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temática Discre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uguês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                                                                                                                                48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º Semestre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agnóstico e Solução de Problemas de Tecnologi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cnologias de Redes de Comput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stemas Operacionai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gramação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 Diferencial e Integr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rtuguês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                                                                                                                                48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º Semestre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ptograf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overnança de Tecnologia daí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 de Sistemas Operacionais de Re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aboratório de Administração de Sistemas Operacionais de Red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tocolos e Roteamento em Cedes de comput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babilidade e Estatísti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                                                                                                                                 48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º Semestre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líticas de Seguranç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tor Humano em Seguranç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undamentos de Perícia Forense em Seguranç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ditoria de Sistemas de Informaçõ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fraestrutura Física em Redes de Comput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lanejamento e Implementação de Serviços em Redes de Comput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Empresarial em Tecnologi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                                                                                                                                 48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5º Semestre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posta a Incidentes e Plano de Continuidade de Negóci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álise e Gestão de Riscos em Seguranç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gurança em Sistemas Operacionais e Redes de Computadores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renciamento de Redes de Comput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t-BR"/>
              </w:rPr>
              <w:t xml:space="preserve">Metodologia de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Redes de Computador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preendedorism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Trabalho de Graduação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                                                                                                                                48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º Semestre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estão de Seguranç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udos Avançados em Segurança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gurança em Sistemas Operacionais e Redes de Computadores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gurança em Bancos de Dad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ramentas de Desenvolvimento para W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t-BR"/>
              </w:rPr>
              <w:t>e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reito e Ética Profissional na Sociedade da Informa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rojeto de Trabalho de Graduação 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glês V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Semestre                                                                                                                                 480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 do Curso -  2.880 h/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Cs w:val="20"/>
          <w:lang w:eastAsia="pt-BR"/>
        </w:rPr>
        <w:t>Resu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Cs w:val="20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ivida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Horas/aula de 50 minu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Hor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ulas em cl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stágio Supervision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rabalho de Gradu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ga Horária Total do 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.8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urso Superior de Tecnologia em Segurança da Informação, pelo CNCST, pertence ao Eixo Tecnológico Informação e Comunicação, que propõe uma carga horária mínima de 2.000 horas. A carga horária de 2.880 horas/aulas corresponde a um total de 2.400 horas de atividades, mais 240 horas de Estágio Supervisionado e 160 horas de Trabalho de Graduação, </w:t>
      </w:r>
      <w:r>
        <w:rPr>
          <w:rFonts w:cs="Arial" w:ascii="Arial" w:hAnsi="Arial"/>
          <w:b/>
          <w:color w:val="000000"/>
          <w:sz w:val="20"/>
          <w:szCs w:val="20"/>
        </w:rPr>
        <w:t>perfazendo um total de 2.800 horas</w:t>
      </w:r>
      <w:r>
        <w:rPr>
          <w:rFonts w:cs="Arial" w:ascii="Arial" w:hAnsi="Arial"/>
          <w:color w:val="000000"/>
          <w:sz w:val="20"/>
          <w:szCs w:val="20"/>
        </w:rPr>
        <w:t>, contemplando, assim, o disposto na legislaç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Das Considerações dos Especialistas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bre a Renovação de Reconhecimento do Curso Superior de Tecnologia em Segurança da Informação da FATEC Americana, os Especialistas designados elaboraram Relatório circunstanciado, anexado de fls. 29 a 34, do qual ressaltamos: </w:t>
      </w:r>
    </w:p>
    <w:p>
      <w:pPr>
        <w:pStyle w:val="Normal"/>
        <w:ind w:firstLine="851"/>
        <w:jc w:val="both"/>
        <w:rPr/>
      </w:pPr>
      <w:r>
        <w:rPr>
          <w:rStyle w:val="Txt121"/>
          <w:rFonts w:cs="Arial" w:ascii="Arial" w:hAnsi="Arial"/>
          <w:i/>
          <w:sz w:val="20"/>
          <w:szCs w:val="20"/>
        </w:rPr>
        <w:t xml:space="preserve">De acordo com o projeto pedagógico, o Curso </w:t>
      </w:r>
      <w:r>
        <w:rPr>
          <w:rStyle w:val="Txt121"/>
          <w:rFonts w:cs="Arial" w:ascii="Arial" w:hAnsi="Arial"/>
          <w:i/>
          <w:iCs/>
          <w:sz w:val="20"/>
          <w:szCs w:val="20"/>
        </w:rPr>
        <w:t>“abrange métodos e teorias orientadas a investigações, avaliações e aperfeiçoamentos tecnológicos com foco nas aplicações dos conhecimentos a processos, produtos e serviços”.</w:t>
      </w:r>
      <w:r>
        <w:rPr>
          <w:rStyle w:val="Txt121"/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i/>
          <w:sz w:val="20"/>
          <w:szCs w:val="20"/>
        </w:rPr>
        <w:t>A Coordenação do Curso é de responsabilidade da professora Maria Cristina Aranda Batocchio, mestre e doutora em Engenharia Mecânica pela Unicamp, e graduada em Ciência da Computação pela USP. A docente é contratada em regime de 40 horas e sua dedicação é integral à coordenação do curso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i/>
          <w:sz w:val="20"/>
          <w:szCs w:val="20"/>
        </w:rPr>
        <w:t>Relata-se a seguir, de acordo com as condições verificadas na visita in loco, as observações sobre a qualidade, quantidade, pertinência e coerência dos mesmos em relação ao curso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ectividade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xt121"/>
          <w:rFonts w:cs="Arial" w:ascii="Arial" w:hAnsi="Arial"/>
          <w:i/>
          <w:sz w:val="20"/>
          <w:szCs w:val="20"/>
        </w:rPr>
        <w:t>Uma rede sem fio cobre todo o espaço físico da FATEC/Americana, com sinal e banda suficientes para o uso de docentes, alunos e funcionário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las de Aula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FATEC/Americana possui 20 (vinte) salas de aula compostas de quadro-negro, tela para projeção, com 40 cadeiras universitárias. Algumas salas possuem projetor multimídia instalado, mas no caso de salas sem projetor, o professor pode realizar a reserva do projetor com antecedência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A quantidade de salas de aula é insuficiente para atender a demanda dos cursos da Instituição, visto que muitos laboratórios são utilizados como salas de aula. Encontra-se em fase de conclusão a construção de um novo bloco de salas de aulas e laboratório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boratórios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FATEC/Americana possui oito laboratórios de uso geral, climatizados, para todos seus alunos, com 20 microcomputadores cada um. 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ão há equipamentos específicos para as atividades práticas de Redes de Computadores.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Bibliotec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cerv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ibliográf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ibliote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ssu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mensã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ísi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atíve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mand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so, e há uma bibliotecária contratada. A biblioteca conta com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stem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letrônic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sult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cervo e reservas. O acesso ao acervo é aberto.</w:t>
      </w:r>
    </w:p>
    <w:p>
      <w:pPr>
        <w:pStyle w:val="Normal"/>
        <w:suppressAutoHyphens w:val="true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Txt121"/>
          <w:rFonts w:cs="Arial" w:ascii="Arial" w:hAnsi="Arial"/>
          <w:b/>
          <w:i/>
          <w:sz w:val="20"/>
          <w:szCs w:val="20"/>
        </w:rPr>
        <w:t>Projeto</w:t>
      </w:r>
      <w:r>
        <w:rPr>
          <w:rStyle w:val="Txt121"/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b/>
          <w:i/>
          <w:sz w:val="20"/>
          <w:szCs w:val="20"/>
        </w:rPr>
        <w:t>Político</w:t>
      </w:r>
      <w:r>
        <w:rPr>
          <w:rStyle w:val="Txt121"/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b/>
          <w:i/>
          <w:sz w:val="20"/>
          <w:szCs w:val="20"/>
        </w:rPr>
        <w:t>Pedagógico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estrutura curricular do Curso está em conformidade com a Resolução CNE/CP nº 03/2002, que institui as Diretrizes Curriculares Nacionais Gerais para a organização e o funcionamento dos cursos superiores de tecnologia. A matriz curricular do curso é incluída neste relatório. Observamos que as ementas incluem bibliografia fixa, que nem a coordenação e nem os docentes do curso tem autonomia para modificar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Txt121"/>
          <w:rFonts w:cs="Arial" w:ascii="Arial" w:hAnsi="Arial"/>
          <w:b/>
          <w:i/>
          <w:sz w:val="20"/>
          <w:szCs w:val="20"/>
        </w:rPr>
        <w:t>Informações Complementares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gumas informações que foram identificadas coletadas durante as reuniões com a Direção, coordenação, docentes e discentes, e ainda não apresentadas nas seções anteriores, são aqui elencadas para complementar o cenário do Curso na Instituiçã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FATEC Americana é academia CISCO e oferece todos os cursos da CISCO gratuitamente aos alunos do Curso, que poderão obter os certificados oficiais </w:t>
      </w:r>
      <w:r>
        <w:rPr>
          <w:rFonts w:cs="Arial" w:ascii="Arial" w:hAnsi="Arial"/>
          <w:sz w:val="18"/>
          <w:szCs w:val="18"/>
        </w:rPr>
        <w:t xml:space="preserve">(Em consulta ao site verificamos tratar-se de Centro Técnico voltado para a área de </w:t>
      </w:r>
      <w:r>
        <w:rPr>
          <w:rFonts w:cs="Arial" w:ascii="Arial" w:hAnsi="Arial"/>
          <w:color w:val="000000"/>
          <w:sz w:val="18"/>
          <w:szCs w:val="18"/>
        </w:rPr>
        <w:t>Tecnologia da Informação e Comunicação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 das disciplinas de Inglês durante todos os semestres do cur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á desenvolvimento de projetos de iniciação científica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Style w:val="Txt121"/>
          <w:rFonts w:cs="Arial" w:ascii="Arial" w:hAnsi="Arial"/>
          <w:b/>
          <w:i/>
          <w:sz w:val="20"/>
          <w:szCs w:val="20"/>
        </w:rPr>
        <w:t>PARECER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Dados os </w:t>
      </w:r>
      <w:r>
        <w:rPr>
          <w:rStyle w:val="Txt121"/>
          <w:rFonts w:cs="Arial" w:ascii="Arial" w:hAnsi="Arial"/>
          <w:i/>
          <w:sz w:val="20"/>
          <w:szCs w:val="20"/>
        </w:rPr>
        <w:t>fatos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relatados,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somos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de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parecer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iCs/>
          <w:sz w:val="20"/>
          <w:szCs w:val="20"/>
        </w:rPr>
        <w:t>favorável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ao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pedido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de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Renovação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do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Reconhecimento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do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Curso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Txt121"/>
          <w:rFonts w:cs="Arial" w:ascii="Arial" w:hAnsi="Arial"/>
          <w:i/>
          <w:sz w:val="20"/>
          <w:szCs w:val="20"/>
        </w:rPr>
        <w:t>Superior</w:t>
      </w:r>
      <w:r>
        <w:rPr>
          <w:rStyle w:val="Txt121"/>
          <w:rFonts w:eastAsia="Arial" w:cs="Arial" w:ascii="Arial" w:hAnsi="Arial"/>
          <w:i/>
          <w:sz w:val="20"/>
          <w:szCs w:val="20"/>
        </w:rPr>
        <w:t xml:space="preserve"> em Tecnologia da Segurança da Informação da FATEC/Americana</w:t>
      </w:r>
      <w:r>
        <w:rPr>
          <w:rStyle w:val="Txt121"/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0"/>
          <w:szCs w:val="20"/>
        </w:rPr>
        <w:t>Nossas recomendações à Instituição são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gendrar esforços para tornar mais ágil o processo de compra de livros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lexibilizar a bibliografia usada nos cursos, permitindo que os docentes a modifiquem sem processo que envolva todas as FATECs e o Centro Paula Souz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mar medidas para verificar a razão do baixo número de egressos, a fim de reverter o quadro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sz w:val="2"/>
          <w:szCs w:val="20"/>
        </w:rPr>
      </w:pPr>
      <w:r>
        <w:rPr>
          <w:rFonts w:cs="Arial" w:ascii="Arial" w:hAnsi="Arial"/>
          <w:i/>
          <w:sz w:val="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2. CONCLUS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Aprova-se, com fundamento na Deliberação CEE nº 99/2010, o pedido de Renovação do Reconhecimento do Curso Superior de Tecnologia em Segurança da Informação, da FATEC Americana, do Centro Estadual de Educação Tecnológica Paula Souza, pelo prazo de cinco 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2.2</w:t>
      </w:r>
      <w:r>
        <w:rPr>
          <w:rFonts w:cs="Arial" w:ascii="Arial" w:hAnsi="Arial"/>
          <w:color w:val="000000"/>
          <w:sz w:val="20"/>
          <w:szCs w:val="20"/>
        </w:rPr>
        <w:t xml:space="preserve"> O presente Parecer produzirá seus efeitos legais, após publicação de Portaria deste Conselho Estadual de Educação e a competente homologação pela Secretaria de Estado da 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ão Paulo, 10 de maio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o, Hubert Alquéres, Jacintho Del Vecchio Junior, João Cardoso Palma Filho, Márcio Cardim, Maria Cristina Barbosa Storopoli, Priscilla Maria Bonini Ribeiro e Roque Theophilo Júni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, 11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120"/>
        <w:rPr>
          <w:rFonts w:eastAsia="Arial Unicode MS" w:cs="Arial"/>
          <w:b w:val="false"/>
          <w:b w:val="false"/>
          <w:sz w:val="20"/>
          <w:szCs w:val="20"/>
          <w:lang w:eastAsia="pt-BR"/>
        </w:rPr>
      </w:pPr>
      <w:r>
        <w:rPr>
          <w:rFonts w:cs="Arial"/>
          <w:sz w:val="20"/>
        </w:rPr>
        <w:t>a) Consª Maria Cristina Barbosa Storópoli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8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9/16  –  Publicado no DOE em 19/5/2016      -  Seção I  -  Página 8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5/16, public. em 25/5/16                                            -  Seção I  -   Página 31/3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56/16, public. em 26/5/16                                 -  Seção I  -   Página 4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  <w:lang w:val="pt-BR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  <w:lang w:val="en-US"/>
    </w:rPr>
  </w:style>
  <w:style w:type="character" w:styleId="PageNumber">
    <w:name w:val="Page Number"/>
    <w:rPr/>
  </w:style>
  <w:style w:type="character" w:styleId="SubttuloChar">
    <w:name w:val="Subtítulo Char"/>
    <w:qFormat/>
    <w:rPr>
      <w:rFonts w:ascii="Arial" w:hAnsi="Arial" w:eastAsia="Times New Roman" w:cs="Arial"/>
      <w:sz w:val="24"/>
      <w:lang w:val="en-US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Arial"/>
      <w:lang w:val="en-US"/>
    </w:rPr>
  </w:style>
  <w:style w:type="character" w:styleId="Txt121">
    <w:name w:val="txt12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1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06-01T12:41:00Z</dcterms:modified>
  <cp:revision>22</cp:revision>
  <dc:subject/>
  <dc:title/>
</cp:coreProperties>
</file>