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both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427874413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S CEE Nºs:   213/98; 214/98; 215/98; 216/98; 217/98; 218/98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  <w:sz w:val="26"/>
          <w:szCs w:val="26"/>
        </w:rPr>
        <w:t>219/987 - Aps. Procs. SE nºs: 2.582/97; 2.705/97;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  <w:sz w:val="26"/>
          <w:szCs w:val="26"/>
        </w:rPr>
        <w:t>2.092/97;3.052/97;2.634/97;3.527/97 e 3.509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          :  SEE/PREFEITURA MUNICIPAL DE PINDORAM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  <w:sz w:val="26"/>
          <w:szCs w:val="26"/>
        </w:rPr>
        <w:t>E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ab/>
        <w:t xml:space="preserve">  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 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ab/>
        <w:t xml:space="preserve">  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7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     85/98         - CPL -          -   Aprovado em 25-03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, Termos de Convênio entre o Governo do Estado de São Paulo, por intermédio da Secretaria de Estado da Educação - SEE e da Fundação para o Desenvolvimento da Educação - FDE, e os Municípios de Pindorama, Parisi, Novais, Jaboticabal, Estiva Gerbi, Cardoso e Barbosa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Pindorama, Parisi, Novais, Jaboticabal, Estiva Gerbi, Cardoso e Barbosa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s Municípios de Parisi, Novais, Jaboticabal e Estiva Gerbi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63/98, 064/98 065/98, 066/98, 067/98, 068/98 e 069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indor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r. Orsini C. Giffo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pliação/Quad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Dr. Carlos A. Froeli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.195,3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4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e Pari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7.715,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832,2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5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a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 / 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Izabel Lerro Ortembl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.158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DA  PREFEITURA </w:t>
            </w:r>
            <w:r>
              <w:rPr>
                <w:rFonts w:eastAsia="Arial" w:cs="Arial" w:ascii="Arial" w:hAnsi="Arial"/>
                <w:sz w:val="24"/>
                <w:szCs w:val="24"/>
              </w:rPr>
              <w:t>27.231,6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boticab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Conjunto Habitacional Ulisses  Guimarã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.485,2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iva Ger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Adélia Caleffi Gerb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.778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4,5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do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Profª Dirce L. dos Sa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.054,2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219/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rb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Gabriel José Marti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.553,7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Pindorama, Parisi, Novais, Jaboticabal, Estiva Gerbi, Cardoso e Barbosa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indorama</w:t>
      </w:r>
      <w:r>
        <w:rPr>
          <w:rFonts w:eastAsia="Arial" w:cs="Arial" w:ascii="Arial" w:hAnsi="Arial"/>
          <w:sz w:val="24"/>
          <w:szCs w:val="24"/>
        </w:rPr>
        <w:t>: R$ 200.195,3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isi</w:t>
      </w:r>
      <w:r>
        <w:rPr>
          <w:rFonts w:eastAsia="Arial" w:cs="Arial" w:ascii="Arial" w:hAnsi="Arial"/>
          <w:sz w:val="24"/>
          <w:szCs w:val="24"/>
        </w:rPr>
        <w:t>: R$ 137.715,55 provenientes do Estado e R$ 5.832,25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Novais</w:t>
      </w:r>
      <w:r>
        <w:rPr>
          <w:rFonts w:eastAsia="Arial" w:cs="Arial" w:ascii="Arial" w:hAnsi="Arial"/>
          <w:sz w:val="24"/>
          <w:szCs w:val="24"/>
        </w:rPr>
        <w:t>: R$ 136.158,00 provenientes do Estado e R$ 27.231,6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aboticabal</w:t>
      </w:r>
      <w:r>
        <w:rPr>
          <w:rFonts w:eastAsia="Arial" w:cs="Arial" w:ascii="Arial" w:hAnsi="Arial"/>
          <w:sz w:val="24"/>
          <w:szCs w:val="24"/>
        </w:rPr>
        <w:t>: R$ 300.000,00 provenientes do Estado e R$ 53.485,26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stiva Gerbi</w:t>
      </w:r>
      <w:r>
        <w:rPr>
          <w:rFonts w:eastAsia="Arial" w:cs="Arial" w:ascii="Arial" w:hAnsi="Arial"/>
          <w:sz w:val="24"/>
          <w:szCs w:val="24"/>
        </w:rPr>
        <w:t>: R$ 93.778,00 provenientes do Estado e R$ 454,55 da Prefeitura Municipal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rdoso</w:t>
      </w:r>
      <w:r>
        <w:rPr>
          <w:rFonts w:eastAsia="Arial" w:cs="Arial" w:ascii="Arial" w:hAnsi="Arial"/>
          <w:sz w:val="24"/>
          <w:szCs w:val="24"/>
        </w:rPr>
        <w:t>: R$ 60.054,20 provenientes do Estado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Barbosa</w:t>
      </w:r>
      <w:r>
        <w:rPr>
          <w:rFonts w:eastAsia="Arial" w:cs="Arial" w:ascii="Arial" w:hAnsi="Arial"/>
          <w:sz w:val="24"/>
          <w:szCs w:val="24"/>
        </w:rPr>
        <w:t>: R$ 189.553,76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7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Presidente da CP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3/98                        Seção I  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778717821" r:id="rId1"/>
      </w:object>
    </w:r>
    <w:r>
      <w:rPr>
        <w:rFonts w:eastAsia="Arial" w:cs="Arial" w:ascii="Arial" w:hAnsi="Arial"/>
        <w:sz w:val="24"/>
        <w:szCs w:val="24"/>
      </w:rPr>
      <w:t>PROCESSO CEE Nº 213/98                        PARECER CEE Nº 85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04:44:00Z</dcterms:created>
  <dc:creator>Conselho Estadual de Educa��o</dc:creator>
  <dc:description/>
  <dc:language>en-US</dc:language>
  <cp:lastModifiedBy>DIRETORIA</cp:lastModifiedBy>
  <cp:lastPrinted>1998-03-14T04:46:00Z</cp:lastPrinted>
  <dcterms:modified xsi:type="dcterms:W3CDTF">1998-03-27T10:07:00Z</dcterms:modified>
  <cp:revision>10</cp:revision>
  <dc:subject/>
  <dc:title>          CONSELHO ESTADUAL DE EDUCA��O</dc:title>
</cp:coreProperties>
</file>