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52457090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</w:t>
        <w:tab/>
        <w:tab/>
        <w:t>: 213/99 e 1105/99 – Reautuados em 17 e 28-02-05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ps. Procs. SEE nºs 492/04 e 2150/04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POÁ E OUTR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  Programa de Ação de Parceria  Educa-</w:t>
      </w:r>
    </w:p>
    <w:p>
      <w:pPr>
        <w:pStyle w:val="Corpodetexto2"/>
        <w:ind w:left="288" w:hanging="288"/>
        <w:jc w:val="left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cional Estado – Município para Atendimento ao En-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sino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ab/>
        <w:tab/>
        <w:t>: Conselheiro Wander So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: 43/2005          CPL              Aprovado em 09-3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color w:val="000000"/>
          <w:sz w:val="24"/>
        </w:rPr>
        <w:t xml:space="preserve"> Chefia de Gabinete da Secretaria de Estado da Educação encaminha, para manifestação deste Conselho, Termos de Aditamentos e Reti - Ratificações aos Convênios celebrados entre o Estado de São Paulo, através daquela Pasta, e as Prefeituras Municipais de Poá e Ouroeste, objetivando assegurar a continuidade da implantação do “Programa de Ação de Parceria Educacional Estado-Município para Atendimento ao Ensino Fundamental”, nos termos do Decreto nº 43.072, de 04-05-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“Ação de Parceria Educacional Estado - Município para Atendimento ao Ensino Fundamental“, mediante transferência de recursos materiais e de alunos da rede estadual para a rede municipal de ensino, assim como o afastamento de pessoal docente, técnico e administrativo. Tal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 Município, e reembolso à SEE, dos valores despendidos com o pagamento de vencimentos, salários e encargos de pessoal alocado, a pedido, à disposição das Prefeituras Municipais, conforme valores explicitados na Cláusula Quinta dos Termos de Convênios, cuja vigência é de cinco anos, cada um, a contar da data de assinatur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erifica-se que os processos retornam a este Colegiado para aprovação dos seus Termos de Aditamentos e Reti – Ratificações, sendo que o CEE já aprovou os Termos de Convênios em vigor, celebrados entre o Estado de São Paulo, por meio da Secretaria de Estado da Educação, e as Prefeituras Municipais de Poá e Ouroeste, objetivando assegurar a continuidade da implantação do Programa de “Ação de Parceria Educacional Estado – Município para Atendimento ao Ensino Fundamental”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“Ação de Parceria“, tendo-se manifestado favoravelmente sobre os pedidos dos Municípios, em relação aos Aditamentos aos Convênios em vigor, enviou os autos à Equipe Técnica de Convênios, da Secretaria de Estado da Educação, que preparou os Termos Aditivos, objetivando aprovar alterações dos Planos de Trabalho e dos Cronogramas de Desembolso Financeiro, de forma a retificar valores, o que implicará a adequação da Cláusula Quinta dos referi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m dos autos Pareceres da Douta Consultoria Jurídica da SEE nºs 104/05 e 063/05, favoráveis à concretização dos citados Aditament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Aditamentos e Reti - Ratificações aos Convênios celebrados entre o Estado de São Paulo, através da Secretaria de Estado da Educação e as Prefeituras Municipais de Poá e Ouroeste, objetivando assegurar a continuidade da implantação do “Programa de Ação de Parceria Educacional Estado-Município para Atendimento ao Ensino Fundamental”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 presentes adequações implicam alterações dos Planos de Trabalho, ajustados através de Acordos anteriores, de forma a retificar valores e, em conseqüência, alterando a Cláusula Quinta dos Termos de Convênios em vigor, conforme quadro resumo abaix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2410"/>
      </w:tblGrid>
      <w:tr>
        <w:trPr>
          <w:trHeight w:val="18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C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(Valores em R$)</w:t>
            </w:r>
          </w:p>
        </w:tc>
      </w:tr>
      <w:tr>
        <w:trPr>
          <w:trHeight w:val="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  <w:t>200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O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1.327.732,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OUROES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162.538,64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 nos Termos de Convênios, anteriormente celebrados, que não se revelem conflitantes com os presentes instrumento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4 de março de 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Wander Soares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E COMISSÃO DE PLANEJAMENT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Pedro Salomão José Kassab, Sonia Teresinha de Sousa Penin e Wander Soare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9 de març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a) Conselheiro Pedro Salomão José Kassab 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</w:t>
      </w:r>
      <w:r>
        <w:rPr>
          <w:rFonts w:cs="Arial" w:ascii="Arial" w:hAnsi="Arial"/>
          <w:b/>
          <w:i/>
        </w:rPr>
        <w:t>Presidente da CP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09 de març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1/3/05                      Seção I                       Página 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14/3/05, public. em 15/3/05      Seção I                       Página 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01598169" r:id="rId1"/>
      </w:object>
    </w:r>
    <w:r>
      <w:rPr>
        <w:rFonts w:cs="Arial" w:ascii="Arial" w:hAnsi="Arial"/>
        <w:sz w:val="24"/>
      </w:rPr>
      <w:t>PROCESSO CEE Nº 213/99 E OT.         PARECER CEE Nº 43/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9:18:00Z</dcterms:created>
  <dc:creator>X</dc:creator>
  <dc:description/>
  <dc:language>en-US</dc:language>
  <cp:lastModifiedBy>mari</cp:lastModifiedBy>
  <cp:lastPrinted>2005-03-03T18:16:00Z</cp:lastPrinted>
  <dcterms:modified xsi:type="dcterms:W3CDTF">2005-04-05T14:09:00Z</dcterms:modified>
  <cp:revision>34</cp:revision>
  <dc:subject/>
  <dc:title>CONSELHO ESTADUAL DE EDUCAÇÃO</dc:title>
</cp:coreProperties>
</file>