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863747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14/2003 e 1 pasta preta – Reautuado em 11-04-05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 : Instituto Monitor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e autorização de funcionamento do curso para Habilitação Profissional de Técnico em Telecomunicações</w:t>
      </w:r>
    </w:p>
    <w:p>
      <w:pPr>
        <w:pStyle w:val="Corpodetexto2"/>
        <w:ind w:left="2340" w:hanging="234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: Consº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5/2005               CEB                 Aprovado em 17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Ltda, entidade mantenedora do Instituto Monitor, credenciada e autorizada para ministrar educação à distância no Estado de São Paulo nas seguintes modalidades: Educação de Jovens e Adultos em nível fundamental e médio e as Habilitações Profissionais de Técnico em Contabilidade, Eletrônica, Informática, Secretariado e Transações Imobiliárias por meio do Parecer CEE nº 650/99, solicita autorização de funcionamento do curso para Habilitação Profissional de Técnico em Telecomunicações em ofício protocolado em 08-05-2003, sob a égide da Deliberação CEE n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arecer CEE nº 132/2004, datado de 26-05-04, o Instituto Monitor teve seu pedido de autorização do curso supracitado indeferid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-06-2004 o Instituto Monitor solicitou reconsideração do Parecer CEE nº 214/2004, apresentando fatos novos e esclarecimentos sobre os itens apontados pela comissão de especialistas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Douta CEB comunicou a Instituição que por decisão tomada na sessão CEE/CEB de 25-08-2004 referente à solicitação de reconsideração do Parecer CEE nº 214/2003, seriam adotados os seguintes procedimentos: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ixar o expediente em diligência, objetivando comprovar as alegações contidas no pedido de reconsideração;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ignar 2 (dois) novos especialistas para apreciação das reconsiderações, emitindo assim, relatório conclusivo.</w:t>
      </w:r>
    </w:p>
    <w:p>
      <w:pPr>
        <w:pStyle w:val="Normal"/>
        <w:spacing w:lineRule="auto" w:line="360"/>
        <w:ind w:firstLine="2790"/>
        <w:jc w:val="both"/>
        <w:rPr/>
      </w:pPr>
      <w:r>
        <w:rPr>
          <w:rFonts w:cs="Arial" w:ascii="Arial" w:hAnsi="Arial"/>
          <w:sz w:val="24"/>
        </w:rPr>
        <w:t>A Comissão de Especialistas, designada pela Portaria CEE/GP, de 26-01-2005, publicada no DOE de 27-01-2005, para analisar o pedido e verificar as condições da Instituição de ensino nos termos dos Artigos 4º e 5º da Deliberação CEE nº 41/04 que revogou a Deliberação CEE nº 11/98, com vistas a instruir o presente Processo manifestou-se em relatório cuja íntegra encontra-se às fls. 222 às 233, concluindo que “</w:t>
      </w:r>
      <w:r>
        <w:rPr>
          <w:rFonts w:cs="Arial" w:ascii="Arial" w:hAnsi="Arial"/>
          <w:i/>
          <w:sz w:val="24"/>
        </w:rPr>
        <w:t>... somos de Parecer Favorável à autorização para funcionamento de curso de Educação à distância Habilitação Profissional de Técnico em Telecomunicações, do Instituto Monitor”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-se o relatório apresentado pela Comissão referida, em que pese as análises efetuadas, permitimo-nos apresentar nossa apreciação e fundamentação, provenientes de legislação federal e estadual, considerações, reflexões e constatações acerca da aplicabilidade dessas normas, em nossa vivência no dia a dia da Câmara de Educação Básica e do Plenário do Conselho Estadual de Educação, sendo entre outra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Curriculares Nacionais de Nível Técnic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ferenciais Curriculares Nacionais da Educação Profissional de Nível Técnico em Geral e especificamente para a Área de Telecomunicaçõ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gislação de Educação a Distância e literatura a respeit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41/04 e Indicação nº 42/04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areceres CEE que tratam de Cursos de Educação a Distância e de Educação Profissional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m si do presente processo CEE nº 214/2003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 análises.</w:t>
      </w:r>
    </w:p>
    <w:p>
      <w:pPr>
        <w:pStyle w:val="Recuodecorpodetexto3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Assim sendo, considerando que a Deliberação CEE nº 41/2004 expõe com clareza o princípio de análise dos cursos à distância, ao definir em seu Artigo 2º que “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” E, ainda, no parágrafo único do mesmo artigo: “Os cursos ministrados sob a forma de educação à distância serão </w:t>
      </w:r>
      <w:r>
        <w:rPr>
          <w:rFonts w:cs="Arial" w:ascii="Arial" w:hAnsi="Arial"/>
          <w:b/>
          <w:sz w:val="24"/>
        </w:rPr>
        <w:t>organizados em regime especial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b/>
          <w:sz w:val="24"/>
        </w:rPr>
        <w:t>flexibilidade de requisitos para admissão</w:t>
      </w:r>
      <w:r>
        <w:rPr>
          <w:rFonts w:cs="Arial" w:ascii="Arial" w:hAnsi="Arial"/>
          <w:sz w:val="24"/>
        </w:rPr>
        <w:t xml:space="preserve">, horário e duração, </w:t>
      </w:r>
      <w:r>
        <w:rPr>
          <w:rFonts w:cs="Arial" w:ascii="Arial" w:hAnsi="Arial"/>
          <w:b/>
          <w:sz w:val="24"/>
        </w:rPr>
        <w:t>sem prejuízo dos objetivos e das diretrizes curriculares fixadas nacionalmente</w:t>
      </w:r>
      <w:r>
        <w:rPr>
          <w:rFonts w:cs="Arial" w:ascii="Arial" w:hAnsi="Arial"/>
          <w:sz w:val="24"/>
        </w:rPr>
        <w:t>.” (g.g.n.n).</w:t>
      </w:r>
    </w:p>
    <w:p>
      <w:pPr>
        <w:pStyle w:val="Recuodecorpodetexto3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E, muito embora a </w:t>
      </w:r>
      <w:r>
        <w:rPr>
          <w:rFonts w:cs="Arial" w:ascii="Arial" w:hAnsi="Arial"/>
          <w:b/>
          <w:sz w:val="24"/>
        </w:rPr>
        <w:t>Comissão de Especialistas</w:t>
      </w:r>
      <w:r>
        <w:rPr>
          <w:rFonts w:cs="Arial" w:ascii="Arial" w:hAnsi="Arial"/>
          <w:sz w:val="24"/>
        </w:rPr>
        <w:t xml:space="preserve"> tenha apresentado em seu relatório as seguintes </w:t>
      </w:r>
      <w:r>
        <w:rPr>
          <w:rFonts w:cs="Arial" w:ascii="Arial" w:hAnsi="Arial"/>
          <w:b/>
          <w:sz w:val="24"/>
        </w:rPr>
        <w:t>considerações conclusivas</w:t>
      </w:r>
      <w:r>
        <w:rPr>
          <w:rFonts w:cs="Arial" w:ascii="Arial" w:hAnsi="Arial"/>
          <w:sz w:val="24"/>
        </w:rPr>
        <w:t>: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 Considerando a modalidade à distância, podemos dizer que a escola possui instalações adequadas e dispõe de uma infra-estrutura moderna para o funcionamento de seus cursos”, </w:t>
      </w:r>
      <w:r>
        <w:rPr>
          <w:rFonts w:cs="Arial" w:ascii="Arial" w:hAnsi="Arial"/>
          <w:b/>
          <w:sz w:val="24"/>
        </w:rPr>
        <w:t>consideramos em contraponto que: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 educação profissional requer, além do domínio operacional de um determinado fazer, a compreensão global do processo produtivo, com a apreensão do saber tecnológico, a valorização da cultura do trabalho e a mobilização dos valores necessários à tomada de decisões.” (Parecer CNE/CEB nº 16/99) por estas características, exige-se uma formação de técnicos com sólidos conhecimentos dos aspectos produtivos e tecnológicos deste setor, como também a capacidade de trabalhar em grupo, liderança; multifuncionalidade, capacidade do trabalho em equipe e espírito empreendedor. (MEC</w:t>
      </w:r>
      <w:r>
        <w:rPr>
          <w:rFonts w:cs="Arial" w:ascii="Arial" w:hAnsi="Arial"/>
          <w:sz w:val="24"/>
        </w:rPr>
        <w:t xml:space="preserve"> – Referenciais Curriculares Nacionais da Educação Profissional Técnico de Nível Médio) g.g.n.n</w:t>
      </w:r>
    </w:p>
    <w:p>
      <w:pPr>
        <w:pStyle w:val="Recuodecorpodetexto3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Isto posto, se constata que no </w:t>
      </w:r>
      <w:r>
        <w:rPr>
          <w:rFonts w:cs="Arial" w:ascii="Arial" w:hAnsi="Arial"/>
          <w:b/>
          <w:sz w:val="24"/>
        </w:rPr>
        <w:t>tratamento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/>
          <w:sz w:val="24"/>
        </w:rPr>
        <w:t>Educação a Distância</w:t>
      </w:r>
      <w:r>
        <w:rPr>
          <w:rFonts w:cs="Arial" w:ascii="Arial" w:hAnsi="Arial"/>
          <w:sz w:val="24"/>
        </w:rPr>
        <w:t xml:space="preserve">, no que se refere à </w:t>
      </w:r>
      <w:r>
        <w:rPr>
          <w:rFonts w:cs="Arial" w:ascii="Arial" w:hAnsi="Arial"/>
          <w:b/>
          <w:sz w:val="24"/>
        </w:rPr>
        <w:t>Educação Profissional Técnica de Nível Médio</w:t>
      </w:r>
      <w:r>
        <w:rPr>
          <w:rFonts w:cs="Arial" w:ascii="Arial" w:hAnsi="Arial"/>
          <w:sz w:val="24"/>
        </w:rPr>
        <w:t xml:space="preserve">, os parâmetros, critérios e indicadores haverão de considerar obrigatoriamente as Diretrizes da Educação Profissional, os Referenciais Curriculares e a </w:t>
      </w:r>
      <w:r>
        <w:rPr>
          <w:rFonts w:cs="Arial" w:ascii="Arial" w:hAnsi="Arial"/>
          <w:b/>
          <w:sz w:val="24"/>
        </w:rPr>
        <w:t>“utilização de metodologias que contemplem, predominantemente, a efetiva realização de projetos típicos da área, envolvendo o exercício da busca de soluções para seus principais desafios” (Referenciais Curriculares Nacionais de Educação Profissional de Técnico de Nível Médio).</w:t>
      </w:r>
      <w:r>
        <w:rPr>
          <w:rFonts w:cs="Arial" w:ascii="Arial" w:hAnsi="Arial"/>
          <w:sz w:val="24"/>
        </w:rPr>
        <w:t xml:space="preserve"> (g.g.n.n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sim, às Fls. 199 do Presente Processo nº 214/2003 a própria Comissão de Especialistas no </w:t>
      </w:r>
      <w:r>
        <w:rPr>
          <w:rFonts w:cs="Arial" w:ascii="Arial" w:hAnsi="Arial"/>
          <w:b/>
          <w:sz w:val="24"/>
        </w:rPr>
        <w:t>item a respeito de Aulas Práticas</w:t>
      </w:r>
      <w:r>
        <w:rPr>
          <w:rFonts w:cs="Arial" w:ascii="Arial" w:hAnsi="Arial"/>
          <w:sz w:val="24"/>
        </w:rPr>
        <w:t>, explicita: “</w:t>
      </w:r>
      <w:r>
        <w:rPr>
          <w:rFonts w:cs="Arial" w:ascii="Arial" w:hAnsi="Arial"/>
          <w:b/>
          <w:sz w:val="24"/>
        </w:rPr>
        <w:t>Não existe neste curso. O aluno recebe Kits que deve montar sob a orientação do material didático e consulta aos professores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sz w:val="24"/>
        </w:rPr>
        <w:t>Área das Telecomunicações</w:t>
      </w:r>
      <w:r>
        <w:rPr>
          <w:rFonts w:cs="Arial" w:ascii="Arial" w:hAnsi="Arial"/>
          <w:sz w:val="24"/>
        </w:rPr>
        <w:t xml:space="preserve">, novamente, os </w:t>
      </w:r>
      <w:r>
        <w:rPr>
          <w:rFonts w:cs="Arial" w:ascii="Arial" w:hAnsi="Arial"/>
          <w:b/>
          <w:sz w:val="24"/>
        </w:rPr>
        <w:t>Referenciais Curriculares Nacionais da Educação Profissional de Técnico</w:t>
      </w:r>
      <w:r>
        <w:rPr>
          <w:rFonts w:cs="Arial" w:ascii="Arial" w:hAnsi="Arial"/>
          <w:sz w:val="24"/>
        </w:rPr>
        <w:t xml:space="preserve"> – em seu Capítulo III – </w:t>
      </w:r>
      <w:r>
        <w:rPr>
          <w:rFonts w:cs="Arial" w:ascii="Arial" w:hAnsi="Arial"/>
          <w:b/>
          <w:sz w:val="24"/>
        </w:rPr>
        <w:t>Cenários,Tendências e Desafios</w:t>
      </w:r>
      <w:r>
        <w:rPr>
          <w:rFonts w:cs="Arial" w:ascii="Arial" w:hAnsi="Arial"/>
          <w:sz w:val="24"/>
        </w:rPr>
        <w:t xml:space="preserve"> – Fls. 18 – em relação à conclusão acima, indicam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ara acompanhar o rápido e eficaz desenvolvimento tecnológico é necessário que os profissionais estejam atualizados, acompanhando a revolução tecnológica, sendo indispensável que os currículos dos cursos técnicos da área de Telecomunica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jam atualizados e sincronizados com as diferentes e novas tecnologias utilizadas nas telecomunicações, possibilitando, sob supervisão, elaborar projetos e pesquisas de aplicação em Telecomunicações em Telemá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em o desenvolvimento de habilidades que proporcionem a execução de projetos e coordenação de profissionais que atuam na fabricação, montagem, instalação, manutenção e controle de qualidade de equipamentos, bem como avaliação e suprimento de necessidades de treinamento ou de suporte técn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am ao profissional a capacidade de orientar clientes e especificar aos setores de compra e venda as características de equipamentos e serviços adequados às suas necess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çam a partir de uma base instrumental de informática, bem como do idioma inglês, a possibilidade de desenvolvimento de habilidades ligadas ao uso de software, permitindo o planejamento, a execução e a operação dos sistemas de telecomunic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am o desenvolvimento das capacidades de leitura e interpretação de diagramas elétricos, layouts de circuitos e desenhos técn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iciem a partir de uma base instrumental de Língua Portuguesa e Inglesa a leitura e interpretação de manuais técnicos e elaboração de relatórios específic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mostra, portanto, a necessidade de que a Educação Profissional buscada nesta área deve juntar à formação humanística, sólida e essencial, à Tecnologia, atual e diversificada, possibilitando o desenvolvimento de competências e habilidades requeridas ao perfil do profissional que o mercado requer. Isto quer dizer Teoria x Pr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parece-nos que a proposta ora apresentado, carece de uma melhor definição em termos práticos acerca das funções específicas da área de: Planejamento e Projeto, Execução e Operação identificando as competências e habilidades indispensáveis às funções e subfunções da Área Telecomunicações e no caso específico do Instalador e Reparador de Circuitos Eletrônicos e Microcomputadores, de Assistente em Eletrônica e Comunicação de Dados e do Projetista, em Telecomunicações, embora assinaladas às fls. 05/06 deste Processo. É o que mostra a real identidade de um Curso flexível, moderno, atendendo ao cidadão e ao mercad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ssim sendo o curso Técnico em Telecomunicações, segundo os mesmos Referenciais, ao mostrar os Itinerários Formativos, prevê que a Instituição deverá equacionar e contar com “equipamentos e ambientes de trabalho e de prática,</w:t>
      </w:r>
      <w:r>
        <w:rPr>
          <w:rFonts w:cs="Arial" w:ascii="Arial" w:hAnsi="Arial"/>
          <w:b/>
          <w:sz w:val="24"/>
        </w:rPr>
        <w:t xml:space="preserve"> indispensáveis para a formação dos Profissionais de Telecomunicações sintonizados com as atuais demandas das mais diferentes organizações. Espaços, atividades e facilidades que estimulem e promovam um amplo desenvolvimento cultural dos alunos... O compromisso com essas dimensões da educação profissional na área da Telecomunicação não pode restringir-se ao discurso ou aos documentos da instituição escolar, mas dever estar efetivamente refletido na sua prática pedagógica cotidiana” </w:t>
      </w:r>
      <w:r>
        <w:rPr>
          <w:rFonts w:cs="Arial" w:ascii="Arial" w:hAnsi="Arial"/>
          <w:sz w:val="24"/>
        </w:rPr>
        <w:t xml:space="preserve">(Referenciais Curriculares Nacionais de Educação Profissional de Nível Técnico – Capítulo VII – Itinerários Formativos fls. 65/66). </w:t>
      </w:r>
    </w:p>
    <w:p>
      <w:pPr>
        <w:pStyle w:val="Corpodetexto3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é indispensável que a Proposta Pedagógica e o Plano de Curso da Habilitação Profissional Técnico de Nível Médio em Telecomunicações, ofereça em termos da Deliberação nº 41/04 - uma visão ampla, detalhada do esquema operacional, indicando a aquisição de competências e habilidades, inclusive, as atividades a serem desenvolvidas no que se refere, principalmente, aos modernos meios disponíveis, de se “viver o ambiente de trabalho” valendo-se inclusive de parcerias e convênios poss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momento, portanto , nos termos deste Parecer, somos pela não aprovação e autorização de funcionamento do curso da Habilitação Profissional de Técnico de Nível Médio em Telecomunicações, no Instituto Monitor.Considerando-se, ainda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necessidade de uma visão global da Instituição , a ser conhecida </w:t>
      </w:r>
      <w:r>
        <w:rPr>
          <w:rFonts w:cs="Arial" w:ascii="Arial" w:hAnsi="Arial"/>
          <w:b/>
          <w:color w:val="000000"/>
          <w:sz w:val="24"/>
        </w:rPr>
        <w:t>após o processo de recredenciament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existência das normas do CEE e que devem levar ao </w:t>
      </w:r>
      <w:r>
        <w:rPr>
          <w:rFonts w:cs="Arial" w:ascii="Arial" w:hAnsi="Arial"/>
          <w:b/>
          <w:color w:val="000000"/>
          <w:sz w:val="24"/>
        </w:rPr>
        <w:t>aprimoramento dos atos de autorização de Cursos a Distância , principalmente no que se refere à Educação Profissional Técnica de Nível Médio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rPr/>
      </w:pPr>
      <w:r>
        <w:rPr/>
        <w:t>2.1. Nos termos deste Parecer, não se autoriza o funcionamento do Curso a Distância da Habilitação Profissional Técnica de Nível Médio em Telecomunicações, no Instituto Moni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 Encaminhe-se cópia deste Parecer ao Instituto Monitor , à Diretoria de Ensino da Região Centr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. Insira-se cópia deste Parecer no Processo CEE nº 04/2005 .</w:t>
      </w:r>
    </w:p>
    <w:p>
      <w:pPr>
        <w:pStyle w:val="Heading1"/>
        <w:ind w:firstLine="2880"/>
        <w:rPr/>
      </w:pPr>
      <w:r>
        <w:rPr/>
        <w:t>São Paulo, 07 de julho de 2005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a)Cons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Marcos Antonio Monteir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 Câmara de Educação Básica adota como seu Parecer, o Voto do Relator.</w:t>
      </w:r>
    </w:p>
    <w:p>
      <w:pPr>
        <w:pStyle w:val="Recuodecorpodetexto2"/>
        <w:rPr/>
      </w:pPr>
      <w:r>
        <w:rPr/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rPr/>
      </w:pPr>
      <w:r>
        <w:rPr/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5                      Seção I                       Página 11,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tificado no DOE em 19/8/05                      Seção I                       Página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25169015" r:id="rId1"/>
      </w:object>
    </w:r>
    <w:r>
      <w:rPr>
        <w:rFonts w:cs="Arial" w:ascii="Arial" w:hAnsi="Arial"/>
        <w:sz w:val="24"/>
      </w:rPr>
      <w:t>PROCESSO CEE Nº 214/2003              PARECER CEE Nº 275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0:00Z</dcterms:created>
  <dc:creator>a1julia</dc:creator>
  <dc:description/>
  <dc:language>en-US</dc:language>
  <cp:lastModifiedBy>mari</cp:lastModifiedBy>
  <cp:lastPrinted>2005-08-08T11:26:00Z</cp:lastPrinted>
  <dcterms:modified xsi:type="dcterms:W3CDTF">2005-08-19T17:13:00Z</dcterms:modified>
  <cp:revision>36</cp:revision>
  <dc:subject/>
  <dc:title>           CONSELHO ESTADUAL DE EDUCAÇÃO</dc:title>
</cp:coreProperties>
</file>