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4pt;height:69.8pt" filled="f" o:ole="">
            <v:imagedata r:id="rId3" o:title=""/>
          </v:shape>
          <o:OLEObject Type="Embed" ProgID="" ShapeID="ole_rId2" DrawAspect="Content" ObjectID="_1045348681" r:id="rId2"/>
        </w:objec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Legenda"/>
        <w:spacing w:lineRule="auto" w:line="240"/>
        <w:ind w:right="0" w:hanging="0"/>
        <w:jc w:val="center"/>
        <w:rPr>
          <w:sz w:val="20"/>
        </w:rPr>
      </w:pPr>
      <w:r>
        <w:rPr>
          <w:sz w:val="20"/>
        </w:rPr>
        <w:t>PRAÇA DA REPÚBLICA, 53 – FONE: 3255-2044</w:t>
      </w:r>
    </w:p>
    <w:p>
      <w:pPr>
        <w:pStyle w:val="Legenda"/>
        <w:spacing w:lineRule="auto" w:line="240"/>
        <w:ind w:right="0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CEP: 01045-903 - FAX: N.º  3231-151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rPr/>
      </w:pPr>
      <w:r>
        <w:rPr/>
        <w:t>PROCESSO CEE Nº</w:t>
        <w:tab/>
        <w:t>: 214/2003</w:t>
      </w:r>
    </w:p>
    <w:p>
      <w:pPr>
        <w:pStyle w:val="Recuodecorpodetexto3"/>
        <w:spacing w:lineRule="auto" w:line="240"/>
        <w:ind w:hanging="0"/>
        <w:rPr/>
      </w:pPr>
      <w:r>
        <w:rPr/>
        <w:t>INTERESSADO</w:t>
        <w:tab/>
        <w:tab/>
        <w:tab/>
        <w:t>: Instituto Monitor</w:t>
      </w:r>
    </w:p>
    <w:p>
      <w:pPr>
        <w:pStyle w:val="BodyText2"/>
        <w:rPr/>
      </w:pPr>
      <w:r>
        <w:rPr/>
        <w:t>ASSUNTO</w:t>
        <w:tab/>
        <w:tab/>
        <w:tab/>
        <w:tab/>
        <w:t xml:space="preserve">: Aprovação e autorização de funcionamento do Curso </w:t>
      </w:r>
    </w:p>
    <w:p>
      <w:pPr>
        <w:pStyle w:val="BodyText2"/>
        <w:ind w:left="2016" w:firstLine="288"/>
        <w:rPr>
          <w:color w:val="000000"/>
        </w:rPr>
      </w:pPr>
      <w:r>
        <w:rPr>
          <w:rFonts w:eastAsia="Arial"/>
        </w:rPr>
        <w:t xml:space="preserve">  </w:t>
      </w:r>
      <w:r>
        <w:rPr/>
        <w:t>para HP de Técnico em Telecomunicaçõ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</w:t>
        <w:tab/>
        <w:tab/>
        <w:tab/>
        <w:tab/>
        <w:t>: Consª Olga de S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132/2004            CEB            Aprovado em 26-05-20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informação da criteriosa Assistência Técnica, o representante legal do Instituto Monitor S/C, Sr. Roberto Palhares, solicitou a este Conselho autorização de funcionamento do curso para a Habilitação Profissional de Técnico em Telecomunicações – modalidade a distância, bem como a aprovação do respectivo Plano de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nvio de expediente a este Conselho justifica-se por se tratar de instituição que ministra educação a distância nos termos da Deliberação CEE nº 11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22 de outubro de 2003, a CEB indicou os especialistas Prof. Renato Nogueira Saldini na área  profissional de Gestão, da ETE Bento Quirino e a Profa. Sabrina Roberto Ferreira, na área profissional de Telecomunicações, da ETE Jorge Street, ambas vinculadas ao CEETEPS – Centro Estadual de Educação Tecnológica Paula Souza – para elaborarem relatório circunstanciado referente ao pedido de aprovação e autorização de funcionamento do Curso para a Habilitação Profissional de Técnico em Telecomunicações, bem como aprovação do Plano de Curso do Instituto Monitor – Rua dos Timbiras 257/263, Centro, Capital. A Portaria de designação da Comissão de Especialistas foi publicada no Diário Oficial do Estado no dia 20-11-2003. A referida Comissão visitou a Instituição no dia 03-12-2003 e exarou o Parecer sobre o Processo 214/2003, referente ao curso de Telecomunicações que apreciamos, cuidadosamente, e resumimos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ório de Informática – no Plano de curso constavam doze micros, mas no local só havia quatro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ca – necessita de títulos da área, sejam livros, periódicos ou vídeos; divide o espaço com o setor de fotocópias, o que o torna inadequado para leituras e estudos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salas de avaliação são muito pequenas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tendimento, num salão único, concomitantemente presencial e a distância, por telefone, é inadequado por causa do barulho resultante, ainda mais que o ambiente é aberto a várias disciplinas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não tem ainda  treinamento em EAD, e este será oferecido pela própria Escol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material didático, composto de fascículos com teoria e exercícios, necessita de atualização e reformulação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Arial" w:ascii="Arial" w:hAnsi="Arial"/>
        </w:rPr>
        <w:t xml:space="preserve">o Plano de Curso atende tecnicamente à legislação, mas confunde área do Curso com campo de atuação profissional. Não alerta para que o título de Técnico está condicionado à conclusão do Ensino Médio. No item “Certificados e Diplomas” atribui o título de </w:t>
      </w:r>
      <w:r>
        <w:rPr>
          <w:rFonts w:cs="Arial" w:ascii="Arial" w:hAnsi="Arial"/>
          <w:b/>
        </w:rPr>
        <w:t>técnico</w:t>
      </w:r>
      <w:r>
        <w:rPr>
          <w:rFonts w:cs="Arial" w:ascii="Arial" w:hAnsi="Arial"/>
        </w:rPr>
        <w:t xml:space="preserve"> ao aluno que obtiver apenas a Qualificação na área profissional, o que gera dubiedade em sua interpretação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valiação é apenas quantitativa, por meio de no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/>
        <w:ind w:firstLine="2880"/>
        <w:rPr/>
      </w:pPr>
      <w:r>
        <w:rPr/>
        <w:t>Nos termos deste Parecer, indefere-se o pedido de autorização de funcionamento do Curso para a Habilitação Profissional de Técnico em Telecomunicações – modalidade a distância do Instituto Monitor, situado a Rua dos Timbiras 257/263, Centro - Capital.</w:t>
      </w:r>
    </w:p>
    <w:p>
      <w:pPr>
        <w:pStyle w:val="Recuodecorpodetexto3"/>
        <w:rPr/>
      </w:pPr>
      <w:r>
        <w:rPr/>
        <w:t>São Paulo, 19 de maio de 200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2880"/>
        <w:rPr>
          <w:b/>
          <w:b/>
        </w:rPr>
      </w:pPr>
      <w:r>
        <w:rPr>
          <w:b/>
        </w:rPr>
        <w:t>a) Consª Olga de Sá</w:t>
      </w:r>
    </w:p>
    <w:p>
      <w:pPr>
        <w:pStyle w:val="Heading1"/>
        <w:ind w:firstLine="2880"/>
        <w:rPr/>
      </w:pPr>
      <w:r>
        <w:rPr>
          <w:rFonts w:eastAsia="Arial"/>
        </w:rPr>
        <w:t xml:space="preserve">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Ana Maria de Oliveira Mantovani, Francisco José Carbonari, Hubert Alquéres, Mariléa Nunes Vianna, Neide Cruz, Olga de Sá, Pedro Salomão José Kassab, Suzana Guimarães Tripoli e Wander Soares.</w:t>
      </w:r>
    </w:p>
    <w:p>
      <w:pPr>
        <w:pStyle w:val="Recuodecorpodetexto2"/>
        <w:ind w:left="0" w:firstLine="2880"/>
        <w:rPr/>
      </w:pPr>
      <w:r>
        <w:rPr/>
        <w:t>Sala da Câmara de Educação Básica, em 19 de maio de 200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6 de mai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8/05/04                      Seção I                       Página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4pt;height:69.8pt" filled="f" o:ole="">
          <v:imagedata r:id="rId2" o:title=""/>
        </v:shape>
        <o:OLEObject Type="Embed" ProgID="" ShapeID="ole_rId1" DrawAspect="Content" ObjectID="_2061206661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214/03               PARECER CEE Nº 132/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eastAsia="Arial Unicode MS;Tahoma" w:cs="Arial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eastAsia="Arial Unicode MS;Tahoma" w:cs="Arial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rFonts w:ascii="Arial" w:hAnsi="Arial" w:eastAsia="Arial Unicode MS;Tahoma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ind w:right="850" w:firstLine="1843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288"/>
        <w:tab w:val="left" w:pos="2410" w:leader="none"/>
      </w:tabs>
      <w:ind w:left="2610" w:hanging="2610"/>
      <w:jc w:val="both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44:00Z</dcterms:created>
  <dc:creator>CIDA</dc:creator>
  <dc:description/>
  <dc:language>en-US</dc:language>
  <cp:lastModifiedBy>mari</cp:lastModifiedBy>
  <cp:lastPrinted>2004-05-19T16:08:00Z</cp:lastPrinted>
  <dcterms:modified xsi:type="dcterms:W3CDTF">2004-05-28T14:38:00Z</dcterms:modified>
  <cp:revision>22</cp:revision>
  <dc:subject/>
  <dc:title>          CONSELHO ESTADUAL DE EDUCAÇÃO</dc:title>
</cp:coreProperties>
</file>