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309610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214/08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</w:t>
        <w:tab/>
        <w:t xml:space="preserve">     : Juliana Alves de Oliveira do Paç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valiação de Competência – Técnico de Enfermag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marilis Simões Serra Sé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</w:t>
        <w:tab/>
        <w:t>: 412/2008                 CEB               Aprovado em 23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Comunicado ao Pleno 30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Juliana Alves de Oliveira do Paço, RG 33.180.866-3 solicita que os estudos por ela realizados sejam submetidos a processo de avaliação de competência como Técnico em </w:t>
      </w:r>
      <w:r>
        <w:rPr>
          <w:rFonts w:cs="Arial" w:ascii="Arial" w:hAnsi="Arial"/>
          <w:bCs/>
          <w:iCs/>
          <w:sz w:val="24"/>
        </w:rPr>
        <w:t>Enfermagem 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reside em São Paulo e concluiu o Curso de Enfermagem em nível superior em 2007, na UNIBAN (diploma e histórico escolar às fls. 05 a 0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autos consta, ainda, o seu Certificado de Conclusão do Ensino Médio expedido pelo Colégio “Sir Isaac Newton” (fls. 1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Cs/>
          <w:i/>
          <w:sz w:val="24"/>
        </w:rPr>
        <w:t>Poderão ser aproveitados conhecimentos e experiências anteriores, no todo ou em parte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,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 ”</w:t>
      </w:r>
      <w:r>
        <w:rPr>
          <w:rFonts w:cs="Arial" w:ascii="Arial" w:hAnsi="Arial"/>
          <w:bCs/>
          <w:iCs/>
          <w:sz w:val="24"/>
        </w:rPr>
        <w:t xml:space="preserve">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esses dispositivos, este Conselho tem se pronunciado pelo encaminhamento dos requerentes às escolas que mantêm cursos de educação profissional na área pretendida (Parecer CEE nº 38/01, dentre outros), para que sejam submetidos ao processo de avaliação de competência e possam eventualmente obter a certific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presente caso, a Interessada é graduada em Enfermagem pela UNIBAN e necessita o diploma de Técnico em Enfermagem para fins de exercício profissional. </w:t>
      </w:r>
      <w:r>
        <w:rPr>
          <w:rFonts w:cs="Arial" w:ascii="Arial" w:hAnsi="Arial"/>
          <w:iCs/>
          <w:sz w:val="24"/>
        </w:rPr>
        <w:t>P</w:t>
      </w:r>
      <w:r>
        <w:rPr>
          <w:rFonts w:cs="Arial" w:ascii="Arial" w:hAnsi="Arial"/>
          <w:sz w:val="24"/>
        </w:rPr>
        <w:t xml:space="preserve">ode ser encaminhada ao CEFOR – Centro Formador de Pessoal para Saúde de São Paulo, mantido pela Secretaria de Estado da Saúde, situado na Rua Dona Inácia Uchoa, 574, Vila Mariana, nesta Capital, jurisdicionado à Diretoria de Ensino da Região Centro Sul, para realizar o processo de avaliação de competências como Técnico em Enfermag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1 Nos termos deste Parecer, autoriza-se o CEFOR – Centro Formador de Pessoal para Saúde de São Paulo, mantido pela Secretaria da Saúde, situado na Rua Inácia Uchoa nº 574, Vila Mariana, nesta Capital, a proceder a avaliação de competências no prazo de seis meses a partir da data de publicação deste Parecer e, mediante os resultados obtidos, a conseqüente certificação da interessada Juliana Alves de Oliveira do Paço, RG 33.180.866-3, como Técnico em Enfermagem. </w:t>
      </w:r>
    </w:p>
    <w:p>
      <w:pPr>
        <w:pStyle w:val="TextBodyIndent"/>
        <w:rPr>
          <w:sz w:val="24"/>
        </w:rPr>
      </w:pPr>
      <w:r>
        <w:rPr>
          <w:sz w:val="24"/>
        </w:rPr>
        <w:t>2.2 Todo o processo deverá ser acompanhado pela supervisão de ensino da Diretoria de Ensino da Região Centro Sul e o resultado dessa avaliação comunicado a este Conselh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3 Encaminhe-se cópia deste Parecer à Interessada, ao CEFOR e à Diretoria de Ensino da Região Centro Sul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julh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.Amarilis Simões Serra Sério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</w:t>
      </w:r>
      <w:r>
        <w:rPr>
          <w:rFonts w:cs="Arial" w:ascii="Arial" w:hAnsi="Arial"/>
          <w:b/>
          <w:i/>
          <w:iCs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Luísa Restani, Angelo Luiz Cortellazo, Décio Lencioni Machado, Geraldo Di Giovanni, Joaquim Pedro Villaça de Souza Campos, Roque Theophilo Júnior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3 de julh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Ana Luí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ce-Presidente no exercí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4"/>
        </w:rPr>
        <w:t>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30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7/08                         Seção I                            Página 18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2932933" r:id="rId1"/>
      </w:object>
    </w:r>
    <w:r>
      <w:rPr>
        <w:rFonts w:cs="Arial" w:ascii="Arial" w:hAnsi="Arial"/>
        <w:sz w:val="24"/>
      </w:rPr>
      <w:t>PROCESSO CEE Nº  214/08                  PARECER CEE Nº 41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09:00Z</dcterms:created>
  <dc:creator>X</dc:creator>
  <dc:description/>
  <dc:language>en-US</dc:language>
  <cp:lastModifiedBy>Vera</cp:lastModifiedBy>
  <cp:lastPrinted>2004-04-14T16:02:00Z</cp:lastPrinted>
  <dcterms:modified xsi:type="dcterms:W3CDTF">2008-11-19T20:19:00Z</dcterms:modified>
  <cp:revision>21</cp:revision>
  <dc:subject/>
  <dc:title>CONSELHO ESTADUAL DE EDUCAÇÃO</dc:title>
</cp:coreProperties>
</file>