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/2010 – Reautuado em 14/10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Geront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1/2012                                 CES                              Aprovado em 24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ção das Faculdades Adamantinenses Integradas encaminha a este Conselho, por intermédio do Ofício nº 087/10, datado de 18/10/2011, protocolado em 12-08-2010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Curso de Gerontologia, nos termos da Deliberação CEE Nº 99/2010 (fls. 2)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, constando dados previstos no art. 3º da Del. CEE N.º 99/2010. (fls. 582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Na Sessão de 25 de abril de 2012, a Câmara de Educação Superior indicou os Profs. Drs. Irimar de Paula Posso e Oscar César Pires para a elaboração de Relatório circunstanciado sobre o pleito, após visita “in loco” à Instituição, com Relatório juntado aos autos em 19/09/2011 (fls. 596-598)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spacing w:before="0" w:after="20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ÍNTESE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hecimento do Curso de Graduação em Gerontologi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Faculdades Adamantinenses Integradas - FA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urs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ontologi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Modalidade/Habilitação/Ênfase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raduação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tos legais referentes ao Curso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utorização – Parecer CEE nº 175/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08625" cy="909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ável pelo Curso:</w:t>
      </w:r>
    </w:p>
    <w:p>
      <w:pPr>
        <w:pStyle w:val="Heading1"/>
        <w:spacing w:lineRule="auto" w:line="276" w:before="0" w:after="200"/>
        <w:jc w:val="left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drawing>
          <wp:inline distT="0" distB="0" distL="0" distR="0">
            <wp:extent cx="4786630" cy="591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200"/>
        <w:jc w:val="left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Dados gerais:</w:t>
      </w:r>
    </w:p>
    <w:p>
      <w:pPr>
        <w:pStyle w:val="Heading1"/>
        <w:spacing w:lineRule="auto" w:line="276" w:before="0" w:after="200"/>
        <w:jc w:val="left"/>
        <w:rPr>
          <w:rFonts w:cs="Arial"/>
          <w:sz w:val="20"/>
        </w:rPr>
      </w:pPr>
      <w:r>
        <w:rPr>
          <w:rFonts w:cs="Arial"/>
          <w:b w:val="false"/>
          <w:sz w:val="20"/>
        </w:rPr>
        <w:drawing>
          <wp:inline distT="0" distB="0" distL="0" distR="0">
            <wp:extent cx="4429760" cy="516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85870" cy="547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44185" cy="20313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79110" cy="1397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tabs>
          <w:tab w:val="clear" w:pos="708"/>
          <w:tab w:val="left" w:pos="3985" w:leader="none"/>
        </w:tabs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602605" cy="1663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93715" cy="18770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630545" cy="519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774055" cy="61906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8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74055" cy="21120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774055" cy="4429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cursos de bacharelado e/ou de licenciatura (Deliberação CEE 55/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28260" cy="10458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4415" cy="14484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6114415" cy="11874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6118225" cy="18643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6030595" cy="39503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143375" cy="2495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6033135" cy="60363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pt-BR"/>
        </w:rPr>
        <w:drawing>
          <wp:inline distT="0" distB="0" distL="0" distR="0">
            <wp:extent cx="3765550" cy="1898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sz w:val="22"/>
          <w:szCs w:val="22"/>
          <w:lang w:eastAsia="pt-BR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6082665" cy="19837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972810" cy="50260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975350" cy="6172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3686175" cy="2095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tabs>
          <w:tab w:val="clear" w:pos="708"/>
          <w:tab w:val="left" w:pos="399" w:leader="none"/>
        </w:tabs>
        <w:spacing w:before="0" w:after="12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iante do exposto, após meticulosa análise da documentação apresentada e dos dados colhidos durante a visita à Instituição e as entrevistas com alunos e docentes, e das informações prestadas pelos responsáveis pelo Curso, a avaliação é positiva em relação ao reconhecimento do Curso de Graduação em Gerontologia das Faculdades Adamantinenses Integradas.</w:t>
      </w:r>
    </w:p>
    <w:p>
      <w:pPr>
        <w:pStyle w:val="Normal"/>
        <w:tabs>
          <w:tab w:val="clear" w:pos="708"/>
          <w:tab w:val="left" w:pos="399" w:leader="none"/>
        </w:tabs>
        <w:spacing w:before="0" w:after="12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sim sendo o nosso </w:t>
      </w:r>
      <w:r>
        <w:rPr>
          <w:rFonts w:cs="Arial" w:ascii="Arial" w:hAnsi="Arial"/>
          <w:sz w:val="20"/>
          <w:szCs w:val="20"/>
        </w:rPr>
        <w:t>PARECER É FAVORÁVEL</w:t>
      </w:r>
      <w:r>
        <w:rPr>
          <w:rFonts w:cs="Arial" w:ascii="Arial" w:hAnsi="Arial"/>
          <w:i/>
          <w:sz w:val="20"/>
          <w:szCs w:val="20"/>
        </w:rPr>
        <w:t xml:space="preserve"> ao reconhecimento do Curso de Graduação em Gerontologia das Faculdades Adamantinenses Integradas / Adamantina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va-se, com fundamento na Deliberação CEE nº 99/2010, o pedido de Reconhecimento do Curso de Graduação em Gerontologia, das Faculdades Adamantinenses Integradas / Adamantin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presente reconhecimento tornar-se-á efetivo por ato próprio deste Conselho, após a homologação do presen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5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Cardoso Palma Filho, Marcos Antonio Monteiro, Mário Vedovello Filho,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7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4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1416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1/12   –  Publicado no DOE em 25/10/2012  -  Seção I  -  Páginas 28/2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ção SE de 01/11/12, publicado no DOE de 02/11/2012             Seção I     Página 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541/12, publicado no DOE de 06/11/2012             Seção I 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8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11-06T12:32:00Z</dcterms:modified>
  <cp:revision>12</cp:revision>
  <dc:subject/>
  <dc:title/>
</cp:coreProperties>
</file>