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703994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14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Audrey Martins Stef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 – Pedid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Reconsideração.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arilena Rissutto Malve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3/97       -      CLN      - 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 Audrey Martins Stefano reprovado em 1996, n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curso de Eletrônica da ETE Getúlio Vargas, na Capital foi considerado retido conforme determina o Regiment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interessado interpôs recurso junto à escola e ao grupo de Supervisão Escolar, da Coordenadoria de Ensino Técnico, do Centro Estadual de Educação Tecnológica “Paula Souza” nos termos da Deliberação CEE 3/91. Tanto escola como OGSL manifestaram-se pela manutenção do resul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3 O processo foi remetido a este Conselho para que se analisasse eventual ocorrência de ilegalidade (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/91). Não há, nos autos quaisquer indícios de ilegalidade, inclusive infringência a normas regimentais ou atitudes discriminatórias contra o aluno, razão pela qual somos pelo indeferimento do pe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Não havendo ilegalidade na ação da escola, indefere-se o recurso impetrado por Audrey Martins Stefano, mantendo-se sua retenção na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curso de Eletrônica da ETE “Getúlio Vargas” na Capit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Marilena Rissutto Malvezzi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a Conselheira Relator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José Camilo dos Santos Filho, Marilena Rissutto Malvezzi e a Conselheira Sonia Aparecida Romeu Alcici que foi convocada como membro “ad-hoc” para dar início à sessã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omissão, em 04 de junho de 199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Legislação e Normas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2552"/>
        <w:rPr/>
      </w:pPr>
      <w:r>
        <w:rPr/>
        <w:t>FRANCISCO APARECIDO CORDÃO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 Seção I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0264906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4/97            PARECER CEE Nº 313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56:00Z</dcterms:created>
  <dc:creator>X</dc:creator>
  <dc:description/>
  <dc:language>en-US</dc:language>
  <cp:lastModifiedBy>E26</cp:lastModifiedBy>
  <cp:lastPrinted>2000-01-31T11:51:00Z</cp:lastPrinted>
  <dcterms:modified xsi:type="dcterms:W3CDTF">2002-08-01T17:22:00Z</dcterms:modified>
  <cp:revision>6</cp:revision>
  <dc:subject/>
  <dc:title>CONSELHO ESTADUAL DE EDUCAÇÃO</dc:title>
</cp:coreProperties>
</file>